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owóz dzieci do placówek oświatowych w roku szkolnym 2025/2026”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(wpisać nr i nazwę części zamówieni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92" w:footer="454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7-18T06:29:00Z</dcterms:modified>
  <cp:revision>29</cp:revision>
  <dc:subject/>
  <dc:title>BZP.271.23.2018</dc:title>
</cp:coreProperties>
</file>