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Príloha č.2: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                      č</w:t>
      </w:r>
      <w:r>
        <w:rPr>
          <w:b w:val="false"/>
          <w:bCs w:val="false"/>
          <w:sz w:val="24"/>
          <w:szCs w:val="24"/>
        </w:rPr>
        <w:t>.j. ......./2020/OV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luva o uskutočnenie prá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bjednávateľ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esto Nit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Štefánikova trieda 60, 950 06 Nitr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Zastúpené</w:t>
        <w:tab/>
        <w:tab/>
        <w:tab/>
        <w:t>Marek Hattas, primátor mest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  <w:t>Slovenská sporiteľňa, a.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 - IBAN</w:t>
        <w:tab/>
        <w:tab/>
        <w:t>SK040900000000502800113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ab/>
        <w:tab/>
        <w:t>308 3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ab/>
        <w:tab/>
        <w:tab/>
        <w:t>202 110 2853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IČ DPH</w:t>
        <w:tab/>
        <w:tab/>
        <w:tab/>
        <w:t>SK2021102853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hotoviteľ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úpený</w:t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 - IBAN</w:t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IČ DPH</w:t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0"/>
        <w:jc w:val="both"/>
        <w:rPr>
          <w:bCs/>
          <w:iCs/>
          <w:szCs w:val="22"/>
        </w:rPr>
      </w:pPr>
      <w:r>
        <w:rPr>
          <w:sz w:val="22"/>
          <w:szCs w:val="22"/>
        </w:rPr>
        <w:t xml:space="preserve">Predmetom tejto zmluvy je zhotovenie prác (diela): </w:t>
      </w:r>
      <w:r>
        <w:rPr>
          <w:b/>
          <w:bCs/>
          <w:iCs/>
          <w:sz w:val="22"/>
          <w:szCs w:val="22"/>
        </w:rPr>
        <w:t>„Spevnené plochy ul. Viohorlatská č. 2-4 - VMČ 7“</w:t>
      </w:r>
      <w:r>
        <w:rPr>
          <w:b/>
          <w:bCs/>
          <w:iCs/>
        </w:rPr>
        <w:t xml:space="preserve"> </w:t>
      </w:r>
      <w:r>
        <w:rPr>
          <w:sz w:val="22"/>
          <w:szCs w:val="22"/>
        </w:rPr>
        <w:t xml:space="preserve">podľa cenovej ponuky zhotoviteľa zo dňa </w:t>
      </w:r>
      <w:r>
        <w:rPr>
          <w:sz w:val="22"/>
          <w:szCs w:val="22"/>
          <w:highlight w:val="yellow"/>
        </w:rPr>
        <w:t>..........................,</w:t>
      </w:r>
      <w:r>
        <w:rPr>
          <w:sz w:val="22"/>
          <w:szCs w:val="22"/>
        </w:rPr>
        <w:t xml:space="preserve"> ktorá určuje charakteristiku prác a dodávok. Cenová ponuka je prílohou tejto zmluvy. Zmluvou sa zhotoviteľ zaväzuje vyhotoviť dielo vo vlastnom mene a na vlastnú zodpovednosť, na vlastné náklady a objednávateľ sa zaväzuje vykonané bezvadné dielo prevziať a zaplatiť cenu za vykonanie diela uvedenú v čl. III tejto zmluvy. Pre odovzdanie a prevzatie platia podmienky dohodnuté v tejto zmluve. </w:t>
      </w:r>
    </w:p>
    <w:p>
      <w:pPr>
        <w:pStyle w:val="Normal"/>
        <w:ind w:left="360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oty realizáci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2"/>
          <w:szCs w:val="22"/>
        </w:rPr>
        <w:t>termín zahájenia:</w:t>
        <w:tab/>
      </w:r>
      <w:r>
        <w:rPr>
          <w:sz w:val="22"/>
          <w:szCs w:val="22"/>
        </w:rPr>
        <w:t>do 3 dní od účinnosti zmluv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ukončenia:</w:t>
        <w:tab/>
      </w:r>
      <w:r>
        <w:rPr>
          <w:sz w:val="22"/>
          <w:szCs w:val="22"/>
        </w:rPr>
        <w:t>do 30 dní od prevzatia staveniska, najneskôr do 30.06.2020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iel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za zhotovenie predmetu zmluvy v rozsahu podľa čl. I tejto zmluvy je stanovená dohodou zmluvných strán v zmysle zákona č. 18/1996 Z.z. o cenách a vyhláškou č. 87/1996 Z.z. a je doložená zhotoviteľom položkovitým ocenením uvedeným v cenovej ponu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za zhotovenie celého diela podľa článku I. činí :</w:t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na spolu bez DPH za všetky práce a dodávky.....................................................................</w:t>
      </w:r>
      <w:r>
        <w:rPr>
          <w:sz w:val="22"/>
          <w:szCs w:val="22"/>
          <w:highlight w:val="yellow"/>
        </w:rPr>
        <w:t>0,00 €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dnota DPH 20% ..................................................................................................................</w:t>
      </w:r>
      <w:r>
        <w:rPr>
          <w:sz w:val="22"/>
          <w:szCs w:val="22"/>
          <w:highlight w:val="yellow"/>
        </w:rPr>
        <w:t>0,00 €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na celkom vrátane DPH.......................................................................................................</w:t>
      </w:r>
      <w:r>
        <w:rPr>
          <w:b/>
          <w:sz w:val="22"/>
          <w:szCs w:val="22"/>
          <w:highlight w:val="yellow"/>
        </w:rPr>
        <w:t>0,00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>€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lovom: .</w:t>
      </w:r>
      <w:r>
        <w:rPr>
          <w:sz w:val="22"/>
          <w:szCs w:val="22"/>
          <w:highlight w:val="yellow"/>
        </w:rPr>
        <w:t>...........................................................................................................................................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obsahuje všetky náklady a zisk zhotoviteľa,  nevyhnutné k riadnemu a včasnému zrealizovaniu diela. Rovnako tak cena obsahuje aj predpokladané náklady vzniknuté vývojom cien v národnom hospodárstve a to až do doby ukončenia diela podľa zml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Rozpočet prác spracovaný zhotoviteľom je súčasťou zmluvy. Slúži k preukázaniu objemu vykonaných prác a kvalitatívneho obsahu prác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podmienk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00" w:leader="none"/>
          <w:tab w:val="left" w:pos="72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om pre úhradu ceny predmetu zmluvy bude faktúra vystavená zhotoviteľom v troch rovnopisoch na základe preberacieho protokolu potvrdeného obidvomi zmluvnými stranami po odovzdaní  predmetu zmluvy podľa čl. I. Objednávateľ je povinný uhradiť cenu uvedenú čl. III. písm. b) v lehote splatnosti 14 dní odo dňa doručenia faktúry vystavenej zhotoviteľom. </w:t>
      </w:r>
    </w:p>
    <w:p>
      <w:pPr>
        <w:pStyle w:val="ListParagraph"/>
        <w:numPr>
          <w:ilvl w:val="2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ložka o zákonnej povinnosti prenesenia daňovej povinnosti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2"/>
          <w:szCs w:val="22"/>
        </w:rPr>
        <w:t>Pre postup zmluvných strán pri uplatnení platobných podmienok a úhrade ceny plnenia alebo jej časti podľa tejto zmluvy sa uplatňuje prenos daňovej povinnosti zo zhotoviteľa (poskytovateľa zdaniteľného plnenia) na objednávateľa (príjemcu zdaniteľného plnenia) v zmysle v zmysle § 69 ods. 12 písm. j) zákona č. 222/2004 Z.z. o dani z pridanej hodnoty v platnom znení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>Zhotoviteľ je povinný vystaviť faktúru podľa tejto zmluvy na sumu bez DPH s doložkou „</w:t>
      </w:r>
      <w:r>
        <w:rPr>
          <w:i/>
          <w:sz w:val="22"/>
          <w:szCs w:val="22"/>
        </w:rPr>
        <w:t>Uplatňuje sa prenesenie daňovej povinnosti na objednávateľa v zmysle § 69 ods. 12 písm. j) zákona č. 222/2004 Z.z. o dani z pridanej hodnoty v platnom znení</w:t>
      </w:r>
      <w:r>
        <w:rPr>
          <w:sz w:val="22"/>
          <w:szCs w:val="22"/>
        </w:rPr>
        <w:t>“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konávanie diel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yhotoviť dielo včas a riad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hotoviteľ bude pri plnení predmetu tejto zmluvy postupovať s odbornou starostlivosťou. Zaväzuje sa dodržiavať všeobecne záväzné predpisy (Stavebný zákon č. 50/76 Zb. v znení neskorších zmien a doplnkov), technické normy a podmienky tejto zmluvy. Zhotoviteľ sa bude riadiť východiskovými podkladmi objednávateľa, pokynmi objednávateľa, zápismi a dohodami oprávnených zamestnancov zmluvných strán a rozhodnutiami a vyjadreniami dotknutých orgánov štátnej sprá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čas doby realizácie diela je zhotoviteľ zodpovedný za všetky škody, ktoré sa na zhotovovanej veci vyskytnú okrem nasledovných rizík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>vojna /či už vyhlásená alebo nie/, invázia, činy cudzích nepriateľ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povstanie, revolúcia, rebélia, vojenský puč, násilné prevzatie moci, alebo občianska vojn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radiácia, kontaminácia rádioaktivitou z nukleárnych palív a nukleárnych odpadov z rádioaktívnych toxických výbušnín, alebo z ďalších nebezpečných vlastností akýchkoľvek nukleárnych explozívnych zariadení alebo nukleárnych komponentov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násilnosť, všeobecný rozvrat, pokiaľ sa netýkajú len zamestnancov zhotoviteľa alebo podzhotoviteľov v súvislosti s vykonávanými práca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škôd spôsobených chybným návrhom, za ktoré zhotoviteľ nezodpovedá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účinky prírodných síl, ktoré sa nedali predvídať a neboli preto proti nim zhotoviteľom vykonané zodpovedajúce opatrenia.</w:t>
      </w:r>
    </w:p>
    <w:p>
      <w:pPr>
        <w:pStyle w:val="Normal"/>
        <w:numPr>
          <w:ilvl w:val="0"/>
          <w:numId w:val="16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zodpovedá za uplatnené sankcie orgánov a organizácií súvisiace s výstavbou predmetu zmluvy.</w:t>
      </w:r>
    </w:p>
    <w:p>
      <w:pPr>
        <w:pStyle w:val="Normal"/>
        <w:numPr>
          <w:ilvl w:val="0"/>
          <w:numId w:val="10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vyprace stavenisko do 3 dní po riadnom ukončení a odovzdaní diela.</w:t>
      </w:r>
    </w:p>
    <w:p>
      <w:pPr>
        <w:pStyle w:val="Normal"/>
        <w:numPr>
          <w:ilvl w:val="0"/>
          <w:numId w:val="7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vyhlasuje, že miesto realizácie diela je mu známe na základe tvaromiestnej obhliadky, pri ktorej nezistil žiadne zjavné prekážky brániace alebo sťažujúce realizáciu diela v dohodnutom termíne.</w:t>
      </w:r>
    </w:p>
    <w:p>
      <w:pPr>
        <w:pStyle w:val="Normal"/>
        <w:numPr>
          <w:ilvl w:val="0"/>
          <w:numId w:val="7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sa zaväzuje udržiavať na pracoviskách poriadok a čistotu, odstrániť na svoje náklady všetky nečistoty a odpady vzniknuté v súvislosti s s výkonom prác a dodržiavať bezpečnosť a ochranu zdravia pri práci. </w:t>
      </w:r>
    </w:p>
    <w:p>
      <w:pPr>
        <w:pStyle w:val="Normal"/>
        <w:numPr>
          <w:ilvl w:val="0"/>
          <w:numId w:val="7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Pri realizácii je potrebné dodržať podmienky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dávateľ spracuje návrh prenosného dopravného značenia a požiada príslušný správny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cestný orgán o uzávierku miestnej komunikáci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rušenie a zastavenie prác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Zhotoviteľ je oprávnený prerušiť práce v týchto prípadoch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ípade uvedenom v § 551 odst.1/pri platnosti odst. 3/ Obchod. zákonník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Objednávateľ je oprávnený zastaviť stavebné práce v týchto prípadoch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 zmluvné strany môžu žiadať o prerušenie a zastavenie prác, aj z iných dôvodov ako sú uvedené vyššie, avšak v plnom rozsahu zodpovedajú za škody týmto spôsobené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zastavení alebo prerušení prác je zhotoviteľ povinný urobiť také úpravy alebo opatrenia, ktoré dovedú dielo do stavu minimalizujúceho škody na ňom spôsobené. Náklady v plnom rozsahu na tieto úpravy nesie strana, z ktorej viny boli práce zastavené alebo prerušené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700" w:leader="none"/>
          <w:tab w:val="left" w:pos="2880" w:leader="none"/>
        </w:tabs>
        <w:ind w:left="2700" w:hanging="2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á dob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ručná doba je 36 mesiacov a začína plynúť dňom nasledujúcim po dni prevzatia diel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úpenie od zmluv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odstúpenie od zmluvy platia § 345-351 Obchodného zákonníka č.513/91 Zb. v znení neskorších zmien a doplnk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a škôd a nákladov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uplatnení úhrady škôd a nákladov sa zmluvné strany budú riadiť ustanoveniami §-ov 373-386 Obch. zákonníka č. 513/91 Zb. v znení neskorších zmien a doplnk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ešenie sporov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luvné strany sa zaväzujú riešiť spory vyplývajúce z tejto zmluvy obligátne formou zmieru prostredníctvom štatutárnych zástupcov zmluvných strán. V prípade, že spor nevyrieši zmierom, je oprávnená hociktorá zo zmluvných strán požiadať o rozhodnutie sporu príslušný obchodný súd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pokut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zaplatiť objednávateľovi zmluvnú pokutu za omeškanie so splnení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neukončenie diela podľa čl. I., vo výške 0,1% z ceny diela za každý začatý deň omeškania, ktorá sa od 14 dňa omeškania vrátane zvyšuje na 0,2%. V prípade omeškania zhotoviteľa o viac ako 15 dní vzniká právo objednávateľa od zmluvy odstúpiť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omeškanie s odstránením vád a nedorobkov zistených pri preberacom konaní vo výške 16 € za každý deň omešk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ypratania staveniska vo výške 3,- € za každý deň omeškan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ateľ je povinný zaplatiť zhotoviteľovi úrok z omeškania za nezaplatenie faktúry v zmluvnom termíne vo výške 0,1% z dlžnej sumy za každý deň omeškan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áto zmluva je vyhotovená v 4 exemplároch, z toho 1 pre zhotoviteľa a 3 pre objednávateľ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luva nadobúda platnosť dňom podpisu zmluvy oboma zmluvnými stranami a účinnosť dňom nasledujúcim pod dni zverejnenia na webovom sídle objednávateľ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statné vzťahy touto zmluvou neupravené sa budú riadiť podľa Obchodného zákonníka č. 513/91 Zb. v znení neskorších zmien a doplnk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luva bola účastníkmi prečítaná a na znak toho, že obsahuje ich skutočnú slobodnú a vážnu vôľu aj vlastnoručne podpísaná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.............</w:t>
      </w:r>
      <w:r>
        <w:rPr>
          <w:sz w:val="22"/>
          <w:szCs w:val="22"/>
        </w:rPr>
        <w:t>, dňa .</w:t>
      </w:r>
      <w:r>
        <w:rPr>
          <w:sz w:val="22"/>
          <w:szCs w:val="22"/>
          <w:highlight w:val="yellow"/>
        </w:rPr>
        <w:t>...............</w:t>
      </w:r>
      <w:r>
        <w:rPr>
          <w:sz w:val="22"/>
          <w:szCs w:val="22"/>
        </w:rPr>
        <w:tab/>
        <w:tab/>
        <w:tab/>
        <w:tab/>
        <w:t xml:space="preserve">V Nitre, dň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>........................................................</w:t>
      </w:r>
      <w:r>
        <w:rPr>
          <w:sz w:val="22"/>
          <w:szCs w:val="22"/>
        </w:rPr>
        <w:tab/>
        <w:tab/>
        <w:tab/>
        <w:t>.......................................................</w:t>
        <w:tab/>
        <w:tab/>
        <w:t xml:space="preserve"> </w:t>
      </w:r>
      <w:r>
        <w:rPr>
          <w:sz w:val="22"/>
          <w:szCs w:val="22"/>
          <w:highlight w:val="yellow"/>
        </w:rPr>
        <w:t>zhotoviteľ</w:t>
      </w:r>
      <w:r>
        <w:rPr>
          <w:sz w:val="22"/>
          <w:szCs w:val="22"/>
        </w:rPr>
        <w:tab/>
        <w:tab/>
        <w:tab/>
        <w:tab/>
        <w:tab/>
        <w:t xml:space="preserve">                objednávate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 xml:space="preserve">     </w:t>
        <w:tab/>
        <w:t xml:space="preserve">                Marek Hat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 xml:space="preserve">   </w:t>
        <w:tab/>
        <w:tab/>
        <w:t xml:space="preserve">   </w:t>
        <w:tab/>
        <w:tab/>
        <w:tab/>
        <w:t xml:space="preserve">           primátor mesta Nit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25pt;margin-top:261.8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3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4"/>
    </w:lvlOverride>
  </w:num>
  <w:num w:numId="17">
    <w:abstractNumId w:val="1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30"/>
      <w:szCs w:val="30"/>
      <w:lang w:val="sk-SK" w:bidi="ar-SA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5:00Z</dcterms:created>
  <dc:creator>user</dc:creator>
  <dc:description/>
  <cp:keywords/>
  <dc:language>en-US</dc:language>
  <cp:lastModifiedBy>Ondrejička Miroslav, Ing.</cp:lastModifiedBy>
  <cp:lastPrinted>2017-09-11T10:15:00Z</cp:lastPrinted>
  <dcterms:modified xsi:type="dcterms:W3CDTF">2020-03-20T11:24:00Z</dcterms:modified>
  <cp:revision>57</cp:revision>
  <dc:subject/>
  <dc:title>                                                                         č</dc:title>
</cp:coreProperties>
</file>