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dmet zákazky: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eastAsia="Times New Roman" w:cs="Arial"/>
          <w:b/>
          <w:b/>
          <w:vanish/>
          <w:lang w:eastAsia="sk-SK"/>
        </w:rPr>
      </w:pPr>
      <w:r>
        <w:rPr>
          <w:rFonts w:eastAsia="Times New Roman" w:cs="Arial" w:ascii="Arial Narrow" w:hAnsi="Arial Narrow"/>
          <w:b/>
          <w:vanish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ápačský materiál</w:t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 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lavný slovník:</w:t>
        <w:tab/>
        <w:tab/>
        <w:tab/>
        <w:tab/>
        <w:tab/>
        <w:tab/>
        <w:tab/>
        <w:t>37412200-1 Potápačsky výstroj a dýchacie trubice</w:t>
      </w:r>
    </w:p>
    <w:p>
      <w:pPr>
        <w:pStyle w:val="Odsekzoznamu"/>
        <w:ind w:left="357" w:hanging="0"/>
        <w:jc w:val="both"/>
        <w:rPr/>
      </w:pPr>
      <w:r>
        <w:rPr>
          <w:rFonts w:cs="Arial" w:ascii="Arial Narrow" w:hAnsi="Arial Narrow"/>
        </w:rPr>
        <w:t>doplnkový slovník</w:t>
        <w:tab/>
        <w:t>:</w:t>
        <w:tab/>
        <w:tab/>
        <w:tab/>
        <w:tab/>
        <w:tab/>
        <w:tab/>
        <w:t>37412210-4</w:t>
        <w:tab/>
        <w:t>Kompenzátory vztlaku</w:t>
        <w:tab/>
        <w:tab/>
        <w:tab/>
        <w:tab/>
        <w:tab/>
        <w:tab/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20-7 Potápačské zásobníky vzduchu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30-0 Potápačské regulátory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40-3 Potápačské prístroje a príslušenstvo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41-0 Dýchacie prístroje pre potápačov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42-7 Potápačské odevy</w:t>
      </w:r>
    </w:p>
    <w:p>
      <w:pPr>
        <w:pStyle w:val="Odsekzoznamu"/>
        <w:ind w:left="357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50-6 Masky, plutvy a šnorchle</w:t>
      </w:r>
    </w:p>
    <w:p>
      <w:pPr>
        <w:pStyle w:val="Odsekzoznamu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60-9 Mokré obleky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37412270-2 Suché obleky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žaduje sa predloženie ponuky na celý predmet zákazky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34"/>
        </w:numPr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edmetu zákazky: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6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ápačský výstroj musí byť zameraný na plnenie špecifických činností, ako je vyhľadávanie, zásah, zadokumentovanie, zneškodnenie, alebo ničenie nástražného výbušného systému umiestneného pod vodou a zároveň musí spĺňať podmienky pre nalodenie a následné bojové činnosti pri obsadzovaní lodí, prieskumu brehov a bojového potápania v malých hĺbkach. Musí spĺňať kvalitu profesionálnej výstroje a nie výstroje určenej na športové alebo rekreačné potápanie.</w:t>
      </w:r>
    </w:p>
    <w:p>
      <w:pPr>
        <w:pStyle w:val="Normal"/>
        <w:jc w:val="both"/>
        <w:rPr>
          <w:rFonts w:ascii="Arial Narrow" w:hAnsi="Arial Narrow" w:eastAsia="TimesNewRomanPSMT;MS Gothic" w:cs="Arial Narrow"/>
          <w:sz w:val="22"/>
          <w:szCs w:val="22"/>
        </w:rPr>
      </w:pPr>
      <w:r>
        <w:rPr>
          <w:rFonts w:eastAsia="TimesNewRomanPSMT;MS Gothic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1. Potápačská mask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dnozorníková bezrámová konštrukcia mas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ícnica s malým lemom po okraji z čierneho antialergického silikón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rník z temperovaného sk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lý vnútorný objem mas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ýchlonastaviteľná pracka a hlavový popruh rozšírený v záhlavovej čast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neoprénový popruh na silikónový hlavový popruh mas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uliare uložené v pevnej ochrannom puzdr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 Potápačská maska celotvárová s komunikačným zariadením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.1 Potápačská maska celotvárová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zorníková s malým vnútorným objem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ícnica masky z čierneho silikónu s dvojitým tvárovým tesnení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á polmaska s nastaviteľným sedlom pre vyrovnávanie tlaku v stredoušnom priestor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äťbodový rýchlonastaviteľný upínací hlavový popru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grovaný 2. stupeň, ktorý je ľahko oddeliteľný od FFM pre jeho jednoduchšie čistenie a uskladnenie. Súčasťou FFM je aj LP hadic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dychový ventil a sprcha regulátora umiestené z bok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vrchový ventil z boku na priezore pre dýchanie okolitého vzduchu na suchu bez nutnosti zloženia mas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pojenie LP hadice na FFM pomocou rýchlospoj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namontovania podvodnej komunikácie (mikrofón, slúchadlá, vysielač/prijímač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aška pre uskladnenie celotvárovej mas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rtifikácia podľa noriem C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.2 Posuvná lišta a držiak pre uchytenie malého svietidla na boku FF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očná lišta s kovovým držiakom a dvomi maticami pre uchytenie o priezor FF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niverzálny držiak svietidla s kovovou svorko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.3 Podvodná komunikáci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vodná komunikácia sa skladá zo zostavy slúchadiel/mikrofónu určenej pre vyššie špecifikovanú FFM a podvodnej vysielač/prijímač komunikačnej jednot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igitálny ultrazvukový bezdrôtový vysielač/prijímač umožňujúci komunikáciu medzi dvoma alebo viacerými potápačmi alebo povrchovými stanicam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ožnosť komunikácie na štyroch kanáloch - dvoch kanáloch v pásme USB a dvoch kanáloch v pásme LSB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 xml:space="preserve">Operačná frekvencia komunikátora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2.768 kHz USB 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1,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2.768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L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SB 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2,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31.250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USB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3 a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1.250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LSB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4</w:t>
      </w: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sah komunikácie min. 2 00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Šírka pásma zvuku v rozsahu 300-3000 Hz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ýstupný výkon min. 25 W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ivácia prenosu (vysielania): manuálna (PTT) a ovládanie hlasom (VOX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uálne slúchadlá: keramické s dynamickou kompenzáciou hĺb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Slúchadlá musia byť uložené v krytoch s držiakom pre pripojenie k upevňovaciemu hlavovému popruhu FFM a spojené pomocou kábla s mikrofón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ikrofón je napojený na PTT tlačidlo pre namontovanie setu do FF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ikrofón – vodotesný Hot-Mic (Dynamic) 150 Oh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Hlasové menu, pomocou ktorého je možné upraviť hlasitosť, výber a prepájanie medzi kanálmi, prepnutie do režimu nepretržitého hlasového prenosu aj pod vodo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Zdroj W: nabíjateľná Litium-Ion batéri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ba prevádzky po nabití: min. 12 hod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Upozornenie na slabú batériu komunikátora – zvukový a svetelný indikátor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íjateľná batéria a nabíjačka súčasťou bal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Operačná hĺbka min. 100 m.</w:t>
      </w:r>
    </w:p>
    <w:p>
      <w:pPr>
        <w:pStyle w:val="Normal"/>
        <w:ind w:left="708" w:hanging="0"/>
        <w:jc w:val="both"/>
        <w:rPr>
          <w:rFonts w:ascii="Arial Narrow" w:hAnsi="Arial Narrow" w:eastAsia="TimesNewRomanPSMT;MS Gothic" w:cs="Arial Narrow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3. Dýchacia trubica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Šnorchel z čierneho flexibilného silikónu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Možnosť jeho zmotania a vloženia do BC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4. Dýchacie automatiky (set)</w:t>
      </w:r>
    </w:p>
    <w:p>
      <w:pPr>
        <w:pStyle w:val="Normal"/>
        <w:tabs>
          <w:tab w:val="clear" w:pos="357"/>
          <w:tab w:val="left" w:pos="284" w:leader="none"/>
        </w:tabs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t pozostávajúci z dvoch kompletných automatík (primárna a záložná, t.j. 2 x 1.stupeň a 2 x 2.stupeň) a tlakomera, z ktorých hlavná automatika má  0,6 m LP hadicu a druhá záložná automatika má 2,1 m LP hadicu medzi 1. a 2. stupňom. Súčasťou setu je aj taška na pľúcne automatiky, ktorá musí disponovať ochranou polstrovaním, otvorom pre odvádzanie vlhkosti a ramenným popruho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4.1 Dýchacia automatika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stupeň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embránový, prevážený, vysokovýkonný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Ochrana proti zamŕzaniu a izolácia vnútorného mechanizmu od vonkajšieho prostredia prostredníctvom protizamŕzajúcej koncovej krytky, ktorá zabraňuje tvorbe ľadu v extrémne studenej vod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cs="ArialNarrow-Bold" w:ascii="Arial Narrow" w:hAnsi="Arial Narrow"/>
          <w:bCs/>
          <w:sz w:val="22"/>
          <w:szCs w:val="22"/>
        </w:rPr>
        <w:t>Špeciálny rebrovaný dizajn tela (výmenníky tepla) maximalizujúci tepelnú ochranu voči zamŕzani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cs="ArialNarrow-Bold" w:ascii="Arial Narrow" w:hAnsi="Arial Narrow"/>
          <w:bCs/>
          <w:sz w:val="22"/>
          <w:szCs w:val="22"/>
        </w:rPr>
        <w:t>Kryt z flexibilného materiálu chrániaci telo a suchú komoru pred poškodením nárazom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racovný tlak 300 bar (DIN verzia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Dizajn tela s 5timi LP výstupmi pre vedenie LP hadíc pod ideálnym uhlom a s 2mi šikmými HP výstupmi pre optimálne vedenie HP hadíc alebo montáž vysielačov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ýstupy: 2 HP 7/16“ a 5 LP 3/8“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ymeniteľné vysokotlakové sedlo zo zliatiny odolávajúce korózi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Samouzatvárací systém na 1.stupni bránici vstupu vody alebo nečistôt do 1. stupň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Certifikácia podľa noriem CE a PrEN250:2014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upeň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neumaticky vyvážený mechanizmus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nuálne ovládanie dychových charakteristík: Venturi klapka a ovládač dychového odporu (možnosť jemnej regulácie dychového odporu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Ochrana proti zamŕzaniu cez systém výmenníka tepl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Dostatočne veľká predná sprcha a deflektor s vymeniteľnými obojstrannými výpustm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Tlačidlo sprchy musí ponúkať duálnu kontrolu rýchlosti prietok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ožnosť rozobratia 2.stupňa (prístup k hlavnej membráne a výdychovému ventilu) pod vodou alebo na povrchu bez použitia servisných kľúčov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2,1 m LP hadica spájajúca 1. a 2. stupeň automatiky</w:t>
      </w:r>
      <w:r>
        <w:rPr>
          <w:rFonts w:cs="Arial Narrow" w:ascii="Arial Narrow" w:hAnsi="Arial Narrow"/>
          <w:sz w:val="22"/>
          <w:szCs w:val="22"/>
        </w:rPr>
        <w:t xml:space="preserve"> (1. automatika) a 0,6 m LP hadica (2. automatika)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ožnosť zmeny pripojenia LP hadice z pravostranného na ľavostranné (reverzibilný 2.stupeň pre konfiguráciu ľavého alebo pravého prívodu dýchacieho plynu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Anatomicky tvarovaný náustok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Gumička z jedného kusu na uchytenie automatiky na krku potápač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Továrenský predpripravený pre použitie Nitroxu alebo ekvivalent do 40 % O</w:t>
      </w:r>
      <w:r>
        <w:rPr>
          <w:rFonts w:eastAsia="TimesNewRomanPSMT;MS Gothic" w:cs="TimesNewRomanPSMT;MS Gothic" w:ascii="Arial Narrow" w:hAnsi="Arial Narrow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Certifikácia podľa noriem CE a PrEN250:2014 alebo ekvivalent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4.2 </w:t>
      </w:r>
      <w:r>
        <w:rPr>
          <w:rFonts w:cs="Arial Narrow" w:ascii="Arial Narrow" w:hAnsi="Arial Narrow"/>
          <w:sz w:val="22"/>
          <w:szCs w:val="22"/>
          <w:u w:val="single"/>
        </w:rPr>
        <w:t>Tlakomer (manometer)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nalógový pozostávajúci z kovového puzdra a z ochrany displeja z tvrdeného sk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miniscenčné čísla a ručička na čiernom pozadí displej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vádzkový tlak tlakomera v min. rozsahu 0-300 bar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emer tlakomera v rozsahu 50 - 53 m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P certifikovaná hadica v rozsahu 56-61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líšenie </w:t>
      </w:r>
      <w:r>
        <w:rPr>
          <w:rFonts w:eastAsia="Symbol" w:cs="Symbol" w:ascii="Symbol" w:hAnsi="Symbol"/>
          <w:color w:val="000000"/>
          <w:sz w:val="22"/>
          <w:szCs w:val="22"/>
        </w:rPr>
        <w:t>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5 ba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4.3 </w:t>
      </w:r>
      <w:r>
        <w:rPr>
          <w:rFonts w:cs="Arial Narrow" w:ascii="Arial Narrow" w:hAnsi="Arial Narrow"/>
          <w:sz w:val="22"/>
          <w:szCs w:val="22"/>
          <w:u w:val="single"/>
        </w:rPr>
        <w:t>Taška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aška s polstrovaním dostatočne veľká pre uloženie setu  dvoch automatík s tlakomer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nímateľný ramenný popruh na prenášanie taš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dĺžny zatvárací/otvárací zip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zmery min. 13 x 27 x 38 cm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5. Potápačský oblek neoprénový s kuklovou vestou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7 mm neoprénová polosuchá kombinéza bez kukly so zadným zipsom z veľmi flexibilného neoprénu a 7 mm prídavná vesta s kuklou z rovnakého neoprénu, ktorá má ventilačný otvor na vrchol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ateriál: 7 mm veľmi pružný neoprén s vnútornou teplo odrážajúcou infračervenou vrstvou. Zároveň musí disponovať antimikrobiálnymi vlastnosťami pre ochranu proti baktériám a zápach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Anatomicky vytvarované horné a dolné končatin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Zhotovený konštrukciou plochého švu pre poskytnutie lepšieho komfortu pri nosení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Odolný zadný zips na kombinéze s vnútornou tesniacou chlopňou, ktorá </w:t>
      </w: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inimalizuje prenikanie vody do vnútra oblek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Predný zips na samostatnej veste s integrovanou 7mm kuklou s ventilačným otvorom a 5mm tvárovým tesnením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Odolný krátky zips v oblasti zápästia a členkov pre jednoduchšie obliekanie a vyzliekan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Flexibilná ochrana kolien a ramien proti oderu a opotrebovani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Tesniaci systém na krku so zapínaním na suchý zips a vnútorné manžety na predlaktiach a členkoch, ktoré minimalizujú prenikanie vody do vnútra oblek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Farba čierna.</w:t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6. Potápačské rukavice neoprénové 5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äťprstové, anatomicky tvarované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ysoko elastický 5 mm neoprén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s vnútornou teplo odrážajúcou infračervenou vrstv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Tesniaca manžeta na konci zabraňujúca vnikaniu vody do vnútra rukavíc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D tlač na dlani zlepšujúca odolnosť proti oderu a zároveň napomáhajúca pri uchopení predmetov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7. Potápačské rukavice neoprénové 3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äťprstové, anatomicky tvarované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ysoko elastický 3 mm neoprén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s vnútornou teplo odrážajúcou infračervenou vrstv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Tesniaca manžeta na konci zabraňujúca vnikaniu vody do vnútra rukavíc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D tlač na dlani zlepšujúca odolnosť proti oderu a zároveň napomáhajúca pri uchopení predmetov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8. Neoprénové botičky (pár)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ateriál 7 mm neoprén s vnútornou teplo odrážajúcou infračervenou vrstvo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Bočný pevný zips so širokým klinom pre ľahšie obutie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Spevnené botičky v oblasti exponovaného priehlavku, palcov a pät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Výstupok na päte zabraňujúci zošmyknutiu remienka alebo pružiny plutvy z pät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Tvrdá protišmyková podrážka teniskového typu pre zvýšenú odolnosť a stabilit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9. Potápačská kukla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ysoko elastický 5 mm neoprén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s vnútornou teplo odrážajúcou infračervenou vrstv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Tesniaca manžeta na konci goliera zabraňujúca vnikaniu vody do vnútra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Podložka na zadnej strane pre uchytenie popruhu mask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tvor na vrchole umožňujúci únik zachyteného vzduchu.</w:t>
      </w:r>
    </w:p>
    <w:p>
      <w:pPr>
        <w:pStyle w:val="Normal"/>
        <w:jc w:val="both"/>
        <w:rPr>
          <w:rFonts w:ascii="Arial Narrow" w:hAnsi="Arial Narrow" w:eastAsia="TimesNewRomanPSMT;MS Gothic" w:cs="Arial Narrow"/>
          <w:b/>
          <w:b/>
          <w:color w:val="FF0000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0. Potápačský oblek neoprénový krátky (shorty)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2 mm krátky oblek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Materiál: 2 mm veľmi pružný neoprén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Anatomicky vytvarovaný strih obleku pre lepší komfort pri obliekaní a nosení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Zhotovený konštrukciou plochého švu pre poskytnutie lepšieho komfortu pri nosení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dolný zadný zips na kombinéze s vnútornou tesniacou chlopňo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Tesniaci systém na krku so zapínaním na suchý zip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Farba čierna.</w:t>
      </w:r>
    </w:p>
    <w:p>
      <w:pPr>
        <w:pStyle w:val="Normal"/>
        <w:jc w:val="both"/>
        <w:rPr>
          <w:rFonts w:ascii="Arial Narrow" w:hAnsi="Arial Narrow" w:eastAsia="TimesNewRomanPSMT;MS Gothic" w:cs="Arial Narrow"/>
          <w:b/>
          <w:b/>
          <w:color w:val="FF0000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1. Plutvy kanálové s pružinami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Tradičný celogumený dizajn s kanálovým prevedením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: termoplastická guma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tlak: negatívny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átky a široký list s kanálovými otvormi pre lepšie vedenie vody bez vírov pozdĺž plutvy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ínací systém: 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>pružiny z nehrdzavejúcej ocele s gumeným okom na päte pre lepší úchop aj v hrubých rukaviciach. Jednoduchý dizajn s tlačným kolíkom umožňujúci jednoduchú výmenu pružín, ak je to potrebné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statočné veľká botka plutvy s otvorom na konci pre používanie s topánkami suchého oblek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va veľké otvory na oboch koncoch plutvy navrhnuté tak, aby vyhovovali väčšine karabín pre ich zavesenie počas prepravy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: min. 1,00 kg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olné voči UV žiareniu, ozónu a zmenám teploty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čier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2. Plutvy s plnou pätou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Prevedenie: papučkové s otvorenou špičkou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Materiál: kombinácia termoplastickej gumy a technopolyméru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Špeciálna povrchová úprava listu: žliabkovanie a rebrovanie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Pružná pogumovaná zóna na špičke botk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Farba čierna.</w:t>
      </w:r>
    </w:p>
    <w:p>
      <w:pPr>
        <w:pStyle w:val="Normal"/>
        <w:tabs>
          <w:tab w:val="clear" w:pos="357"/>
          <w:tab w:val="left" w:pos="284" w:leader="none"/>
        </w:tabs>
        <w:ind w:right="43" w:hanging="0"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3. Potápačská fľaša 15 l/230 bar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jem 15 l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teriál: chróm-molybdenová oceľ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: 204 mm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ška: 640 mm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lniaci tlak: 230 bar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18,5 kg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vit: M25x2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ntil fľaše: monoventil so závitom G5/8“ a záslepkou s možnosťou jeho rozšírenia o prídavný ventil  na dvojitý ventil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no: konvexné (oblé)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íslušenstvo: stabilizačná botka, ochranná sieťka a madlo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4. Potápačské fľaše Twin set "DIR" 2x10 l/300 Bar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stava pozostávajúca z dvoch oceľových fliaš s vnútorným objemom 2x10 l, dvoch ventilov spojených stredovým mostíkom s izolátorom a nerezových obruč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ľaše sú z vysoko kvalitných chrom-molybdenových oceľových plátov s konvexným dnom. Fľaše musia byť predpripravené pre použitie 100 % kyslík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emer fľaše: 171 m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 jednej fľaše bez ventilu: max. 16,5 kg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acovný tlak fliaš: 300 bar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nútorný objem: 2x10 l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vit: M25/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ntily fľaše: dva nezávislé uzatvárateľné ventily so závitom G5/8“ prepojené pomocou stredového uzatvárateľného mostíka. Ventily musia byť opatrené gumovými otočnými uzávermi a byť kyslíkovo čisté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erezové obruče sú vybavené skrutkami a krídlovými matkami pre použitie s backplate postrojom a krídl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bilizačné botky na konci fliaš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rtifikácia podľa noriem CE</w:t>
      </w:r>
    </w:p>
    <w:p>
      <w:pPr>
        <w:pStyle w:val="Normal"/>
        <w:tabs>
          <w:tab w:val="clear" w:pos="357"/>
          <w:tab w:val="left" w:pos="284" w:leader="none"/>
        </w:tabs>
        <w:ind w:right="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5. Potápačské fľaše Twin set "DIR" 2x12 l/230 Bar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Zostava pozostávajúca z dvoch oceľových fliaš s vnútorným objemom 2x12 l, dvoch ventilov spojených stredovým mostíkom s izolátorom a nerezových obručí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Fľaše sú z vysoko kvalitných chrom-molybdénových oceľových plátov s konvexným dnom. Fľaše musia byť predpripravené na použitie 100 % kyslík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Priemer fľaše 171 mm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Hmotnosť jednej fľaše bez ventilu max. 14,9 kg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Pracovný tlak fliaš 230 bar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Vnútorný objem 2x12 l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Závit M25/2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Ventily fľaše sú dva nezávisle uzatvárateľné ventily so závitom G5/8“ prepojené pomocou stredového uzatvárateľného mostíka. Ventily musia byť opatrené gumovými otočnými uzávermi a byť kyslíkovo čisté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Nerezové obruče sú vybavené skrutkami a krídlovými matkami pre použitie backplate postrojom a krídlom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Certifikácia podľa noriem CE.</w:t>
      </w:r>
    </w:p>
    <w:p>
      <w:pPr>
        <w:pStyle w:val="Normal"/>
        <w:tabs>
          <w:tab w:val="clear" w:pos="357"/>
          <w:tab w:val="left" w:pos="284" w:leader="none"/>
        </w:tabs>
        <w:ind w:right="43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6. Potápačský oblek suchý s oddeliteľnou kuklou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teriál: vysoko odolný trilaminát v kombinácii cordura/butyl/cordura alebo ekvivalent s povrchom úpravou z pevnej tkaniny z polyamidových vlákien alebo ekvivalent vyznačujúca sa vysokou pevnosťou a ohybnosťou pri zachovaní veľmi nízkej hmotnosti. Tkanina sa musí ľahko udržiavať, ošetrovať a musí byť veľmi odolná proti oderom a pretrhnuti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Gramáž materiálu musí byť v rozsahu 480-500 g/m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edný kovový vodotesný zips s ochranný plastovým krycím zipsom hlavného zipsu (ochranný zips sa nachádza nad hlavným kovovým vodotesným zipsom) umožňujúci oblečenie obleku bez pomoci partner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tomicky tvarované torzo, horné a dolné končatiny, ktoré zabezpečuje hydrodynamický tvar oblek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trola dĺžky torza cez automatické samonavíjacie torzo. Kontrola dĺžky torza nesmie byť pomocou medzinočného popruhu s pracko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 mm krčná neoprénová manžet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 mm nylonový tepelný golier s ventilovanou krčnou drenážou poskytujúci lepšie tesnenie so suchou kuklou.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soko odolné latexové zápästné manžety fľaškovitého tvar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aviteľný nízkoprofilový výpustný ventil umiestený v hornej časti ľavej paže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0° otočný nízkoprofilový napúšťací ventil umiestnený v hornej časti ľavej paže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ierna farba obleku s reflexnými a radarovými prvkami na obleku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datočná ochrana medzinožia na prednej vnútornej a zadnej vonkajšej strane, lakťov a ramien z  vysoko odolného Ripstop Nylon Cordura materiálu alebo ekvivalent (v rozsahu 500-525 g/m</w:t>
      </w:r>
      <w:r>
        <w:rPr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očná ochrana kolien z kevral materiálu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torý sa vyznačuje vysokou pevnosťou a odolnosťou voči oderom a pretrhnuti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tužené body švov miest kritického opotrebeni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tegrované nastaviteľné trak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 veľké vrecká objem min. 3,5 cm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zips ľavom a pravom stehne s drenážnymi dierkami na spodku. Vrecko musí mať 2 sady elastických šnúr pre upevnenie doplnkov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montáže upevňovacích krúžkov suchých rukavíc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primované neoprénové ponožky s trekovými botami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pripevnenia nášiviek na suchý zips na pravom rukáve vo výške ramen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päťročná záruka poskytnutá výrobcom na tesniace spoje a prevedenie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výberu minimálne z 16 rôznych veľkostí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inárodný certifikát CE, že vyhovel norme 89/686/EEC (EN 14225-2)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alebo ekvivalen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yhlásenie výrobcu, že materiál, z ktorého je zhotovený oblek je vhodný do chemicky a biologicky kontaminovaného vodného prostred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slušenstvo k suchému oblek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ukla s ventilačným otvorom zo 7 mm N2S neoprénu alebo ekvivalent a 5 mm hladkého tvárového tesnenia pre použitie s FFM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P hadica a vosk na suchý zips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evná taška min. rozmerov (65x35x30 cm) so suchou a mokrou časťou a vonkajším vreckom na zips na prenášanie a uskladnenie oble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7. Trekové boty k suchému obleku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Botky pre použitie so suchými oblekmi s nainštalovanými ponožkami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dolný a rýchloschnúci materiál použitý na zvrškoch botk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dolná tvarovaná podrážka so zosilnenou špičkou a pätou pre zvýšenú odolnosť a stabilitu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2mm oderuvzdorný neoprénový jazyk s vreckom na uloženie nadbytočnej šnúrk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Rýchloupínací šnurovací systém s elastickými šnúrkami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Pútko na palec na päte botky pre jej ľahšie obúvanie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Výstupok na päte zabraňujúci zošmyknutiu remienka alebo pružiny plutvy z pät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Farba čierna.</w:t>
      </w:r>
    </w:p>
    <w:p>
      <w:pPr>
        <w:pStyle w:val="Normal"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8. Suché rukavice s rýchlo upevňovacím systémom na suchý oblek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äťprstové, teplé suché rukavice pre potápanie v studených vodá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ateriál: dvojvrstvová konštrukcia pozostávajúca z vnútornej oddeliteľnej tepelnoizolačnej vrstvy a vonkajšej ochrannej vrstvy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onkajšia vrstva: špeciálna guma s nástrekom neoprénu z vnútra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á vrstva: jemné polypropylenové vlákna zabezpečujúce tepelnú ochran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Rýchloupevňovací systém pomocou kovových spojovacích krúžkov na zápästnú manžetu suchého obleku </w:t>
      </w:r>
      <w:r>
        <w:rPr>
          <w:rFonts w:cs="Arial Narrow" w:ascii="Arial Narrow" w:hAnsi="Arial Narrow"/>
          <w:color w:val="000000"/>
          <w:sz w:val="22"/>
          <w:szCs w:val="22"/>
        </w:rPr>
        <w:t>a suchých rukavíc (Kubi systém alebo ekvivalent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tomický tvar so zdrsnenými uchopovými plochami v oblasti prst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arba čiern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. Potápačský oblek suchý so samostatným nafukovacím systémom a oddeliteľnou kuklou  </w:t>
      </w:r>
    </w:p>
    <w:p>
      <w:pPr>
        <w:pStyle w:val="Normal"/>
        <w:ind w:left="357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Špeciálny suchý oblek pozostávajúci z suchého potápačského obleku so samostatným nafukovacím systémom upevneným na nohe, príslušenstva k obleku a trekových botie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19.1 Suchý potápačský oblek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teriál: vysoko odolný trilaminát v kombinácii cordura/butyl/cordura alebo ekvivalent s povrchom úpravou z pevnej tkaniny z polyamidových vlákien alebo ekvivalent vyznačujúca sa vysokou pevnosťou a ohybnosťou pri zachovaní veľmi nízkej hmotnosti. Tkanina sa musí ľahko udržiavať, ošetrovať a musí byť veľmi odolná proti oderom a pretrhnuti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Gramáž materiálu musí byť v rozsahu 480-500 g/m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ný kovový vodotesný zips s ochranný plastovým krycím zipsom hlavného zipsu (ochranný zips sa nachádza nad hlavným kovovým vodotesným zipsom) umožňujúci oblečenie obleku bez pomoci partner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natomicky tvarované torzo, horné a dolné končatiny, ktoré zabezpečuje hydrodynamický tvar oblek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ntrola dĺžky torza cez automatické samonavíjacie torzo. Kontrola dĺžky torza nesmie byť pomocou medzinočného popruhu s pracko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 mm krčná neoprénová manžet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 mm nylonový tepelný golier s ventilovanou krčnou drenážou poskytujúci lepšie tesnenie so suchou kuklou.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soko odolné latexové zápästné manžety fľaškovitého tvar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aviteľný nízkoprofilový výpustný ventil umiestený v hornej časti ľavej paže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0° otočný nízkoprofilový napúšťací ventil umiestnený v hornej časti ľavej paže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Čierna farba obleku bez reflexných a radarových odrážačov na obleku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datočná ochrana medzinožia na prednej vnútornej a zadnej vonkajšej strane, lakťov a ramien z  vysoko odolného Ripstop Nylon Cordura materiálu alebo ekvivalent (v rozsahu 500-525 g/m</w:t>
      </w:r>
      <w:r>
        <w:rPr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očná ochrana kolien z kevral materiálu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torý sa vyznačuje vysokou pevnosťou a odolnosťou voči oderom a pretrhnuti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tužené body švov miest kritického opotreb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ntegrované nastaviteľné traky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tvor so záslepkou na pravom stehne pre samostatný nafukovací systém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recko na pravom stehne pre upevnenie 0,5 l fľaše samostatného nafukovacieho systém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 veľké vrecko s objemom min. 3,5 cm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zips na ľavom stehne s drenážnymi dierkami na spodku. Vrecko musí mať 2 sady elastických šnúr pre upevnenie doplnkov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montáže upevňovacích krúžkov suchých rukavíc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primované neoprénové ponožky kompatibilné trekovými botkam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ožnosť pripevnenia nášiviek na suchý zips na pravom rukáve vo výške ramen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. päťročná záruka poskytnutá výrobcom na tesniace spoje a prevedenie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výberu minimálne z 16 rôznych veľkostí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inárodný certifikát CE, že vyhovel norme 89/686/EEC (EN 14225-2)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alebo ekvivalen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yhlásenie výrobcu, že materiál, z ktorého je zhotovený oblek je vhodný do chemicky a biologicky kontaminovaného vodného prostred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slušenstvo k suchému obleku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ukla s ventilačným otvorom zo 7 mm N2S neoprénu alebo ekvivalent a 5 mm hladkého tvárového tesnenia pre použitie s FFM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P hadica a vosk na suchý zips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vná taška min. rozmerov (65x35x30 cm) so suchou a mokrou časťou a vonkajším vreckom na zips na prenášanie a uskladnenie oblek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19.2 Samostatný nafukovací systém pre suchý oblek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amostatný napúšťací systém (čierne vyhotovenie) skladajúci sa z redukčného napúšťacieho ventilu, prídavnej 0,5 l hliníkovej fľaše s mono ventilom a s možnosťou jej upevnenia na stehno suchého obleku, krátkej LP hadice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19.3 Trekové boty k suchému obleku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Botky pre použitie so suchými oblekmi s nainštalovanými ponožkami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dolný a rýchloschnúci materiál použitý na zvrškoch botk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dolná tvarovaná podrážka so zosilnenou špičkou a pätou pre zvýšenú odolnosť a stabilitu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2 mm oderuvzdorný neoprénový jazyk s vreckom na uloženie nadbytočnej šnúrk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Rýchloupínací šnurovací systém s elastickými šnúrkami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Pútko na palec na päte botky pre jej ľahšie obúvanie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Výstupok na päte zabraňujúci zošmyknutiu remienka alebo pružiny plutvy z päty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Farba čierna.</w:t>
      </w:r>
    </w:p>
    <w:p>
      <w:pPr>
        <w:pStyle w:val="Normal"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0. Zimná vložka do suchého oblek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yp: kombinéza čiernej farby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teriál: vlhkosť odvádzajúci, priedušný a odolný proti stlačeniu poskytujúci vysokú tepelnú izoláciu bez zbytočnej objemnost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rojvrstvová konštrukcia materiálu: vonkajší materiál strečový polyester alebo ekvivalent poskytujúci odolnosť a ochranu proti vetru, stredný tepelno-izolačný materiál Primaloft Gold alebo ekvivalent, vnútorný vlhkosť odvádzajúci materiál – polyesterový fleece alebo ekvivalent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ve bočné vrecká a jedno hrudné vrecko so zipso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xtra dlhý predný obojstranne otvárajúci zips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astický pás na stiahnutie v oblasti drieku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žné a zápästné pútka zamedzujúce zrolovanie pri obliekaní suchého obleku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Šité otvory pre inštaláciu P-ventilu a vyhrieva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1. Letná vložka do suchého obleku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Typ: kombinéza čiernej farby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vojvrstvová konštrukcia materiálu: polyester/spandex fleece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teriál: flexibilný, priedušný fleece odolný voči stlačeniu. Materiál musí zároveň odvádzať vlhkosť smerom von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teriál kombinézy musí disponovať antimikrobiálnymi vlastnosťami, ktorý bránia množeniu baktérii a zabezpečuje kontrolu zápachu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xtra dlhý predný obojstranne otvárajúci zips.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žné a zápästné pútka zamedzujúce zrolovanie pri obliekaní suchého obleku.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ružné bočné vrecko na zips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Šité otvory pre inštaláciu P-ventilu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loché švy po celom obvode.</w:t>
      </w:r>
    </w:p>
    <w:p>
      <w:pPr>
        <w:pStyle w:val="Normal"/>
        <w:ind w:firstLine="357"/>
        <w:jc w:val="both"/>
        <w:rPr>
          <w:rFonts w:ascii="Arial Narrow" w:hAnsi="Arial Narrow" w:eastAsia="TimesNewRomanPSMT;MS Gothic" w:cs="Arial Narrow"/>
          <w:b/>
          <w:b/>
          <w:color w:val="000000"/>
          <w:sz w:val="22"/>
          <w:szCs w:val="22"/>
        </w:rPr>
      </w:pPr>
      <w:r>
        <w:rPr>
          <w:rFonts w:eastAsia="TimesNewRomanPSMT;MS Gothic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2. Termo izolačné ponožky do suchého obleku 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vojvrstvová konštrukcia materiálu: polyester/spandex fleece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teriál: flexibilný, priedušný fleece odolný voči stlačeniu. Materiál musí zároveň odvádzať vlhkosť smerom von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teriál ponožiek musí disponovať antimikrobiálnymi vlastnosťami, ktorý bránia množeniu baktérii a zabezpečuje kontrolu zápachu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loché švy po celom obvode.</w:t>
      </w:r>
    </w:p>
    <w:p>
      <w:pPr>
        <w:pStyle w:val="Normal"/>
        <w:jc w:val="both"/>
        <w:rPr>
          <w:rFonts w:ascii="Arial Narrow" w:hAnsi="Arial Narrow" w:eastAsia="TimesNewRomanPSMT;MS Gothic" w:cs="Arial Narrow"/>
          <w:b/>
          <w:b/>
          <w:color w:val="FF0000"/>
          <w:sz w:val="22"/>
          <w:szCs w:val="22"/>
        </w:rPr>
      </w:pPr>
      <w:r>
        <w:rPr>
          <w:rFonts w:eastAsia="TimesNewRomanPSMT;MS Gothic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3. Potápačský počítač so sondou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olný počítač s veľkým, širokouhlým farebným displejom a LED podsvietení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evné telo počítača vyrobené z kompozitných materiálov. Displej zhotovený s minerálneho skl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Ľahko čitateľný displej za akýchkoľvek svetelných podmieno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duché intuitívne ovládanie prístroja pomocou max. troch tlačidiel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viduálne nastavenie prístroja podľa potrieb užívateľ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viduálne prispôsobenie zobrazovania dát na displeji pomocou čísel a farebných graf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Štyri užívateľsky voliteľné displeje, pomocou ktorých za zobrazujú dáta o ponor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pletné dekompresné údaje na základe RGBM Fused kalkulác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 voliteľných operačných módov: Vzduch, Nitrox, Trimix, Gauge (merací prístroj) a CCR (pre ponory s rebreatherom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nastavenia kyslíka min. v rozsahu 8-99 % a hélia v rozsahu 0-92 %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móde zmesi plynov voľba nastavenia minimálne 8 rôznych dýchacích zmesí a možnosť ich prepínaním počas pono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ezdrôtový prenos údajov o tlaku dýchacej zmesi vo fľaši prostredníctvom priloženého tlakového vysielač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ístroj musí byť schopný zaznamenať viacnásobné tlakové údaje z minimálne 8 rôznych tlakových vysielač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ložená bezdrôtová sonda (vysielač tlaku) na zaznamenávanie a zobrazovanie tlaku dýchacieho média vo fľaši na displeji počítač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grálny digitálny kompas s kompenzáciou náklonu, možnosťou jeho kalibrácie a nastavenia deklinác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výberu medzi bezpečnostnými zastávkami alebo hlbokými zastávkam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budovaný plánovač pono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topky minimálne v potápačskom mód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žívateľsky aktualizovaný softvér prístroja vrátane vylepšenia bez poplatk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nos údajov o ponore do PC alebo na online aplikáciu cez priložený USB interface kábel alebo bluetooth a program (software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znamenávanie ponorov do denníka prístroja. Kapacita pamäte aspoň 100 hodín potápania pri 10 sek. intervale zaznamenávania dát. Zobrazenie grafického profilu ponorov na displeji prístroj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bíjateľná batéria prístroja, ktorá po plnom nabití musí poskytnúť min. 10 hodín prevádz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kátor rýchlosti výstupu (zvukové a grafické varovanie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kátor sily batérie a varovanie slabej batér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izuálna a zvuková signalizácia (alarm max. hĺbky, alarm času ponoru, alarm tlaku vo fľaši, alarm vysokej a nízkej hodnoty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alarm pri porušení dekompresného stropu, deep zastávky, alarm pri prepínaní plynov...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razenie času a dátumu (hodiny a kalendár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sprísnenia dekompresnej kalkulácie cez výškové a individuálne nastaven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stavenie bezpečnostných zastávok alebo hlbokých zastávo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utomatický časovač bezpečnostnej zastávky (3 minúty) zobrazený v sekundá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blokovanie počítača pri dekompresnej chyb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staviteľné jednotky merania: metrické/imperiáln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pevnenie na ruku pomocou dvoch gumičiek (tzv. bungee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osť prístroja min. 80 m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4. Potápačský počítač so sondou (Tek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olný všestranný počítač s veľkým, širokouhlým farebným displejom, LED podsvietením a viacnásobným potápačským algoritm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evné telo počítača vyrobené z kompozitných materiálov a rámu z nezeru. Displej zhotovený zo špeciálneho tvrdeného skl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Ľahko čitateľný displej za akýchkoľvek svetelných podmieno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duché intuitívne ovládanie prístroja pomocou min. troch tlačidiel. Možnosť voľby nosenia na pravej alebo ľavej ruke otočením displej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viduálne nastavenie prístroja podľa potrieb užívateľ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viduálne prispôsobenie zobrazovania dát na displeji pomocou čísel a farebných graf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štyri užívateľsky voliteľné displeje, pomocou ktorých za zobrazujú dáta o ponor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pletné dekompresné údaje na základe potápačského algoritmu RGBM2 Fused a potápačského algoritmu Bülhmann 16 s gradient faktorm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 voliteľných operačných módov: Vzduch, Nitrox, Trimix, Gauge (merací prístroj) a CCR (pre ponory s rebreatherom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nastavenia kyslíka min. v rozsahu 8-99 % a hélia v rozsahu 0-92 %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móde zmesi plynov voľba nastavenia minimálne 18 rôznych dýchacích zmesí a možnosť ich prepínaním počas pono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ezdrôtový prenos údajov o tlaku dýchacej zmesi vo fľaši prostredníctvom priloženého tlakového vysielač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ístroj musí byť schopný zaznamenať viacnásobné tlakové údaje z minimálne 18 rôznych tlakových vysielač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grálny digitálny kompas s kompenzáciou náklonu min.40º, možnosťou jeho kalibrácie a nastavenia deklinác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výberu medzi bezpečnostnými zastávkami alebo hlbokými zastávkam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budovaný plánovač pono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topky minimálne v potápačskom mód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žívateľsky aktualizovaný softvér prístroja vrátane vylepšenia bez poplatk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nos údajov o ponore do PC alebo na online aplikáciu cez priložený USB interface kábel alebo bluetooth a program (software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znamenávanie ponorov do denníka prístroja. Kapacita pamäte aspoň 180 hodín potápania pri 10 sek. intervale zaznamenávania dát. Zobrazenie grafického profilu ponorov na displeji prístroj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bíjateľná batéria prístroja, ktorá po plnom nabití musí poskytnúť min. 12 hodín prevádz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kátor rýchlosti výstupu (zvukové a grafické varovanie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kátor sily batérie a varovanie slabej batér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izuálna a zvuková signalizácia (alarm max. hĺbky, alarm času ponoru, alarm tlaku vo fľaši, alarm vysokej a nízkej hodnoty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alarm pri porušení dekompresného stropu, deep zastávky, alarm pri prepínaní plynov...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razenie času a dátumu (hodiny a kalendár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sprísnenia dekompresnej kalkulácie cez výškové a individuálne nastaveni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stavenie bezpečnostných zastávok alebo hlbokých zastávo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utomatický časovač bezpečnostnej zastávky (3 minúty) zobrazený v sekundá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blokovanie počítača pri dekompresnej chyb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staviteľné jednotky merania: metrické/imperiáln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pevnenie na ruku pomocou dvoch gumičiek (tzv. bungee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osť prístroja min. 150 m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5. Vysielač pre potápačský počítač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ezdrôtový vysielač tlaku umožňujúci snímanie tlaku z potápačskej fľaše, poskytujúci informácie o zostávajúcom čase plynu, upozornenie na nízky obsah plyn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usí byť kompatibilný s potápačským počítačom Suunto Eon Core a Suunto Eon Steel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nos založený na digitálnej komunikačnej technológi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duché párovanie s potápačským počítač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yslíkovo čistý pre použitie s dýchacími zmesami s vyšším obsahom kyslík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6. Kompas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lógový, tekutinou plnený kompas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chopnosť ukazovania smeru aj pri 30</w:t>
      </w:r>
      <w:r>
        <w:rPr>
          <w:rFonts w:eastAsia="Symbol" w:cs="Symbol" w:ascii="Symbol" w:hAnsi="Symbol"/>
          <w:sz w:val="22"/>
          <w:szCs w:val="22"/>
          <w:lang w:eastAsia="en-US"/>
        </w:rPr>
        <w:t>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náklon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luoreskujúci otočná ružica s možnosťou odčítavania azimutu zhora a spred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ľké postranné okienko na bočné odčítavanie azimut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pínacie lôžko so západkou na každých 5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pevnenie na ruku pomocou dvoch gumičiek (tzv. bungee) alebo remienk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7. Hĺbkomer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lógový, využívajúci mechanizmus Bourdonovej trubice s prevodovým systém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hĺbka 5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luoreskujúci ciferník pre lepšiu viditeľnosť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dikátor max. hĺb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pevnenie na ruku pomocou remienk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8. Potápačské krídlo pre MONO zostavu a nosný postroj s backplatom </w:t>
      </w:r>
    </w:p>
    <w:p>
      <w:pPr>
        <w:pStyle w:val="Normal"/>
        <w:tabs>
          <w:tab w:val="clear" w:pos="357"/>
          <w:tab w:val="left" w:pos="284" w:leader="none"/>
        </w:tabs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pletný set potápačského krídl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s nosným postrojom pozostáva z potápačského krídla MONO (duša), nosného popruhového postroja, oceľového backplatu (chrbtová doska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8.1 Nosný popruhový postroj s backplatom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eľová chrbtová doska s nosným postroj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hrbtová doska Backplate z 3 mm nehrdzavejúcej ocele (min. hmotnosť 2,2 kg) s montážnymi  otvor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 horné a spodné výrezy pre nylonové popruhy, 3 kruhové otvory a spodný upevňovací otvor pre upevnenie krídla, otvor pre medzinožný popruh, otvory pre rôzne doplnk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vrdé ramenné popruhy s ohnutými D-krúžkami a stopka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menné popruhy musia umožniť nastavenie podľa postavy potápač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ustná pracka na brušnom popruhu z nehrdzavejúcej ocel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“ medzinožný popruh s D-krúžka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 ks 2“ širokých D-krúžkov z nehrdzavejúcej ocele so stopk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ôž malý z nehrdzavejúcej ocele dĺžky max. 50 mm s puzdrom z polyami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musí byť nerezový adaptér umožňujúci pripevnenie mono potápačskej tlakovej nádoby k backplatu s dvomi popruhami pre pripevnenie na mono potápačskú fľaš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sú dve vrecka na závažie s možnosťou ich upevnenia na backplate pomocou priložených skrutiek alebo na brušný popruh pomocou oka na vrecku. Do každého vrecka sa musí vložiť závažie min. 3 kg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8.2 Potápačské krídlo MONO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rídlo tvaru oval s hladkou povrchovou úpravou zabezpečujúcou rýchle schnutie a zníženie rizika kontaminácie na povrchu plášť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  pozdĺžne otvory umožňujúce namontovať potápačskú fľašu na krídlo a chrbtovú dosku (backplate) pomocou dvojice nylonových popruhov na fľaš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 otvory umožňujúce namontovanie krídla priamo na postroj a chrbtovú dosku (backplate) pomocou dvojice centrálnych skrutiek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jem krídla minimálne 18 litrov a maximálne 20 litrov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nkajší obal krídla je vyrobený v minimálnom štandarde ako Armoguard slick skin materiálu alebo ekvivalentného materiál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al „duše“ je z min.  0,5 mm hrubého uretan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ysoko efektívna drenáž (pomocou centrálny mesh panelu a 2 otvorov) umožňuje po ponore rýchle odplavenie nahromadenej vody z krídl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D YKK #10 plastový zips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chnicky inflátor typu „K“ s mosadznými tlačidlam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ízkoprofilová min. 40 cm oválna vrapová hadica s jednoduchým kolienkom, v ktorom je umiestený vypúšťací ventil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ízkoprofilový, plochý vypúšťací ventil umiestnený vpredu v ľavej dolej čast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max. 1,9 kg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9. Potápačské krídlo pre TWIN zostavu a nosný postroj s backplatom </w:t>
      </w:r>
    </w:p>
    <w:p>
      <w:pPr>
        <w:pStyle w:val="Normal"/>
        <w:tabs>
          <w:tab w:val="clear" w:pos="357"/>
          <w:tab w:val="left" w:pos="284" w:leader="none"/>
        </w:tabs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pletný set potápačského krídl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s nosným postrojom pozostáva z potápačského krídla TWIN (duša), nosného popruhového postroja, oceľového backplatu (chrbtová doska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9.1 Nosný popruhový postroj s backplatom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eľová chrbtová doska s nosným postroj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hrbtová doska Backplate z 3 mm nehrdzavejúcej ocele (min. hmotnosť 2,2 kg) s montážnymi  otvor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 horné a spodné výrezy pre nylonové popruhy, 3 kruhové otvory a spodný upevňovací otvor pre upevnenie krídla, otvor pre medzinožný popruh, otvory pre rôzne dopln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vrdé ramenné popruhy s ohnutými D-krúžkami a stopka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menné popruhy musia umožniť nastavenie podľa postavy potápač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ustná pracka na brušnom popruhu z nehrdzavejúcej ocel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“ medzinožný popruh s D-krúžka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 ks 2“ širokých D-krúžkov z nehrdzavejúcej ocele so stopk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ôž malý z nehrdzavejúcej ocele dĺžky max. 50 mm s puzdrom z polyami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sú dve vrecka na závažie s možnosťou ich upevnenia na backplate pomocou priložených skrutiek alebo na brušný popruh pomocou oka na vrecku. Do každého vrecka sa musí vložiť závažie min. 3 kg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29.2 Potápačské krídlo TWIN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rídlo tvaru kruh dvojplášťovej konštrukcie 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>(vonkajšie a vnútorné) s inflátorom a vypúšťacím ventilo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Určené pre používanie s TWIN zostavou fliaš 2x10 l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 otvory umožňujúce namontovanie krídla priamo na postroj a chrbtovú dosku (backplate) pomocou dvojice centrálnych skrutiek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Vnútorná balistic duša (mechúr) „krídlo“ so vztlakovým objemom min. 19 kg (19 l) z vysoko odolného materiálu. Vnútorný obal duše je zo špeciálne zváranej látky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Vnútorná balistic duša (mechúr) „krídlo“ so vztlakovým objemom min. 19 kg (19 l) z vysoko odolného materiálu. Vnútorný obal duše je zo špeciálne zváranej látky PU420 alebo ekvivalentnej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 xml:space="preserve">Vonkajší obal krídla z vysoko odolnej tkaniny 1000D Armorshield Cordur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alebo ekvivalentného materiálu</w:t>
      </w:r>
      <w:r>
        <w:rPr>
          <w:rFonts w:eastAsia="Calibri" w:cs="TimesNewRomanPS-BoldMT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 xml:space="preserve">Kruhový tvar s väčším objemom pri menšom profile pre jednoduchšie vypúšťanie celého objemu krídla a lepšia polohovateľnosť pod vodou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ysoko efektívna drenáž (pomocou centrálneho mesh panelu a 2 otvorov) umožňuje po ponore rýchle odplavenie nahromadenej vody z krídla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Spodný vypúšťací pretlakový ventil v ľavej dolnej časti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TimesNewRomanPS-BoldMT"/>
          <w:sz w:val="22"/>
          <w:szCs w:val="22"/>
          <w:lang w:eastAsia="en-US"/>
        </w:rPr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Integrovaný inflátor v tvare „K“ s mosadznými tlačidlami a bezpečnostným lankom umiestneným vo vnútri vrapovej hadice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Calibri" w:cs="TimesNewRomanPS-BoldMT" w:ascii="Arial Narrow" w:hAnsi="Arial Narrow"/>
          <w:sz w:val="22"/>
          <w:szCs w:val="22"/>
          <w:lang w:eastAsia="en-US"/>
        </w:rPr>
        <w:t>Vrapová hadica vychádza zo stredu vrchnej časti krídla, ktorej dĺžka je min. 40 cm. LP hadica je súčasťou inflátora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D YKK #10 plastový zips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0. Závažie sáčkové (celková hmotnosť 15 kg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važie z granulovaného olova zapuzdrené v pevnom vodotesnom obal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dotesný obal z pevného nylon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motnosť jednotlivých závaží označené na obale: 2 kg (4 ks), 1 kg (7 ks). Celkovo 15 kg.</w:t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1. V-závažie pevné 3 kg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lovené závažie z liateho olova v tvare písmena „V“ obalené vodotesným obal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jeho vloženia medzi dve fľaše Twin se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 závažia 3 kg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2.Vak na prepravu výstroje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vná taška z vysoko odolného materiálu a s pevným dn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teriál tašky: pevný 500D PVC Tarpaulin alebo ekvivalent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objem: 90,0 l úložného priestor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evnené dno a spodná časť taš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soko odolné kolieska na spodnej časti taš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eskopická zasúvateľná rúčka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Ľahko prístupné horné vrecko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nútorné sieťové vrecká na uloženie menších predmetov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orné držadlo a bočné popruhy pre ľahkú manipuláciu s taškou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 kompresné popruhy pre zníženie veľkosti tašky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rozmery: 82x44x32 cm.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x. hmotnosť: 5 kg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rba: čierna.</w:t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3. Wetnote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Obal z nylonu alebo ekvival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Mini. 20 strán s opakovane použiteľnými a vymeniteľnými stranami, dvojitou karabínkou, grafitovou ceruzko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Držiak ceruzky a pútko s gumičkou pre zacvaknutie karabíny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4. Navigačné značky na vodiacu šnúru (sada)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merové šípky 15 ks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smerové značky (koliesko) 15 ks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smerové značky (REM) 15 ks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5. Potápačský nôž jacketový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Čepeľ: nehrdzavejúca oceľ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Veľkosť max. 50 mm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  <w:t>Pošva s polyamidu s okom pre upevnenie na popruh nosného postroja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6. Potápačský nôž hlavný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epeľ: z nehrdzavejúcej ocel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ĺžka čepele max. 13 c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arakteristika čepele: ostrie kombinované, hladké, pílovité a zárez na prerezávanie rybárskych vlascov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ukoväť: tvarovaná, protišmyková úprava z pevného odolného plas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uzdro: lisovaný plast s upínacími remienkami na noh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rba rukoväte a puzdra: čierna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7. Dekompresná bója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rolovateľná pozdĺžna bója uložená v kaps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dĺžka bóje 1,1 m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LAS reflexná páska na vrchole bój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álne nafukova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Gumičkový uzáver s gumeným tiahl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“ oceľový krúžok na konci bóje s upevňovacím lank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razná bezpečnostná farba (oranžová, žltá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nerezový reel s 30 m lankom a nerezovou obojstrannou karabínkou.</w:t>
      </w:r>
    </w:p>
    <w:p>
      <w:pPr>
        <w:pStyle w:val="Normal"/>
        <w:ind w:left="357"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8. Potápačské svietidlo hlavné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dlhovasté telo z matného šedého hliník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lava tela je vybavená 6 Cree XPL2 LEDkam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kon: min. 3600 lumenov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i stupne výkonu: nízky, stredný a maximáln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žim SOS stroboskop v prípade núdz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nastavené programy ponúkajúce rôzne stupne výkonu a doby sviet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nteligentná tepelná ochrana svietid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ED displej pre zobrazovanie aktuálneho výkonového režimu ako aj zostávajúceho času svietenia v hod. a min.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eračná hĺbka – min.100 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a svietenia: min. 2 hod pri max. výkone a min. 36 hod pri najnižšom výko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dikátor zostávajúceho času sviete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atéria (súčasťou svetla): nabíjacia Lítium-Ionová s kapacitou min. 15000 mAh 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íjanie cez USB kábel (súčasť balenia) bez nutnosti otvárania hlavy svietid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a nabíjania max. 6 hod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oodman rúčka (musí byť súčasťou balenia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hol svietenia: 20°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ĺžka: min. 100 mm a max. 118 m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ochranný prepravný obal na zip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39. Potápačské svietidlo záložné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lhovasté telo z matného šedého hliník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lava tela je vybavená 1 Cree XPL2 LEDk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kon: min. 1000 lumeno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ri stupne výkonu: nízky, stredný a maximáln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žim SOS stroboskop v prípade núdz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eračná hĺbka – min.100 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a svietenia: min. 1,5 hod pri max. výkone a min. 6 hod. pri najnižšom výko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teligentná tepelná ochrana svietidl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atéria (súčasťou svetla): nabíjacia Lítium-Ionová s kapacitou min. 3200mAh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íjanie cez USB kábel (musí byť súčasťou balenia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a nabíjania max. 4 hod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hol svietenia: 16°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ĺžka: max. 107 mm na dĺžku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uzdro na uskladnenie.</w:t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0. Signálna hladinová bója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válny tvar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rebná kombinácia: červeno-biel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pevňovacie plávajúce lanko min. dĺžky 20 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tápačská vlajka na vrchole bóje.</w:t>
      </w:r>
    </w:p>
    <w:p>
      <w:pPr>
        <w:pStyle w:val="Normal"/>
        <w:ind w:left="357"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1. Navijak malý (osobná cievka)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rgonomická cievka robustnej konštrukcie z T6061 zliatiny hliník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soko viditeľná min. 30 m šnúra Edelrid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o šnúry z Dyneema materiálu s vysokou pevnosťou v ťah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bojstranná karabína nerezovej ocele 316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očný spoj z poniklovanej mosadze.</w:t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2. Navijak veľký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o navijaka z čierneho tvrdeného Derlinu alebo ekvivalen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Ľahko dostupná zaisťovacia skrut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120 m dlhé polyesterové lanko s aramidovým jadrom hrúbky 2 m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rezová dvojkarabín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3. Karabína veľká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ltraľahká HMS karabína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rez karabíny v tvare písmena H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evnosť v pozdĺžnej osi min. 20 kN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max. 45 g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ybavená skrutkovacou poistkou zámku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duchá manipulácia aj v rukaviciach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4. Dvojkarabína nerezová-doubleender (sada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veľká 100 mm (4,0“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stredná 95 mm (3 3/4“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malá 90 mm (3 ½“).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5. Jednokarabína s očkom nerezová (conical) (sada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1 1/4“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1“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 ks 3/4“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6. Potápačský úväz 1,5 m a dve karabíny HMS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 1,5 m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lana 8 mm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a konce ukončené okami s upevnenými HMS karabínami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S karabíny vyrobené so zliatiny duralu so šroubovacou poistkou proti sa samovoľnému otvoreni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7. Elektricky vyhrievané podoblečenie (vesta)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hrievaná vesta ako doplnok do suchého obleku pre potápanie v chladných vodách a sťažených podmienkach v zimnom období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esta musí mať min. 5 elektricky napájaných vyhrievacích telies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hrievacie telesá musia byť uložené na hrudi a chrbte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Súčasť vesty odrazová fólia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kurovací výkon min. 60 W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ba ohrevu pri 10 Ah min. 2 hodiny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Súčasťou vesty je ventil na suchý oblek s dofukovaním a elektricky pripojovacím konektorom, plus držiak a prepravná taška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Napájanie z externého zdroja prostredníctvom modulu, ktorý je umiestnený pod napúšťacím ventilom suchého obleku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ožnosť výberu min. z dvoch veľkostí.</w:t>
      </w:r>
    </w:p>
    <w:p>
      <w:pPr>
        <w:pStyle w:val="Normal"/>
        <w:jc w:val="both"/>
        <w:rPr>
          <w:rFonts w:ascii="Arial Narrow" w:hAnsi="Arial Narrow" w:eastAsia="TimesNewRomanPSMT;MS Gothic" w:cs="Arial Narrow"/>
          <w:b/>
          <w:b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8. Elektricky vyhrievané rukavice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hrievané rukavice ako doplnok do suchého obleku pre potápanie v chladných vodách a sťažených podmienkach v zimnom období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Rukavice musí mať 5 elektricky napájaných vyhrievacích telies v každom článku prstov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hrievacie telesá musia byť uložené na chrbte ruky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berateľné vyhrievacie telesá z rukavíc pre možnosť hygienického čistenia vnútorných rukavíc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ykurovací výkon min. 40 W (pár)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ba ohrevu pri 10 Ah min. 2 hodiny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Súčasťou rukavíc káble s pripojovacím konektorom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Napájanie z externého zdroja prostredníctvom modulu umiestneným pod napúšťacím ventilom suchého obleku.</w:t>
      </w:r>
    </w:p>
    <w:p>
      <w:pPr>
        <w:pStyle w:val="Normal"/>
        <w:jc w:val="both"/>
        <w:rPr>
          <w:rFonts w:ascii="Arial Narrow" w:hAnsi="Arial Narrow" w:eastAsia="TimesNewRomanPSMT;MS Gothic" w:cs="Arial Narrow"/>
          <w:b/>
          <w:b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9. Kanistrový zdroj s možnosťou napojenia vyhrievaného podoblečenia 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Vodotesný nerezový zdroj s akumulátormi LiON s kapacitou min.19 Ah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ožnosť napojenia vyhrievania ako aj zdroja svetla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Elektrická regulácia pre zaistenie ideálneho tepelného komfortu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60 cm dlhý kábel zakončený EO konektorom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2xkonektor s redukciou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Li-Ion 11,1V min.19 Ah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Rozmer 76 x 210 mm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Hmotnosť max. 3,2 kg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ax. hĺbka: 120 m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Nabíjačka k zdroju, držiak a zátka musia byť súčasťou balenia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bíjanie cez konektor na hornej zátke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Ochrana pred zatopením akumulátora.</w:t>
      </w:r>
    </w:p>
    <w:p>
      <w:pPr>
        <w:pStyle w:val="Normal"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0. Potápačský oblek suchý gumový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ateriál (min. hmotnosť 1150 g/m</w:t>
      </w:r>
      <w:r>
        <w:rPr>
          <w:rFonts w:eastAsia="TimesNewRomanPSMT;MS Gothic" w:cs="TimesNewRomanPSMT;MS Gothic" w:ascii="Arial Narrow" w:hAnsi="Arial Narrow"/>
          <w:sz w:val="22"/>
          <w:szCs w:val="22"/>
          <w:vertAlign w:val="superscript"/>
        </w:rPr>
        <w:t>2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>) je vysoko odolný, ľahko umývateľný a dekontaminovateľný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Konštrukcia obleku pozostávajúca z vulkanizovanej gumy NR/EPDM na vnútornej pružnej polyesterovej vrstve.</w:t>
      </w:r>
    </w:p>
    <w:p>
      <w:pPr>
        <w:pStyle w:val="Normal"/>
        <w:numPr>
          <w:ilvl w:val="0"/>
          <w:numId w:val="40"/>
        </w:numPr>
        <w:autoSpaceDE w:val="false"/>
        <w:ind w:left="709" w:hanging="360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Švy: vnútorné hladké zvárané a prelepené elastickou páskou</w:t>
      </w:r>
    </w:p>
    <w:p>
      <w:pPr>
        <w:pStyle w:val="Normal"/>
        <w:autoSpaceDE w:val="false"/>
        <w:ind w:left="714" w:firstLine="357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PSMT;MS Gothic" w:cs="TimesNewRomanPSMT;MS Gothic" w:ascii="Arial Narrow" w:hAnsi="Arial Narrow"/>
          <w:sz w:val="22"/>
          <w:szCs w:val="22"/>
        </w:rPr>
        <w:t>vonkajšie zvulkanizované 25 mm gumenou páskou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 xml:space="preserve">Dodatočné vystuženie obleku ďalšou vrstvou gumy v oblasti ramien, sedacej časti, stehien a kolien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Zadný kovový vodotesný zips umiestený vzadu cez ramená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 xml:space="preserve">Vulkanizované HD gumené botky s tvrdou podrážkou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Integrovaná latexová kukla (spojená s oblekom)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Krčná latexová manžeta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ysoko odolné latexové zápästné manžety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Nastaviteľný nízkoprofilový výpustný ventil umiestený v hornej časti ľavej paže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Otočný napúšťací ventil umiestený v strede hrudníka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Integrované traky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Možnosť montáže upevňovacích krúžkov suchých rukavíc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ríslušenstvo: vak na uskladnenie a transport obleku, vosk na suchý zips, servisná sada a LP hadica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Súčasťou dodávky sada na opravu obleku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Certifikát CE, že vyhovel norme EN 14225-2:2017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Oblek musí byť schválený pre používanie v chemickej a biologicky kontaminovanej vode.</w:t>
      </w:r>
    </w:p>
    <w:p>
      <w:pPr>
        <w:pStyle w:val="Normal"/>
        <w:ind w:right="72" w:hanging="0"/>
        <w:jc w:val="both"/>
        <w:rPr>
          <w:rFonts w:ascii="Arial Narrow" w:hAnsi="Arial Narrow" w:eastAsia="TimesNewRomanPSMT;MS Gothic" w:cs="Arial Narrow"/>
          <w:sz w:val="22"/>
          <w:szCs w:val="22"/>
        </w:rPr>
      </w:pPr>
      <w:r>
        <w:rPr>
          <w:rFonts w:eastAsia="TimesNewRomanPSMT;MS Gothic" w:cs="Arial Narrow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1. Ochranná kombinéza na suchý potápačský oblek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lek určený ako ochranný oblek na suchý potápačský oblek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yp: kombinéza s dlhým predným zipso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binéza vyrobená z tkaniny, ktorá je extrémne odolná proti odero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 tkanina 6.6 s dvojitým PU zátero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stiahnutia rukávov sťahovacím páskom.</w:t>
      </w:r>
    </w:p>
    <w:p>
      <w:pPr>
        <w:pStyle w:val="Normal"/>
        <w:ind w:right="72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2. Potápačské lano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deodolné a plávajúce (pozitívny tlak vo vode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emer lana: 8 m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ĺžka lana min. 100 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vnosť lana v ťahu min. 20 kN (200 kg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rba žltá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plastový bubon na namotanie lana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3. Vyzdvihovacie vaky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ztlaková sila min. 200 kg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pevňovacie šnúry so zaisťovacou metalovou karabíno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nuálne ovládateľný výpustný ventil na vrchole vak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tlakový ventil s ovládacou šnúrou pre jeho otváranie z dôvodu kontroly rýchlosti výstup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rabíny na uchytenie vaku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4. Deco systém 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stava pozostávajúca z potápačskej fľaše s vnútorným objemom 11 l, dýchacej automatiky určenej do studenej vody, tlakomera a doplnkov.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54.1 Potápačská fľaša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jem 11,1 l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teriál: hliní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: 184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: 655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vádzkový tlak 207 b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vit: M25/2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ntil fľaše: monoventil so závitom G5/8.“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 14,5 kg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ľaša musia byť predpripravená pre použitie 100 % kyslík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rtifikácia podľa noriem CE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54.2. Dýchacia automatika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stupeň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embránový, vyvážený, vysokovýkonný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chrana proti zamŕzaniu a izolácia vnútorného mechanizmu od vonkajšieho prostredia prostredníctvom suchého tesniaceho systému (suchá komora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. pracovný tlak 300 bar v DIN verzi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stupy: 1 HP 7/16“ a 4 LP 3/8“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dpripravený pre použitia zmesi dýchacieho plynu, v ktorej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presahuje 99%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rtifikácia podľa noriem CE a EN250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stupeň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neumaticky vyvážený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nuálne ovládanie dychových charakteristík: integrovaná Venturi klapk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jemnej regulácie dychového odpo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chrana proti zamŕzaniu cez systém výmenníka tepl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dná sprcha a malý obojstranný odvádzač vydýchnutých plynov (deflektor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rozobratia 2.stupňa (prístup k hlavnej membráne a výdychovému ventilu) pod vodou alebo na povrchu bez použitia servisných kľúč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P hadica 1 m dĺžk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tomicky tvarovaný náusto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rtifikácia podľa noriem CE a EN250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54.3. Tlakomer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vádzkový tlak tlakomera v rozsahu 0-300 b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lógový pozostávajúci z kovového puzdra a z ochrany displeja z tvrdeného skl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miniscenčné čísla a ručička na čiernom pozadí displej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tlakomera: 52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rátka HP hadica - max. do 18 c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líšenie ± 5 b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yslíkovo čistý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54.4. Doplnky pre Deco zostavu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 ks 105 mm nerezových karabín so stredne veľkým očk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rezová sťahovacia páska na fľašu s nerezovým uzáverom a ochranným návlekom z nylon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D šnúra s hrubým gumeným chránič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 ks gumových pások pre uchytenie regulátora.</w:t>
      </w:r>
    </w:p>
    <w:p>
      <w:pPr>
        <w:pStyle w:val="Normal"/>
        <w:ind w:right="72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5. Sidemount – systém potápačského krídla s bočnou montážou</w:t>
      </w:r>
    </w:p>
    <w:p>
      <w:pPr>
        <w:pStyle w:val="Normal"/>
        <w:tabs>
          <w:tab w:val="clear" w:pos="357"/>
          <w:tab w:val="left" w:pos="284" w:leader="none"/>
        </w:tabs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mpletný set potápačského krídl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s bočnou montážou potápačských fliaš pozostávajúci z krídla (duša), postroja, backplate a butt plate, záťažovému systému prispôsobený na mieru, vypúšťacích ventilov a 40 cm Tech inflátor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Robustná konštrukcia, prúdnicový profil, modulárna konštrukcia určená pre hlboké a technické potápani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loché krídlo z dvojplášťovej konštrukcie (vonkajšie a vnútorné) s min. tromi otvormi pre výpustné ventily a inflátor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jem krídla min. 12 litrov a max. 15 litrov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nkajší obal krídla je vyrobený min. z 2000 Cordura materiálu alebo ekvivalentného materiálu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al „duše“ je z min.  Nylon 420 TPU alebo ekvivalentného materiál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 xml:space="preserve">Chrbtová doska (backplate) z 3mm nehrdzavejúcej ocele </w:t>
      </w:r>
      <w:r>
        <w:rPr>
          <w:rFonts w:cs="Arial Narrow" w:ascii="Arial Narrow" w:hAnsi="Arial Narrow"/>
          <w:color w:val="000000"/>
          <w:sz w:val="22"/>
          <w:szCs w:val="22"/>
        </w:rPr>
        <w:t>(min. hmotnosť 2,1 kg) s montážnymi  otvorm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demount nosný postroj: DIR štandardný popruhový postroj (jedna univerzálna veľkosť) s robustnou prackou na brušnom popruhu z nehrdzavejúcej ocele, s medzinožným popruhom a s min. 4 ks širokých D-krúžkov z nehrdzavejúcej ocele so stopkam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Záťažový systém (schopný niesť do 23 kg) pozostávajúci z centrálnej záťaže, integrovanej záťaže po bokoch backplatu a vrecák na závaži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Centrálna záťaž: olovená záťaž min. 5,5 kg umiestená v stredovom priestore backplatu (súčasťou dodávky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Bočná záťaž: integrovaná olovená záťaž (min. 2x4,9 kg) s možnosťou jej upevnenia po bokoch backplatu skutkam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recká na závažie s možnosťou ich upevnenia na backplate pomocou skrutiek musia byť v troch veľkostiach schopné pojať min. 1, 2 alebo 3 kg soft závaž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Butt plate s možnosťou jeho upevnenia na krídlo a postroj musí byť vybavený min. dvomi bočnými úchytmi pre rôzne nástroje a doplnky a jedným centrálnym pre uchytenie kanistrového zdroja svetl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chnicky inflátor typu „K“ s mosadznými tlačidlami dĺžky 40 c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6. Hliníkové fľaše k sidemout systému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útorný objem 11,1 l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: hliní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mery: dĺžka 655 mm, priemer 184 m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motnosť: do 14,5 kg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it: M25/2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ádzkový tlak 207 ba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ntil fľaše: monoventil so závitom G5/8.“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Certifikácia podľa noriem C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14 ks nerezových karabín na upevňovanie hrdla fľaše k postroj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7. Dýchacie automatiky k sidemount postroju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Set pozostávajúci z dvoch kompletných automatík (1. a 2. stupeň), z ktorých jedna automatika má  0,6 m LP </w:t>
        <w:tab/>
        <w:t xml:space="preserve">hadicu a druhá automatika má 2,1 m LP hadicu medzi 1. a 2. stupňom. Ďalej z dvoch tlakomerov na krátkej HP   hadici, dvoch napúšťacích (inflátorových) LP hadíc, tašky a doplnkov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Dýchacia automatik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stupeň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mbránový, prevážený, vysokovýkonný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chrana proti zamŕzaniu a izolácia vnútorného mechanizmu od vonkajšieho prostredia prostredníctvom suchého tesniaceho systému (suchá komora)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acovný tlak 300 bar (DIN verzia)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stupy: 2 HP 7/16“ a 5 LP 3/8“ (LP výstupy na otočnej hlave 1. stupňa)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aty LP výstup v smere osi regulátora na umiestnenie krátkych LP hadíc (napájanie inflátora a suchého obleku)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rtifikácia podľa noriem CE a PrEN250:2012 alebo ekvivalent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 stupeň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neumaticky vyvážený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ne ovládanie dychových charakteristík: Venturi klapka a ovládač dychového odporu (možnosť jemnej regulácie dychového odporu)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ana proti zamŕzaniu cez systém výmenníka tepl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točne veľká predná sprcha a deflektor s vymeniteľnými obojstrannými výpustmi.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lačidlo sprchy musí ponúkať duálnu kontrolu rýchlosti prietok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ožnosť rozobratia 2. stupňa (prístup k hlavnej membráne a výdychovému ventilu) pod vodou alebo na povrchu bez použitia servisných kľúčov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,1 m LP hadica s 90° pevným kĺbom spájajúca 1. a 2. stupeň (1. automatika) a 0,6 m LP hadica s 90° pevným kĺbom (2. automatika)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ť zmeny pripojenia LP hadice z pravostranného na ľavostranné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upeň zhotovený z materiálu s aktívnou ochranou proti infekcii, plesniam a baktériám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tomicky tvarovaný náustok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mička z jedného kusu na uchytenie automatiky na krku potápač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ovárenský predpripravený pre použitie Nitroxu alebo ekvivalent do 40 % 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kácia podľa noriem CE  a PrEN250:2012 alebo ekvivalen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Tlakomer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alógový pozostávajúci z kovového puzdra a z ochrany displeja z tvrdeného skl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miniscenčné čísla a ručička na čiernom pozadí displej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vádzkový tlak tlakomera v rozsahu 0-300 bar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emer tlakomera v rozsahu 50-52 m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P hadica - max. do 20 c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líšenie </w:t>
      </w:r>
      <w:r>
        <w:rPr>
          <w:rFonts w:eastAsia="Symbol" w:cs="Symbol" w:ascii="Symbol" w:hAnsi="Symbol"/>
          <w:color w:val="000000"/>
          <w:sz w:val="22"/>
          <w:szCs w:val="22"/>
        </w:rPr>
        <w:t>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5 ba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Doplnk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ks 0,2 m LP napúšťacej hadic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5 ks „sk“ pásky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niteľný deflektor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ťahovacia gumička na krk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ks obojstranná karabína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ška na automatiku.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8. Servisný set (servisný kufrík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Sada univerzálnych kľúčov rozmerov 6 mm až 32 m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Imbusové kľúče rozmerov 1,5 mm až 10 m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Nastaviteľný vidlicový kľúč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Sada o-krúžkov (30 ks) štandardne používaných v potápačskej technik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azelína kyslíkovo rezistentná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Lepidlo na neoprén 1 ks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Lepidlo aquasure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ada na opravu neoprénového obleku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ada na opravu trilaminatového obleku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ada na opravu duše kompenzátora vztlaku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Vosk na suchý zips 2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Náustok na automatiku 5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0,6 m LP hadica pre regulátor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2,1 m LP hadica pre regulátor 1 ks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LP hadica na napúšťací ventil suchého obleku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LP hadica na inflátor BC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Plastový úložný kufrík. </w:t>
      </w:r>
    </w:p>
    <w:p>
      <w:pPr>
        <w:pStyle w:val="Normal"/>
        <w:ind w:right="72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9. Podvodný skúter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rčený na prepravu potápačov pod vodnou hladinou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 min. 800 mm, max 900 mm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Šírka maximálne 350 mm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tela: min. 195 mm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bez batérie max. 14 kg,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s batériou max 20 kg,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lo skútra z hliníka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statický ťah 330 N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ýchlosť min. 90 m/min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Čas prevádzky pri plnej rýchlosti: min. 100 min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. operačná hĺbka 200 m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trálny vztlak vo vode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i ion batéria súčasťou dodávky, nominálne napätie 25,2 V, nominálna kapacita 940 Wh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ntrola stavu nabitia batérie cez aplikáciu, ako aj prístup cez aplikáciu k dôležitým údajom pred a po ponore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imálna doba nabíjania 8 h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účasťou dodávky inteligentná nabíjačka.</w:t>
      </w:r>
    </w:p>
    <w:p>
      <w:pPr>
        <w:pStyle w:val="Normal"/>
        <w:ind w:right="72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0. Prenosná povrchová komunikačná stanica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igitálny ultrazvukový bezdrôtový vysielač/prijímač umožňujúci komunikáciu medzi dvoma alebo viacerými potápačmi alebo povrchovými stanicami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Možnosť komunikácie na štyroch kanáloch - dvoch kanáloch v pásme USB a dvoch kanáloch v pásme LSB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 xml:space="preserve">Operačná frekvencia komunikátora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2.768 kHz USB 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1,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2.768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L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SB 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2,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31.250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USB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3 a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31.250 kHz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LSB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re kanál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4</w:t>
      </w: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Dosah komunikácie min. 2000 m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Šírka pásma zvuku v rozsahu 300-3000 Hz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ýstupný výkon min. 25 W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ivácia prenosu (vysielania): manuálna (PTT) a ovládanie hlasom (VOX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Hlasové menu, pomocou ktorého je možné upraviť hlasitosť, výber a prepájanie medzi kanálmi, prepnutie do režimu nepretržitého hlasového prenosu aj pod vodo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Zdroj W: nabíjateľná Litium-Ion batér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ba prevádzky po nabití: min. 12 hod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Upozornenie na slabú batériu komunikátora – zvukový a svetelný indikátor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bijateľná batéria a nabíjačka súčasťou balenia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eastAsia="TimesNewRomanPSMT;MS Gothic" w:cs="TimesNewRomanPSMT;MS Gothic"/>
          <w:sz w:val="22"/>
          <w:szCs w:val="22"/>
          <w:lang w:eastAsia="en-US"/>
        </w:rPr>
      </w:pPr>
      <w:r>
        <w:rPr>
          <w:rFonts w:eastAsia="TimesNewRomanPSMT;MS Gothic" w:cs="TimesNewRomanPSMT;MS Gothic" w:ascii="Arial Narrow" w:hAnsi="Arial Narrow"/>
          <w:sz w:val="22"/>
          <w:szCs w:val="22"/>
          <w:lang w:eastAsia="en-US"/>
        </w:rPr>
        <w:t>Operačná hĺbka min. 100 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účasťou komunikačnej stanice je súprava povrchového príslušenstva určené na premenu podvodnej komunikačnej jednotky na prenosnú povrchovú stanic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prava povrchového príslušenstva sa skladá z náhlavovej slúchadlovej súpravy s mikrofónom, so zabudovaným ovládaním PTT a prevodníkového kábla dĺžky min.1,4 m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1. Prístroj s uzatvoreným okruhom dýchania (CCR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zavretý dýchací prístroj určený pre technické potápanie poskytujúci dýchanie pod vodou po dobu min. 6 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ustný modulárny dizajn s pokročilou elektroniko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dulárna konštrukcia umožňujúca prispôsobenie rôznych komponentov podľa potrieb potápač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stroj pozostáva z pevného hliníkového alebo Delrin kanistra vybaveného rýchloupínacími mechanizmami k upevneniu, min. 3 l fliaš na 230 bar, kompaktných rozdeľovačov plynu s viacerými výstupmi (min. 8 pre diluent a 5 pre kyslík s možnosťou pripojenia externých plynov cez rýchlospojky), hlavy systému, ktorá sa pripája pomocou bajonetového zámku ku kanistr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ľaša s 1.stupňom regulátora: 3l/232 bar s monoventilom M26x2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luent fľaša s 1. stupňom regulátora: 3 l/232 bar s monoventilom DIN 5/8“ pre 1. stupeň regulátor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stroj je vybavený zadnými protiplúcami (min.2x4 l), vdychovacia vetva musí obsahovať automatický ventil na pridávanie diluent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ektronika s farebným LCD displejom zabezpečujúca zobrazovanie aktuálneho pp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slučke, výpočet dekompresie, monitorovanie C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, zobrazovanie HP údajov, digitálny kompas, integrovaný Stack Timer a Bluetooth pre sťahovanie záznamov ponorov plus HUD pre monitorovanie pp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 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enzorov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nzory: min. 3x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 oddeleným čítaním, C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, vysokotlakové senzory pre 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 diluen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ck timer pre odčítanie času používania scrubberu a zobrazenie zostávajúceho času používania scrubber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eranie aktuálneho pp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 slučke a udržiavanie pp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dľa nastaveného setpointu (nastavená cieľová hodnota p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pájanie: užívateľom vymeniteľná 2xLiIon 18650 batéria v hlave mimo dýchacieho okruhu. V prípade poruchy nesmie byť ovplyvnená zmes v slučk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ýchloupínacie spojenia pre plynové fľaše a dýchací okruh (rýchloupínací bajonetový zámok a rýchlospojky pre externé plyny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ail-out ústenka Shrimp s funkciou otvoreného okruhu a manuálne ventily na pridávanie 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diluentu súčasťou dýchacieho systém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diálny scrubber (pohlcovač C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s kapacitou min. 3 kg zabezpečujúci výmenu plynov radiálne (smerom z vonku do stredu) a poskytujúci min. 6 h. prevádzky pri ponore do hĺbky max. 40 m alebo min. 5 h pri ponore do hĺbky do 100 m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dnoduchá údržba vďaka vymeniteľných senzorových kazetách a rýchloupínacím mechanizmo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ozmery: min. 70x40x25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: max. 35 kg (s fľašami bez plynov a sorbentu) a max. 40 kg (pripravený na ponor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x. hĺbka pri použití Trimix 12/65 alebo vyššie: 100 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lakové senzory monitorujúce tlak plynu v O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 diluentných fľašiach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rtifikácia: EN 14143:2013 pre uzatvorené okruh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2. Booster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nosný plniaci systém umiestený v odolnom vodotesnom kufri z technopolyméru s rukoväťou a kolieskami slúžiaci ako multiplikátor tlaku pre nasledujúce plyny: kyslík, hélium, vzduch, argón...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lynom poháňané zariadenie slúžiace na viacnásobné plnenie potápačských fliaš naraz technickými dýchacími zmesami (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Nitrox, Trimix, Heliox)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šetky ovládacie prvky sú integrovane v jednom systéme vrátane tlakového reduktora pre vstupný plyn a tlakového spínač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lakový spínač musí automaticky zastaviť plniacu fázu po dosiahnutí požadovaného tlak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Integrovaný bypass a ihlový ventil pre bezpečné a kontrolované vyrovnávanie tlaku vo fľašia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nalógové tlakomery pre vstupný plyn, vzduch a výstupný plyn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yp zariadenia: dvojčinný, dvojstupňový piestový mechanizmus pre pretláčanie plynu do výstupnej strany zariad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mer prevodu: 1:25 pre zvýšenie tlaku vstupného plynu na 310 b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ax. pohonný tlak: 10b ar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ýstupný prietok plynu: min. 294 Nl/min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. vstupný tlak: 410 b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stupné pripojenie: M. rýchlospojka ¼“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stupné pripojenie plynu: štandardné ¼“ F-BSPP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stupné pripojenie plynu: štandardné ¼“ F-BSPP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m hadica s rýchlospojko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 kufra: max. 690x550x370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 40 k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63. Zmiešavač plynov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miešavacie zariadenie (zmiešavač) určené pre prípravu zmesi dýchacích plynov Nitrox, Heliox a Trimix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riadenie, ktoré sa pripája medzi potápačské fľaše so stlačeným kyslíkom/héliom a vysokotlakovým kompresorom pre presne a spoľahlivé miešanie dýchacieho média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dnoduchý a bezpečný systém na obsluhu a údržb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. prietok: 350 l/min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orované plyny: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He, vzduch, 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é zmesi na prípravu: Nitrox, Trimix, Heliox, zmes s 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x. koncentrácia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 až 100%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konektorov: rýchlospojka pre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a He, pripojenie pre vstup a výstup zmes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miešavač musí byť uložený v odolnom vodotesnom kufríku max rozmerov 400x265x120 cm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prevádzať výpočty pomocou Nitrox-Trimix sofvéru pre určenie optimálnej zmesi pre konkrétnu hĺbku a PO2, nastavenie správnej hodnoty vzhľadom k zbytkovému tlaku v potápačskej fľaš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utomatické vypnutie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pájanie: 12.6V DC /Batéria 4200 mAh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riadenie disponuje integrovaným analyzátorom s 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senzoro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6 kg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4. Analyzátor plynov O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/>
          <w:color w:val="000000"/>
          <w:sz w:val="22"/>
          <w:szCs w:val="22"/>
        </w:rPr>
        <w:t>/He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ístroj určený na meranie koncentrácie kyslíka/hélia v zmesi dýchacích plynov Nitrox, Trimix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enzor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utomatická kalibrácia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votnosť batérie s min. 16 h používania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5. Dokumentačné podvodné zariadenie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rčená primárne pre činnosť pod vodu do min. hĺbky 55 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hrávanie videí v rozlíšení až 5,3 K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natáčať až 8x spomalené videá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ektronická stabilizácia obrazu Hypesmooth 6.0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žim časozberného videa min. TimeWarp 3.0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ektronická stabilizácia obraz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valitné fotenie v rozlíšení 27 Mpx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ný a zadný dotykový displ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hlopriečka displeja 1,4“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lasové ovládan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žim webkamer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znam GPS dá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zdrôtový prenos dát do telefón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átové rozhranie: USB-C, WIFI, Bluetoot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mäťová karta MicroSDXC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umulátorové napájanie (batéria s výdržou min. 2 hod.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nkajšie odolné a vodotesné puzdro na kameru zabezpečujúce vodotesnosť do 60 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 max. do 380 g a rozmery max. v cm 5,7x5,1x3,4 (ŠxVxH)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6. Podvodná kamera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Podvodná kamera s 6mm objektívom a so zorným poľom 360-stupňov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Vodotesné puzdro s kamerou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Integrovaný min. 7-palcový farebný TFT monitor s diaľkovým ovládaním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100 m vodotesný kábel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12 V nabíjateľná batéria a nabíjačka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Snímač 1/4″ Sharp CCD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18 LED na kamere pre použitie v noci a kalnej vode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Video systém: PAL/NTSC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Operačná hĺbka: min. 50 m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Pracovná teplota: -10 až 50 stupňov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Výstup AV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Výstup videa: 1.0VP-P 75O.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7. Kompenzátor vztlaku  pre použitie s rebreatherom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penzátor vztlaku kompatibilný pre použitie s rebreatherom Amphor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hodný pre použitie s uzatvoreným dýchacím prístrojom namontovaným na hrudníku alebo chrbt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ierne vyhotoven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magnetické preveden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vojplášťová konštrukcia v tvare podkovy skladajúca sa z vymeniteľnej vnútornej duše (vaku) z vysoko odolaného materiálu a z vonkajšieho obalu kompenzátora z vysoko odolnej tkaniny čiernej farby odolnej voči oderu a poškodeniu.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davný inflátor umožňujúci potápačovi dýchať vzduch z vnútorného vaku v prípade núdz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sta musí disponovať niekoľkými upevňovacími bodmi (D-krúžky, držiak stroboskopu, držiak šnorchla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sta musí obsahovať min. 1 vrecko pre uloženie navigačnej dos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2 drenážne odto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i. dva pretlakové/vypúšťacie ventil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ERS konektor pre pripojenie fľaš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púšťanie pomocou malej kompozitnej 0,5 l fľašky (súčasť balenia) so stlačeným plynom a ústne  manuálne nafukova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musí byť plniaci adaptér pre plnenie kompozitnej 0,5 l fľaš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ERS konektor pre pripojenie malej fľašk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ystém Molle v prednej časti BCD pri možnosť uchytenia rôznych doplnkov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zálna veľkosť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8. Zásobník na hélium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laková nádoba slúžiaca na uskladnenie dýchacieho plynu He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jem fľaše: 50 l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teriál: bezšvová oceľ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: 230 - 250 m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ška: 1650 m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lniaci tlak: 200 b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70 kg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ntil fľaše: mosadzný monoventil s ručným kolieskom so závitom G5/8“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 certifikát pre medicínske plyn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9. Zásobník na kyslík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laková nádoba slúžiaca na uskladnenie medicínskeho dýchacieho plynu O</w:t>
      </w:r>
      <w:r>
        <w:rPr>
          <w:rFonts w:eastAsia="Calibri" w:cs="Arial Narrow" w:ascii="Arial Narrow" w:hAnsi="Arial Narrow"/>
          <w:sz w:val="22"/>
          <w:szCs w:val="22"/>
          <w:vertAlign w:val="subscript"/>
          <w:lang w:eastAsia="en-US"/>
        </w:rPr>
        <w:t>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nútorný objem fľaše: 50 l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teriál: bezšvová oceľ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: 230 - 250 m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ška: max. 1650 m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lniaci tlak: 200 b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70 kg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vit: M20x2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ntil fľaše: mosadzný monoventil s ručným kolieskom so závitom G3/4“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 certifikát pre použitie v zdravotníctv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0. Prenosný benzínový vysokotlakový kompresor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Kompresorový blok: 4-stupňový / 3-valcový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Pohon: 4-takt benzín s výkonom min. 8,8kW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Plniaci výkon min.320 l/min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shd w:fill="FFFFFF" w:val="clear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Filtračný systém P31 zaručujúci kvalitu vzduchu podľa DIN EN 12021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shd w:fill="FFFFFF" w:val="clear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B-timer pre kontrolu životnosti filtračnej patróny a motohodín kompresora</w:t>
      </w:r>
    </w:p>
    <w:p>
      <w:pPr>
        <w:pStyle w:val="Normal"/>
        <w:keepNext w:val="true"/>
        <w:numPr>
          <w:ilvl w:val="0"/>
          <w:numId w:val="2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>Prepínač tlaku</w:t>
      </w:r>
      <w:r>
        <w:rPr>
          <w:rFonts w:cs="Arial Narrow" w:ascii="Arial Narrow" w:hAnsi="Arial Narrow"/>
          <w:sz w:val="22"/>
          <w:szCs w:val="22"/>
          <w:lang w:eastAsia="ar-SA"/>
        </w:rPr>
        <w:t>:</w:t>
      </w:r>
      <w:r>
        <w:rPr>
          <w:rFonts w:cs="Arial Narrow" w:ascii="Arial Narrow" w:hAnsi="Arial Narrow"/>
          <w:sz w:val="22"/>
          <w:szCs w:val="22"/>
          <w:shd w:fill="FFFFFF" w:val="clear"/>
          <w:lang w:eastAsia="ar-SA"/>
        </w:rPr>
        <w:t xml:space="preserve"> 22,5 / 33 MP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2x1 m plniaca hadica s tlakomerom a plniacim ventilom PN200 bar a 2x1 m plniaca hadica s tlakomerom a plniacim ventilom PN300 bar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Automatika odkaľovania s automatickým vypínaním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Robustný antivibračný rám s kolieskami na prenos kompresora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Max. hmotnosť kompresora 140 kg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zervné filtračné vložky ku kompresoru v počte 5 ks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1. Ručný podvodný detektor kovov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ý pulzný dohľadavací detektor kovov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chnológia Pulse Induction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rekvencia 3 kHz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ý do hĺbky min. 60 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budovaný bezdrôtový modul pre prepojenie so slúchadlam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ed svietidl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etekčné módy zvuk/vibrácie/LED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 stupňov citlivost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 Scuba 39 c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inpointer pre presnú lokalizáciu predmet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 Pinpointer 28 c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Scuba 419 g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Pinpointer 286 g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atéria 1650 mAh LiPol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uálna nabíjačk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Čas nabíjania: max. do 2 hodín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72. Podvodný dron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odulárny podvodný dron učený na prieskumné ponory a podvodné snímanie.Robustný dizajn umožňujúci bezpečné používanie v náročných podvodných podmienka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nštrukcia: rám z eloxovaného hliníka, komponenty z nerezovej ocele a pen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iacnásobné rúčky a rám umožňujúci manipuláciu s dronom na such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hon pod vodou zabezpečený min. 6 výkonnými pohonnými jednotkami, ktoré umožňujú všesmerový pohon v rozsahu 360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ron musí disponovať min. 4 horizontálnymi a 2 vertikálnymi/bočnými pohonnými jednotkam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rýchlosť drona 3,5 km/h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vládanie pomocou riadiacej jednotky zabudovanej vo vodeodolnom box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grovaný ovládač s LCD monitoro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isplej: min. 15“ LCD monitor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ariabilná kontrola rýchlosti a smeru dron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budovaná ochrana skratu na každom kanál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olnosť min. do hĺbku ponoru: 290 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arebná kamera so zoomom a vysokým rozlíšení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om: min. 3x optický a 32x celkový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nuálne a automatické zaostrovanie kamer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ormát záznamu: PAL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ED osvetlenie: min. 2 x 1500 l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igitálny video rekordér (DVR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držiavanie konštantnej hĺbky alebo smeru pomocou funkcie auto hĺbky a automatického smer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nímače: hydrostatický tlak/hĺbka, kompas, náklon dopredu/dozadu, náklon do strán, teplot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arovný systém detekcie prenikania vlhkosti (v elektronickej a kamerovej časti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vládateľný pomocou kábl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ábel: štandardný, kevralom vystužený dĺžky min. 300 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kábla: 10 mm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ztlak kábla vo vode: neutrálny pre sladkú vod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utnosť kompatibility s viaclúčovým sonarom opísaný v bode č. 88 (montáž sonaru v prednej časti drona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ron musí mať dostatočný priestor vpredu pre montáž sonaru opísaný v bode č.88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nektorový systém: vodotesný konektor (SubConn 8-pin), ktorý umožňuje odpojenie sonaru bez rozoberania dron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ožnosť jednoduchého rozšírenia a ľahkej prispôsobiteľnosti bez zásahu do konštrukcie rámu: kompatibilný s rôznymi voliteľnými prídavnými senzormi, manipulačnými ramenami a technikou na podvodné prieskum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pájanie: 12-36 V DC s dostatočným výkono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na vzduchu: max. 34 kg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 (šxvxd): max. 40x41x70 c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eastAsia="Calibri" w:cs="Arial Narrow"/>
          <w:color w:val="FF0000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color w:val="FF0000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3. Tech short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Neoprénové šorty poskytujúce dodatočné možnosti pri nosení ďalšieho potápačského vybave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Materiál: 3 mm stlačený neoprén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Dostatočne 2 veľké vrecká bo bokoch v štýle suchého obleku pre uloženie potápačskej masky, wetnote, cievky, deco bójky a pod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Vnútorné elastické šnúrky vo vreckách pre upevnenie doplnkov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Integrované úchytky v chlopniach vreciek uľahčujúce ich otváranie/zatvárani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Vrecká musia mať zips na chlopni pre uloženie malých predmetov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Nastaviteľný pás s dvomi chlopňami na suchý zips a popruh s brušnou prackou.</w:t>
      </w:r>
    </w:p>
    <w:p>
      <w:pPr>
        <w:pStyle w:val="Normal"/>
        <w:ind w:left="708" w:hanging="0"/>
        <w:jc w:val="both"/>
        <w:rPr>
          <w:rFonts w:ascii="Arial Narrow" w:hAnsi="Arial Narrow" w:eastAsia="TimesNewRomanPSMT;MS Gothic" w:cs="Arial Narrow"/>
          <w:b/>
          <w:b/>
          <w:bCs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4. Tech vrecko na noh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Veľké vrecko v štýle suchého obleku pre uloženie tabuliek, wetnote, cievky, deco bójky a pod.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Stehenný popruh s prackou pre upevnenie na noh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Oko s karabínou pre upevnenie o brušný popruh BCD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eastAsia="TimesNewRomanPSMT;MS Gothic" w:cs="Arial Narrow"/>
          <w:sz w:val="22"/>
          <w:szCs w:val="22"/>
          <w:lang w:eastAsia="en-US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en-US"/>
        </w:rPr>
        <w:t>Uzatvárateľná chlopňa vrecka s popruhom a pracko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ind w:left="720" w:hanging="0"/>
        <w:jc w:val="both"/>
        <w:outlineLvl w:val="2"/>
        <w:rPr>
          <w:rFonts w:ascii="Arial Narrow" w:hAnsi="Arial Narrow" w:eastAsia="TimesNewRomanPSMT;MS Gothic" w:cs="Arial Narrow"/>
          <w:sz w:val="22"/>
          <w:szCs w:val="22"/>
          <w:lang w:eastAsia="ar-SA"/>
        </w:rPr>
      </w:pPr>
      <w:r>
        <w:rPr>
          <w:rFonts w:eastAsia="TimesNewRomanPSMT;MS Gothic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75. Kontrolný povrchový tlakomer O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bscript"/>
        </w:rPr>
        <w:t>2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dýchacím prístrojom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nalógový tlakomer v rozsahu 250 bar s uvoľňovacím ventilom tlaku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Závit M20x2 pre kontrolu tlaku O</w:t>
      </w:r>
      <w:r>
        <w:rPr>
          <w:rFonts w:cs="Arial Narrow" w:ascii="Arial Narrow" w:hAnsi="Arial Narrow"/>
          <w:sz w:val="22"/>
          <w:szCs w:val="22"/>
          <w:vertAlign w:val="subscript"/>
          <w:lang w:eastAsia="ar-SA"/>
        </w:rPr>
        <w:t>2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fľaš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6. Kontrolný povrchový tlakomer Nitrox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dýchacím prístrojom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nalógový tlakomer v rozsahu 300 bar s uvoľňovacím ventilom tlaku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Tlakomer je chránený gumeným puzdrom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revedenie DIN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Závit M26x2 pre kontrolu tlaku N</w:t>
      </w:r>
      <w:r>
        <w:rPr>
          <w:rFonts w:cs="Arial Narrow" w:ascii="Arial Narrow" w:hAnsi="Arial Narrow"/>
          <w:sz w:val="22"/>
          <w:szCs w:val="22"/>
          <w:vertAlign w:val="subscript"/>
          <w:lang w:eastAsia="ar-SA"/>
        </w:rPr>
        <w:t>2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fľaš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7. Absorbent Sodalime do CCR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uzatvoreným alebo polouzatvoreným dýchacím prístrojom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Používaný ako CO</w:t>
      </w:r>
      <w:r>
        <w:rPr>
          <w:rFonts w:cs="Arial Narrow" w:ascii="Arial Narrow" w:hAnsi="Arial Narrow"/>
          <w:sz w:val="22"/>
          <w:szCs w:val="22"/>
          <w:vertAlign w:val="subscript"/>
          <w:lang w:eastAsia="ar-SA"/>
        </w:rPr>
        <w:t>2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ohlcovač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alenie 2 x 4,5 k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8. N2 plniaci konektor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dýchacím prístrojom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Konektor určený pre plnenie Nitrox fľaš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9. Kyslíkový plniaci adaptér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dýchacím prístrojom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daptér určený pre plnenie O</w:t>
      </w:r>
      <w:r>
        <w:rPr>
          <w:rFonts w:cs="Arial Narrow" w:ascii="Arial Narrow" w:hAnsi="Arial Narrow"/>
          <w:sz w:val="22"/>
          <w:szCs w:val="22"/>
          <w:vertAlign w:val="subscript"/>
          <w:lang w:eastAsia="ar-SA"/>
        </w:rPr>
        <w:t>2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fľaš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0. Kyslíková vazelína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Špecifický druh vazelíny pre prístroje, ktoré používajú kyslík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esmie byť horľavá v prítomnosti kyslíka a odoláva vysokému tlaku s reaktivite kyslík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Balenie min. 55 g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ind w:left="720" w:hanging="0"/>
        <w:jc w:val="both"/>
        <w:outlineLvl w:val="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1. Molle ochranný kryt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rčený pre použitie s dýchacím prístrojom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Ochranný kryt na prednú časť dýchacieho prístroja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revedenie Mol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82. MP Test Kit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Určený pre presné nastavenie stredného tlaku 1. stupňa regulátora a jemné doladenie prietoku 2. stupňa regulátora uzatvoreného dýchacieho prístroj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Rozsah nastavenia: 0 – 20 bar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Presnosť merania: min. </w:t>
      </w:r>
      <w:r>
        <w:rPr>
          <w:rStyle w:val="Relative"/>
          <w:rFonts w:cs="Arial Narrow" w:ascii="Arial Narrow" w:hAnsi="Arial Narrow"/>
          <w:sz w:val="22"/>
          <w:szCs w:val="22"/>
        </w:rPr>
        <w:t>±</w:t>
      </w:r>
      <w:r>
        <w:rPr>
          <w:rFonts w:cs="Arial Narrow" w:ascii="Arial Narrow" w:hAnsi="Arial Narrow"/>
          <w:sz w:val="22"/>
          <w:szCs w:val="22"/>
          <w:lang w:eastAsia="ar-SA"/>
        </w:rPr>
        <w:t>2,5 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3. Amphora Flow meter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Špeciálny prietokomer určený na meranie a kontrolu prietoku plynu v polouzatvorenom dýchacom prístroji Amphora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Rozsah merania: 0 – 25 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4. Jednolúčový skenovací sonar</w:t>
      </w:r>
    </w:p>
    <w:p>
      <w:pPr>
        <w:pStyle w:val="Normal"/>
        <w:ind w:left="357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stava pozostávajúca z prenosného počítača so softvérom pre sonar, vysokorozlišovacieho jednolúčového skenovacieho sonaru, interface unit (zabezpečujúci komunikáciu medzi sonarovou hlavou a softvérom), prepojovacieho kábla z kevralu, stojanu a ovládača, GPS kompatibilný so softvérom sonarovej hlav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tacionárny sonar s fan transducerom a s možnosťou multifrekvenčnej prevádzky v rozsahu 500-1.2 MHz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rface unit poskytujúci napájanie a telemetriu pre son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rface unit s konektrom pre napojenie sonarovej hlavy a počítača so softvér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stupné napätie Interface unit musí byť min. 56 VDC s komunikačným rozhraním USB-RS-485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rface unit musí byť vodeodolný a musí disponovať ďalšími konektormi na napojenie GPS, kompasu a iných zariaden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oftvér určený na spracovanie dát zo sonarovej hlavy na báze Windows, ktorý beží na štandardnom PC alebo notebook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oftvér musí poskytovať rozšírene funkcie multi-head, 3D profilovanie a „Trackplotter“ umožňujúci zobrazenie pokrytia sonaru a určenie geografických súradníc s použitím GPS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učný GPS kompatibilný so softvérom musí poskytovať dáta potrebné na určenie polohy skenonacím sonarom a súradnice cieľa pátra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nosný počítač (notebook) poskytujúci graficky procesor v odolnom prenosnom prevedení s obrazovkou s vysokým rozlíšením, ktorá je čitateľná aj na slnk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požiadavky na notebook: Intel Core i7, 2.4GHz alebo rýchlejší, 8GB alebo viac RAM, hard disk 500GB, grafická karta DirectX 12 s WDDM 2.0 driver, podpora OpenGL 4.6. alebo vyššie, rozlíšenie 1920x1080 alebo viac, Windows 11 Pro 64-bit., 15“ LCD displej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onar - typ vysokorozlišovacia, viacfrekvenčná fan hlava s kompasom a možnosťou kontroly naklon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rekvenčný rozsah prevodníka: 500-1200 kHz (675 kHz, 950 alebo 1200 kHz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sah snímania: 360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rtikálny uhol paprsku: min. 30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sah: min. 120 m pri nízkych frekvenciách, min. 50 m pri vysokých frekvenciác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líšenie predmetov: min. 10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ýchlosť zobrazenia celého rozsahu: ≤ 10 s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peračná hĺbka min. 280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pojovací kábel spájajúci sonarovú hlavu s Interface Unit musí byť vystužený kevral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ĺžka prepojovacieho kábla min. 15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tojan (tripod) kompatibilný so sonárovou hlavou, určený na stabilné nasedenie sonarovej hlavy nad cieľom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eodolný ovládač s joystikom a tlačidlami pre rýchle ovládanie sonaru bez použitia PC klávesnic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chranný box pre uloženie a transport sonarovej zostavy (min. rozmery 73x45x25 cm) a stojan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vádzková teplota v rozsahu: min. -10° - +35°C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žadované údaje pre zobrazeni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razenie 360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efinovanie a zobrazovanie výseče určené užívateľom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pasová ružic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razenie náklonu a natočenie sonar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eranie veľkosti, výšky a vzdialenosti predmetov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pájanie 1f – 230 V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školenie obsluhy sonaru – 2 osoby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5. Dokumentačné podvodné zariadenie (fotoaparát so svetlami)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stava pozostávajúca z podvodného fotoaparátu s vymeniteľným objektívom, vodotesného puzdra s ramenom pre osadenie svietidiel a doplnkov, bleskov s videosvetlom.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85.1 Fotoaparát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lnoformátový snímač typu CMOS s rozlíšením min. 24 megapixol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itlivosť snímača: Foto ISO min. 102000 s možnosťou rozšírenia na min. 204000</w:t>
      </w:r>
    </w:p>
    <w:p>
      <w:pPr>
        <w:pStyle w:val="Normal"/>
        <w:spacing w:before="0" w:after="0"/>
        <w:ind w:left="2142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Video ISO min. 25000 s možnosťou rozšírenia na min. 102000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Rozlíšenie videa: min. 4K 50fps a full HD min. 160fps.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Elektronický hľadáčik srozlíšením min. 2 mil. bodov s max. obnovovacou frekvenciou 120 sn./s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ligentná detekcia objektov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žim sériového snímania vo formáte RAW (min. 25 sn/s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nektivita: Wi-Fi a Bluetooth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grovaný systém čistenia snímač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: max. 133x90x71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430 g (max. 480 g s pamäťovou kartou a batériou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mäťová karta: SD UHS-II s kapacitou min. 200 GB a rýchlosťou zápisu min. 140 MB/S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atéria: min. 1 Ah s min. napätím 7 V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85.2 Objektív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ymeniteľný objektív určený pre plnformátový snímač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ohnisková vzdialenosť od 12 do 15 mm a max. ohnisková vzdialenosť od 30 do 40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tabilizácia objektívu min. 5 kroková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in. clonové číslo f4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vetelnosť objektívu nemenná v celom rozsahu zoom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n. zostrovacia vzdialenosť (v m) 0,2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tesnenie voči prachu a vode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: max. 85x100 mm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stnosť: max. 550 g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85.3 Vodotesné puzdro s príslušenstvom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osť min. 55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ateriál: ABS a PC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: max. 1,5 kg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: max. 200x160x155 m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účasťou puzdra: vákuový ventil, 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ákuová pumpa s manometrom, 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rukoväť na úchop dvomi rukami,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kryt s kupolovitým portom a ovládačom na obsluhu zoom objektívu,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2x rameno s možnosťou ohybu min. na dvoch miestach pre uchytenie bleskov,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kabeláž na prepojenie dvoch bleskov s možnosťou využitia funkcie TTL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85.4 Vodotesné blesky s videosvetlom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 ks bleskov s videosvetlom a funkciou TTL s kupolovým difúzero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odotesnosť: min. 9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stavenie výkonu v rozsahu 4 až 213 Ws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Krokové ovládanie výkonu: 10stupňov v krokoch po 1/2°.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Videosvetlo: Cobled s výkonom min. 2400 lumenov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i stupne výkonu: nízky, stredný a maximáln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žim SOS stroboskop v prípade núdz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merné číslo na 1 m (ISO 100): od 30 pri plnom výkon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bá nabíjania blesku: 0,1 až 1,0 sek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atéria súčasťou bleskov: min. 7V 3000 mAh NiMH nabíjateľná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ztlak: negatívny vo vod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ozmery: max 100 x 180 mm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motnosť s batériou: max. 1300 g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86. Videokamera s vodotesným puzdrom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deokamera s možnosťou nahrávania 360°záznam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ožnosť pripevnenia kamery na telo podvodného puzdra fotoaparát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ual 8K 360° vide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ľkosť snímača: 1/1,28“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ojitý AI čip s funkciou PureVide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meniteľné šošovky objektív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lona objektívu: F2.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hnisková vzdialenosť: 6 mm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líšenie snímača: 33,2 Mpx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SO rozsah: 100-6400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rozlíšenie videa: 8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odotesnosť kamery: min. 15 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účasťou dodávky Micro SDXC karta s kapacitou 256 GB a rýchlosťou zápisu 140 MBs s SD adaptér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nkajšie odolné a vodotesné puzdro na kameru zabezpečujúce vodotesnosť do 60 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 max. do 200 g a rozmery max. v cm 4,6x12,4x3,82 (ŠxVx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kumulátorové napájanie s kapacitou min. 2400 mAh (batéria s výdržou min. 90 min pri natáčaní 8K záznamu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87. Prenosný sonar s príslušenstvom na čln</w:t>
      </w:r>
    </w:p>
    <w:p>
      <w:pPr>
        <w:pStyle w:val="Normal"/>
        <w:ind w:left="357" w:hanging="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Zostava pozostávajúca z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o sonaru/chartplottera, transducera, prídavnej  Mega 360 sondy, napájacieho kábla, lítiovej batérie (100 Ah), ochranného kryt displeja, prepravného vodotesného boxu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87.1 Sonar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18“ Full HD dotykový displej s možnosťou intuitívneho ovládania dotykovo a pomocou tlačidiel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. rozlíšenie displeja: 1920H x 1080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vojjadrový procesor pre rýchlu odozvu a plynulú navigáciu v men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nar musí ponúkať min. 2 sonarové vstupy (napr. pre klasickú sondu a 360° sondu) bez nutnosti dodatočných modulov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n. sonarová technológia: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EGA Down Imaging+MEGA Side Imagin</w:t>
      </w:r>
      <w:r>
        <w:rPr>
          <w:rFonts w:cs="Arial Narrow" w:ascii="Arial Narrow" w:hAnsi="Arial Narrow"/>
          <w:color w:val="000000"/>
          <w:sz w:val="22"/>
          <w:szCs w:val="22"/>
        </w:rPr>
        <w:t>g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a Dual Spektrum Chirp, ktorá musí zabezpečiť zobrazenie hĺbky a objektov pod loďou, vertikálny pohľad priamo pod loďou (min. do 100 m), veľmi detailné bočné skenovanie dna a objektov s bočným dosahom min. 220 m, snímanie teploty v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Pokročilé frekvencie Dual CHIRP pre super detailné zobrazenie – vrátane full, narrow, wide a </w:t>
      </w:r>
      <w:r>
        <w:rPr>
          <w:rFonts w:cs="Arial Narrow" w:ascii="Arial Narrow" w:hAnsi="Arial Narrow"/>
          <w:color w:val="000000"/>
          <w:sz w:val="22"/>
          <w:szCs w:val="22"/>
        </w:rPr>
        <w:t>deepwater režimov (28–250 kHz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Integrovaný GPS s predinštalovanou základnou mapou a podporou prémiových máp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in. sieťová konektivita: dvojitý Ethernet, NMEA 2000, HDMI In/Out, Wi</w:t>
        <w:noBreakHyphen/>
        <w:t>Fi, Bluetoot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Kompatibilita s Minn Kota, Cannon, AIS, radar, autopilot.</w:t>
      </w:r>
    </w:p>
    <w:p>
      <w:pPr>
        <w:pStyle w:val="Normal"/>
        <w:numPr>
          <w:ilvl w:val="0"/>
          <w:numId w:val="14"/>
        </w:numPr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Záznam sonaru, snímky obrazovky, alarmy teploty a rýchlosti, ext</w:t>
      </w:r>
      <w:r>
        <w:rPr>
          <w:rFonts w:cs="Arial Narrow" w:ascii="Arial Narrow" w:hAnsi="Arial Narrow"/>
          <w:color w:val="000000"/>
          <w:sz w:val="22"/>
          <w:szCs w:val="22"/>
        </w:rPr>
        <w:t>erné kompatibilné sondy až do 2 kW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​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Bezdrôtové aktualizácie cez aplikáciu FishSmart, zob</w:t>
      </w:r>
      <w:r>
        <w:rPr>
          <w:rFonts w:cs="Arial Narrow" w:ascii="Arial Narrow" w:hAnsi="Arial Narrow"/>
          <w:color w:val="000000"/>
          <w:sz w:val="22"/>
          <w:szCs w:val="22"/>
        </w:rPr>
        <w:t>razenie notifikácií z telefón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Dual micro</w:t>
        <w:noBreakHyphen/>
        <w:t>SD slot, možnosť inštalácie na palubnú dosku (nutný in</w:t>
        <w:noBreakHyphen/>
        <w:t>dash kit), klasický gimbal držiak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icroSD (64 GB) kart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žiak na sondu s montážnou doskou na monitor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Napájanie: 10,8–20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 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V DC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Hmotnosť max. 6,5 kg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87.2 Prídavna 360 sonda s napájacím káblom a držiakom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ídavná sonarová sonda Mega 360 Imagine, ktorá neustále rotuje 360° okolo lode a zobrazuje detailný obraz dna a objektov v okruhu min. 38 m v reálnom čase. Súčasťou dodávky napájací kábel a držiak pre sondu. 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87.3 Držiak na sondu s montážnou doskou na monito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ržiak na sondu na upevnenie s montážnou platformou pre upevnenie sond. Telo držiaka z nerezu. Vhodný aj pre väčšiu rýchlosť člna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87.4 Akumulátor  12,8 V /100 Ah s nabíjačkou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kapacita: 100 Ah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Napätie: 12,8 V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Životnosť: min. 2000 cyklov nabíjania/vybíjania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ez údržbový zdroj energie.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íjačka je súčasťou dodávky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87.5 Vodotesný box na sona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Vodotesný box s výplňou pre uloženie sonaru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robený zo špeciálneho plastu, ktorý je mimoriadne odolný proti nárazu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zpečnostné dvojbodové uzamykani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rozmery (d x š x v):  540x430x215 mm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87.6 Vodotesný box na 360 sond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odotesný box s výplňou pre uloženie sondy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yrobený zo špeciálneho plastu, ktorý je mimoriadne odolný proti nárazu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zpečnostné dvojbodové uzamykani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Min. rozmery (d x š x v): 1390x420x170 mm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8. Viaclúčový sonar pre podvodný dron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Zostava pozostávajúca z prenosného počítača so softvérom pre sonar, viaclúčového sonaru určený pre podvodný dron, interface unit (zabezpečujúci komunikáciu medzi sonarovou hlavou a softvérom), prepojovacieho kábla a upevňovacieho držiaku. Sonar musí poskytovať široký uhol záberu, vysoké rozlíšenie a dostatočný dosah, aby slúžil na vyhľadávanie objektov aj v zakalených vodách.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88.1 Sonar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ultilúčový sonar s elektronickým fázovým skenovaní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onar musí mať odolné puzdro z elexovaného hliníka a z nerezovej ocele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onar musí mať vymeniteľný menič (transducer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onar musí poskytovať 2D obraz v reálnom čase bez potreby mechanického otáčania sond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revádzkové pulzné režimy: klasický CW, širokopásmový CHIRP, Dopplerový režim pre meranie pohybu cieľov a rýchlosti pohybu nosiča (drona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revádzková frekvencia vo verzii HF: 700-1400 kHz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ožnosť prepínania v danom rozsahu pre optimalizáciu kvality obrazu a rozsahu pokryt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Dosahové rozlíšenie: 1 c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Uhlové rozlíšenie v HF verzii: cca 0,5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Uhol pokrytia pre horizontálny sektor snímania min.140° a pre vertikálny uhol lúča: min. 30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ax. dosah snímania v HF verzii: 10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in. dosah: 0,2 m od sona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Dátové pripojenie cez Ethernet (10/100 Mb/s) pre vysokorýchlostný prenos sonarových dát na povrchový počítač v reálnom čase.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Kompatibilný s podvodným dronom opísaný v bode č.72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Sonarova hlava sa musí namontovať priamo na dron s orientovaním dopred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Konektorové rozhranie: 8-pin SubConn konektor umožňujúci pripojenie sonaru na podvodný dron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Vodeodolnosť: min. 250m (kompatibilná s podvodným dronom opísaným v bode č. 72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Napájanie: 12-36 V DC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ríkon: spotreba v rozsahu 20-60 W podľa režimu)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Hmotnosť: max. 4 kg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Rozmery (šxvxd): max. 17x9x25 cm. 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88.2 Upevňovací držiak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evný mechanický rám (konzola), pomocou ktorej sa sonarová hlava upevní spredu na podvodný dron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Rám musí byť dostatočne pevný, aby sa sonar nehýbal a zachoval stabilný uhol záberu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88.3 Prepojovací kábel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odvodný kábel pre zabezpečenie napájania sonaru a prenos dát na povrch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88.4 Povrchová riadiaca jednotka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Elektronický modul, ktorý prijíma dáta zo sonar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ožnosť jeho integrácie priamo do systému podvodného drona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88.5 Ovládací počítač so softvérom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Zobrazovací a ovládací softvér pre viaclúčový sonar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ožnosť jeho integrácie priamo do systému podvodného dron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Prenosný počítač (notebook) poskytujúci graficky procesor v odolnom prenosnom prevedení s obrazovkou s vysokým rozlíšením, ktorá je čitateľná aj na slnku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Min. požiadavky na notebook: Intel Core i7, 2.4 GHz alebo rýchlejší, 8 GB alebo viac RAM, hard disk 500 GB, grafická karta DirectX 12 s WDDM 2.0 driver, podpora OpenGL 4.6. alebo vyššie, rozlíšenie 1920x1080 alebo viac, Windows 11 Pro 64-bit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357"/>
          <w:tab w:val="left" w:pos="432" w:leader="none"/>
          <w:tab w:val="left" w:pos="720" w:leader="none"/>
          <w:tab w:val="left" w:pos="864" w:leader="none"/>
        </w:tabs>
        <w:suppressAutoHyphens w:val="true"/>
        <w:jc w:val="both"/>
        <w:outlineLvl w:val="2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Displej: min. 15“ LCD monitor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Termín dodania tovaru:</w:t>
      </w:r>
      <w:r>
        <w:rPr>
          <w:rFonts w:cs="Arial Narrow" w:ascii="Arial Narrow" w:hAnsi="Arial Narrow"/>
        </w:rPr>
        <w:t xml:space="preserve"> 6 mesiacov od vystavenia objednáv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hota na predkladanie nezáväznej cenovej ponuky: </w:t>
        <w:tab/>
        <w:tab/>
      </w:r>
      <w:r>
        <w:rPr>
          <w:rFonts w:cs="Arial" w:ascii="Arial Narrow" w:hAnsi="Arial Narrow"/>
          <w:sz w:val="22"/>
          <w:szCs w:val="22"/>
        </w:rPr>
        <w:t>29.08.2025, do 10:00 hod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záväzná cenová ponuka musí byť doručená v elektronickej podobe v komunikácii v systéme Josephine.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13.08.2025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058"/>
        <w:gridCol w:w="884"/>
        <w:gridCol w:w="1143"/>
        <w:gridCol w:w="954"/>
        <w:gridCol w:w="992"/>
      </w:tblGrid>
      <w:tr>
        <w:trPr>
          <w:trHeight w:val="7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. č. 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pis potápačského materiálu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čet           ks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ednotková cena v € bez DPH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lková cena v €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lková cena v € s DP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á mask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tápačská maska celotvárová s komunikačným zariadení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á maska celovárová FF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suvná lista a držiak svietidla pre FF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vodná komunikác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ýchacia trubi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ýchacie automatiky (set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ýchacia automatik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lakomer (manometer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ška pre reguláto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ý oblek neoprénový s kuklovou vesto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rukavice neoprénové 5m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rukavice neoprénové 3m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eoprénové botičk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á kukl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ý oblek neoprénový krátky (shorty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lutvy kanálové s pružinam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lutvy s plnou päto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á fľaša 15l/230ba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é fľaše Twin set "DIR" 2x10 l/200 Ba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é fľaše Twin set "DIR" 2x12 l/230 Ba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ý oblek suchý s oddeliteľnou kuklo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rekové boty k suchému oblek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ché rukavice s rýchlo upevňovacím systémom na suchý obl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tápačský oblek suchý s nafukovacím systémom a oddeliteľnou kuklo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chý potápačský oblek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mostatný nafukovací systém pre suchý obl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rekové boty k suchému oblek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imná vložka do suchého oblek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etná vložka do suchého oblek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ermo izolačné ponožky do suchého oblek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tápačský počítač so sondo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ý počítač so sondou (Tek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sielač tlaku (sonda) k potápačskému počítač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mpas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ĺbkom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tápačské krídlo pre MONO zostavu a nosný postroj s backplatom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sný popruhový postroj s backplat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krídlo MON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tápačské krídlo pre TWIN zostavu a nosný postroj s backplatom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sný popruhový postroj s backplat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krídlo TWI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ávažie sáčkové (celková hmotnosť 15 kg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-závažie pevné 3k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ak na prepravu výstroje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etnot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igačné značky na vodiacu šnúru (sada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ý nôž jacketov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ý nôž hlavn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ompresná bój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é svietidlo hlavné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svietidlo záložn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ignálna hladinová bój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avijak malý (osobná cievka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ijak veľk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rabína veľk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vojkarabína nerezová-doubleender (sada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ednokarabína s očkom nerezová (conical) (sada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ý úväz 1,5 m a dve karabíny HM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icky vyhrievané podoblečenie (vesta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ektricky vyhrievané rukavic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anistrový zdroj s možnosťou napojenia vyhrievaného podoblečeni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ý oblek suchý gumov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chranná kombinéza na suchý potápačský oble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tápačské lan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yzdvihovacie vak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Deco systém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tápačská fľaš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ýchacia automatik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lakomer (manometer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.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plnky pre Deco zostav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idemount – systém potápačského krídla s bočnou montážo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Hliníkové fľaše k sidemout systém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ýchacie automatiky k sidemount postroj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ervisný set (servisný kufrík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vodný skúte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enosná povrchová komunikačná stanic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ístroj s uzatvoreným okruhom dýchania (CCR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oo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miešavač plynov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lyzátor plynov O2/H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kumentačné podvodné zariadeni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vodná kam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7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mpenzátor vztlaku  pre použitie s rebreathero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ásobník na héliu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ásobník na kyslí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nosný benzínový vysokotlakový kompreso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učný podvodný detektor kovo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odvodný dron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 shor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ch vrecko na noh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olný povrchový tlakomer O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olný povrchový tlakomer Nitro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bsorbent Sodalime do CC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2 plniaci konekto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yslíkový plniaci adapté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yslíková vazelí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lle ochranný kryt na rebreath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P Test Ki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mphora Flow me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ednolúčový skenovací sona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narová hlav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tojan pre sonarovú hlav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pravný kontajner pre sto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epojovací kábel 150m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P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terface uni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fvér na spracovanie dát s notebook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4.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terná klávesni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okumentačné podvodné zariadenie (fotoaparát so svetlami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jektí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dotesné puzdro s príslušenstv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.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dotesné blesky s videosvetl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ideokamera s vodotesným puzdrom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nosný sonar s prístlušenstvom na čl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nar na čl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ídavna 360 sonda s napájacím káblom a držiako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ržiak na sondy s montážnou platformo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kumulátor s nabíjačko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dotesný box na sona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7.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dotesný box na 360 sond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8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iaclúčový sonar pre podvodný dr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8.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narová hlav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8.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pevňovací držiak (konzola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8.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pojovací káb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8.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vrchová riadiaca jednotk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8.5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vládací notebook so softvéro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spolu za požadovaný počet ks bez D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spolu za požadovaný počet ks s DP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2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60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432" w:leader="none"/>
        <w:tab w:val="left" w:pos="720" w:leader="none"/>
        <w:tab w:val="left" w:pos="864" w:leader="none"/>
      </w:tabs>
      <w:suppressAutoHyphens w:val="true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sz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Ff2">
    <w:name w:val="ff2"/>
    <w:qFormat/>
    <w:rPr/>
  </w:style>
  <w:style w:type="character" w:styleId="Tlidtranslation">
    <w:name w:val="tlid-translation"/>
    <w:qFormat/>
    <w:rPr/>
  </w:style>
  <w:style w:type="character" w:styleId="Color">
    <w:name w:val="color"/>
    <w:qFormat/>
    <w:rPr/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TlstaznostiChar">
    <w:name w:val="Štýl - staznosti Char"/>
    <w:qFormat/>
    <w:rPr>
      <w:rFonts w:ascii="Arial" w:hAnsi="Arial" w:cs="Arial"/>
      <w:szCs w:val="22"/>
    </w:rPr>
  </w:style>
  <w:style w:type="character" w:styleId="PodtitulChar">
    <w:name w:val="Podtitul Char"/>
    <w:qFormat/>
    <w:rPr>
      <w:b/>
      <w:i/>
      <w:caps/>
      <w:sz w:val="32"/>
    </w:rPr>
  </w:style>
  <w:style w:type="character" w:styleId="Norm00e1lnychar">
    <w:name w:val="norm_00e1lny__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f1">
    <w:name w:val="ff1"/>
    <w:basedOn w:val="Predvolenpsmoodseku"/>
    <w:qFormat/>
    <w:rPr/>
  </w:style>
  <w:style w:type="character" w:styleId="Checklinetext">
    <w:name w:val="checklinetext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PredformtovanHTMLChar1">
    <w:name w:val="Predformátované HTML Char1"/>
    <w:qFormat/>
    <w:rPr>
      <w:rFonts w:ascii="Courier New" w:hAnsi="Courier New" w:cs="Courier New"/>
    </w:rPr>
  </w:style>
  <w:style w:type="character" w:styleId="TextpoznmkypodiarouChar">
    <w:name w:val="Text poznámky pod čiaro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A0">
    <w:name w:val="A0"/>
    <w:qFormat/>
    <w:rPr>
      <w:rFonts w:cs="Gotham Book;Arial"/>
      <w:color w:val="000000"/>
      <w:sz w:val="18"/>
      <w:szCs w:val="18"/>
    </w:rPr>
  </w:style>
  <w:style w:type="character" w:styleId="A15">
    <w:name w:val="A15"/>
    <w:qFormat/>
    <w:rPr>
      <w:rFonts w:cs="Gotham Book;Arial"/>
      <w:color w:val="000000"/>
      <w:sz w:val="10"/>
      <w:szCs w:val="10"/>
    </w:rPr>
  </w:style>
  <w:style w:type="character" w:styleId="A10">
    <w:name w:val="A10"/>
    <w:qFormat/>
    <w:rPr>
      <w:rFonts w:cs="Gotham Bold;Arial"/>
      <w:b/>
      <w:bCs/>
      <w:color w:val="000000"/>
      <w:sz w:val="14"/>
      <w:szCs w:val="14"/>
    </w:rPr>
  </w:style>
  <w:style w:type="character" w:styleId="Relative">
    <w:name w:val="relative"/>
    <w:qFormat/>
    <w:rPr/>
  </w:style>
  <w:style w:type="character" w:styleId="Truncate">
    <w:name w:val="truncate"/>
    <w:qFormat/>
    <w:rPr/>
  </w:style>
  <w:style w:type="character" w:styleId="Mr1">
    <w:name w:val="-mr-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Tlstaznosti">
    <w:name w:val="Štýl - staznosti"/>
    <w:basedOn w:val="Normal"/>
    <w:next w:val="TextBody"/>
    <w:qFormat/>
    <w:pPr>
      <w:spacing w:before="120" w:after="0"/>
      <w:ind w:firstLine="510"/>
      <w:jc w:val="both"/>
    </w:pPr>
    <w:rPr>
      <w:rFonts w:ascii="Arial" w:hAnsi="Arial" w:cs="Arial"/>
      <w:sz w:val="20"/>
      <w:szCs w:val="22"/>
    </w:rPr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  <w:szCs w:val="20"/>
    </w:rPr>
  </w:style>
  <w:style w:type="paragraph" w:styleId="CharCharChar">
    <w:name w:val="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CharChar2CharCharCharCharCharCharCharChar">
    <w:name w:val="Char Char2 Char Char Char Char Char Char Char Char"/>
    <w:basedOn w:val="Normal"/>
    <w:qFormat/>
    <w:pPr/>
    <w:rPr>
      <w:lang w:val="pl-PL"/>
    </w:rPr>
  </w:style>
  <w:style w:type="paragraph" w:styleId="Zkladntext21">
    <w:name w:val="Základný text 21"/>
    <w:basedOn w:val="Normal"/>
    <w:qFormat/>
    <w:pPr>
      <w:tabs>
        <w:tab w:val="clear" w:pos="357"/>
        <w:tab w:val="left" w:pos="1134" w:leader="none"/>
      </w:tabs>
      <w:ind w:firstLine="708"/>
      <w:jc w:val="both"/>
    </w:pPr>
    <w:rPr>
      <w:szCs w:val="20"/>
    </w:rPr>
  </w:style>
  <w:style w:type="paragraph" w:styleId="12">
    <w:name w:val="12"/>
    <w:basedOn w:val="Normal"/>
    <w:qFormat/>
    <w:pPr>
      <w:numPr>
        <w:ilvl w:val="0"/>
        <w:numId w:val="6"/>
      </w:numPr>
      <w:jc w:val="both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Gotham Bold;Arial" w:hAnsi="Gotham Bold;Arial" w:cs="Gotham Bold;Arial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141"/>
    </w:pPr>
    <w:rPr>
      <w:rFonts w:ascii="Gotham Bold;Arial" w:hAnsi="Gotham Bold;Arial" w:cs="Gotham Bold;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141"/>
    </w:pPr>
    <w:rPr>
      <w:rFonts w:ascii="Gotham Bold;Arial" w:hAnsi="Gotham Bold;Arial" w:cs="Gotham Bold;Arial"/>
      <w:color w:val="000000"/>
    </w:rPr>
  </w:style>
  <w:style w:type="paragraph" w:styleId="Pa11">
    <w:name w:val="Pa11"/>
    <w:basedOn w:val="Default"/>
    <w:next w:val="Default"/>
    <w:qFormat/>
    <w:pPr>
      <w:widowControl/>
      <w:spacing w:lineRule="atLeast" w:line="141"/>
    </w:pPr>
    <w:rPr>
      <w:rFonts w:ascii="Gotham Bold;Arial" w:hAnsi="Gotham Bold;Arial" w:cs="Gotham Bold;Arial"/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1:00Z</dcterms:created>
  <dc:creator>sipos</dc:creator>
  <dc:description/>
  <cp:keywords/>
  <dc:language>en-US</dc:language>
  <cp:lastModifiedBy>Marcela Ďurďáková</cp:lastModifiedBy>
  <cp:lastPrinted>2025-08-13T11:05:00Z</cp:lastPrinted>
  <dcterms:modified xsi:type="dcterms:W3CDTF">2025-08-13T10:41:00Z</dcterms:modified>
  <cp:revision>2</cp:revision>
  <dc:subject/>
  <dc:title>Príloha  č</dc:title>
</cp:coreProperties>
</file>