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 xml:space="preserve">„Rozbiórka budynków na terenie Nadleśnictwa Golub-Dobrzyń ” </w:t>
      </w:r>
      <w:r>
        <w:rPr>
          <w:rFonts w:cs="Arial" w:ascii="Cambria" w:hAnsi="Cambria"/>
          <w:b/>
          <w:bCs/>
          <w:sz w:val="22"/>
          <w:szCs w:val="22"/>
        </w:rPr>
        <w:t>znak spr. SA.270.1.4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- 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1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9-11T08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