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á údržba pozemných komunikácií v okrese Košice II</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Špecifikácia (opis) predmetu plnenia: vykonávanie stavebných prác na odstraňovaní lokálnych porúch a poškodení konštrukčných vrstiev pozemných komunikácií a ich súčastí vrátane dodávok súvisiacich stavebných výrobkov a materiálov s ich dopravou na miesto použitia podľa špecifikácie uvedenej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a. i. súvisiace činnosti vyplývajúce z rámcovej dohody a jej príloh, a to </w:t>
      </w:r>
      <w:r>
        <w:rPr>
          <w:rFonts w:cs="Times New Roman" w:ascii="Times New Roman" w:hAnsi="Times New Roman"/>
          <w:b w:val="false"/>
          <w:bCs/>
          <w:sz w:val="24"/>
          <w:szCs w:val="24"/>
          <w:lang w:val="sk-SK"/>
        </w:rPr>
        <w:t>na základe objednávok vystavených objednávateľom počas platnosti rámcovej dohody</w:t>
      </w:r>
      <w:r>
        <w:rPr>
          <w:rFonts w:cs="Times New Roman" w:ascii="Times New Roman" w:hAnsi="Times New Roman"/>
          <w:b w:val="false"/>
          <w:sz w:val="24"/>
          <w:szCs w:val="24"/>
          <w:lang w:val="sk-SK"/>
        </w:rPr>
        <w:t>.</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z w:val="24"/>
          <w:szCs w:val="24"/>
          <w:lang w:val="sk-SK"/>
        </w:rPr>
        <w:t xml:space="preserve">STN 73 6160 Skúšanie asfaltových  zmesí a vrstiev,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bCs/>
          <w:sz w:val="24"/>
          <w:lang w:val="sk-SK"/>
        </w:rPr>
        <w:t>TP 047 (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rámcovej dohody.</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Na vykonanie dozoru/kontrolu kvality vykonávaných stavebných prác, zhotoviteľ poskytne objednávateľovi dopravu na vlastné nákla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technických noriem a technických predpisov. Vzdialenosť miesta plnenia od výrobne asfaltových zmesí pre asfaltové zmesi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Zhotoviteľ bude vykonávať plnenie bez vylúčenia cestnej premávky na dotknutej pozemnej komunikácii len s jej čiastočným obmedzením.</w:t>
      </w:r>
      <w:r>
        <w:rPr>
          <w:rStyle w:val="Pre"/>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Zhotoviteľ sa zaväzuje zabezpečiť všetky nevyhnutné opatrenia na dosiahnutie minimálnych obmedzení v cestnej premávke.</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Z dôvodu zabezpečenie</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plynulosti a bezpečnosti cestnej premávky bude zhotoviteľ stavebné práce na odstraňovaní lokálnych porúch a poškodení konštrukčných vrstiev pozemných komunikácií (najmä trás MHD a ciest II. a III. triedy) organizovať a vykonávať tak, aby po odstránení pôvodných poškodených konštrukčných vrstiev plynule nasledovala pokládka nových konštrukčných vrstiev/nových asfaltových zmesí.</w:t>
      </w:r>
    </w:p>
    <w:p>
      <w:pPr>
        <w:pStyle w:val="Normal"/>
        <w:numPr>
          <w:ilvl w:val="0"/>
          <w:numId w:val="2"/>
        </w:numPr>
        <w:jc w:val="both"/>
        <w:rPr/>
      </w:pPr>
      <w:r>
        <w:rPr>
          <w:rFonts w:cs="Times New Roman" w:ascii="Times New Roman" w:hAnsi="Times New Roman"/>
          <w:b w:val="false"/>
          <w:sz w:val="24"/>
          <w:szCs w:val="24"/>
          <w:lang w:val="sk-SK"/>
        </w:rPr>
        <w:t>Dočasné dopravné značenie (ďalej len „DDZ“) potrebné na označenie miesta plnenia obstará, dopraví na miesto použitia a osadí zhotoviteľ. Zhotoviteľ zodpovedá aj za udržiavanie DDZ počas vykonávania plnenia a za jeho odstránenie po ukončení plnenia.</w:t>
      </w:r>
    </w:p>
    <w:p>
      <w:pPr>
        <w:pStyle w:val="Normal"/>
        <w:numPr>
          <w:ilvl w:val="0"/>
          <w:numId w:val="2"/>
        </w:numPr>
        <w:jc w:val="both"/>
        <w:rPr/>
      </w:pPr>
      <w:r>
        <w:rPr>
          <w:rFonts w:cs="Times New Roman" w:ascii="Times New Roman" w:hAnsi="Times New Roman"/>
          <w:b w:val="false"/>
          <w:sz w:val="24"/>
          <w:szCs w:val="24"/>
          <w:lang w:val="sk-SK"/>
        </w:rPr>
        <w:t>DDZ bude osadené v súlade so zákonom NR SR č. 8/2009 Z. z. o cestnej premávke a o zmene a doplnení niektorých zákonov v znení neskorších predpisov, vyhláškou MV SR č. 30/2020 Z. z. o dopravnom značení a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7">
    <w:name w:val=" Char Char7"/>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4:00Z</dcterms:created>
  <dc:creator>Informatics Directorate</dc:creator>
  <dc:description/>
  <cp:keywords/>
  <dc:language>en-US</dc:language>
  <cp:lastModifiedBy>eva.fabova</cp:lastModifiedBy>
  <cp:lastPrinted>2020-04-01T13:18:00Z</cp:lastPrinted>
  <dcterms:modified xsi:type="dcterms:W3CDTF">2020-04-01T11:2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