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880"/>
        <w:gridCol w:w="1260"/>
        <w:gridCol w:w="1260"/>
        <w:gridCol w:w="1260"/>
        <w:gridCol w:w="1440"/>
        <w:gridCol w:w="1440"/>
      </w:tblGrid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ALKULACJA CENOWA </w:t>
            </w:r>
          </w:p>
        </w:tc>
      </w:tr>
      <w:tr>
        <w:trPr>
          <w:trHeight w:val="34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4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1 - Miasto Andrychów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2 - Sołectwo Rzyki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3 - Sołectwo Targanice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4 - Sołectwo Brzezinka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5 - Sołectwo Roczyny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6 - Sołectwo Sułkowice Łęg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7 - Sołectwo Zagórnik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8 - Sołectwo Inwałd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chod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b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mowe utrzymanie dróg, parkingów i chodników na terenie Gminy Andrychów w roku 2026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 nr 9 - Sołectwo Sułkowice Bolęcina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realizacyj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Jednost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ot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 netto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dcinków dró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arking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/dob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1417" w:gutter="0" w:header="516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3 do SW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74" w:leader="none"/>
        <w:tab w:val="right" w:pos="994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11:00Z</dcterms:created>
  <dc:creator>Katarzyna Jarzyna</dc:creator>
  <dc:description/>
  <cp:keywords/>
  <dc:language>en-US</dc:language>
  <cp:lastModifiedBy>Aleksandra Bury</cp:lastModifiedBy>
  <cp:lastPrinted>2025-10-07T08:13:00Z</cp:lastPrinted>
  <dcterms:modified xsi:type="dcterms:W3CDTF">2025-10-10T07:17:00Z</dcterms:modified>
  <cp:revision>3</cp:revision>
  <dc:subject/>
  <dc:title/>
</cp:coreProperties>
</file>