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bookmarkStart w:id="6" w:name="_Hlk212018564"/>
      <w:r>
        <w:rPr>
          <w:rFonts w:cs="Calibri"/>
          <w:b/>
          <w:bCs/>
          <w:i/>
        </w:rPr>
        <w:t>Dostawa przyczepy do transportu wody w ramach Programu Ochrony Ludności i Obrony Cywilnej</w:t>
      </w:r>
      <w:bookmarkEnd w:id="6"/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10-22T12:32:00Z</dcterms:modified>
  <cp:revision>13</cp:revision>
  <dc:subject/>
  <dc:title/>
</cp:coreProperties>
</file>