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2CC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62230</wp:posOffset>
                </wp:positionV>
                <wp:extent cx="673925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65pt;height:74.15pt;mso-wrap-distance-left:9.05pt;mso-wrap-distance-right:9.05pt;mso-wrap-distance-top:0pt;mso-wrap-distance-bottom:0pt;margin-top:4.9pt;mso-position-vertical-relative:text;margin-left:-3.0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8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bookmarkStart w:id="0" w:name="_Hlk212018564"/>
      <w:r>
        <w:rPr>
          <w:rFonts w:cs="Calibri"/>
          <w:b/>
          <w:bCs/>
          <w:i/>
        </w:rPr>
        <w:t>Dostawę przyczepy do transportu wody w ramach Programu Ochrony Ludności i Obrony Cywilnej</w:t>
      </w:r>
      <w:bookmarkEnd w:id="0"/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na zasadach opisanych w Specyfikacji Warunków Zamówienia w sposób następujący:</w:t>
      </w:r>
    </w:p>
    <w:p>
      <w:pPr>
        <w:pStyle w:val="Normal"/>
        <w:numPr>
          <w:ilvl w:val="0"/>
          <w:numId w:val="5"/>
        </w:numPr>
        <w:shd w:fill="FFF2CC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50% (najniższa cena - 50 pkt)</w:t>
      </w:r>
    </w:p>
    <w:p>
      <w:pPr>
        <w:pStyle w:val="Normal"/>
        <w:numPr>
          <w:ilvl w:val="0"/>
          <w:numId w:val="3"/>
        </w:numPr>
        <w:shd w:fill="FFF2CC" w:val="clear"/>
        <w:spacing w:lineRule="auto" w:line="360" w:before="0" w:after="0"/>
        <w:rPr/>
      </w:pPr>
      <w:r>
        <w:rPr>
          <w:rFonts w:eastAsia="Times New Roman" w:cs="Calibri"/>
          <w:b/>
          <w:u w:val="single"/>
          <w:lang w:eastAsia="pl-PL"/>
        </w:rPr>
        <w:t>Przyczepa nr 1 do transportu wody pitnej: …………………………………. + VAT = ………………………………….</w:t>
      </w:r>
    </w:p>
    <w:p>
      <w:pPr>
        <w:pStyle w:val="Normal"/>
        <w:numPr>
          <w:ilvl w:val="0"/>
          <w:numId w:val="3"/>
        </w:numPr>
        <w:shd w:fill="FFF2CC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rzyczepa nr 2 do transportu wody pitnej: …………………………………. + VAT = ………………………………….</w:t>
      </w:r>
    </w:p>
    <w:p>
      <w:pPr>
        <w:pStyle w:val="Normal"/>
        <w:shd w:fill="FFF2CC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FFF2CC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FFF2CC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</w:t>
            </w:r>
            <w:r>
              <w:rPr/>
              <w:t xml:space="preserve">przedstawionej </w:t>
              <w:br/>
              <w:t>w niej ceny podat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pacing w:val="-2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2CC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FFF2CC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warancji – WAGA 20% (max. 20 pkt.)</w:t>
      </w:r>
    </w:p>
    <w:p>
      <w:pPr>
        <w:pStyle w:val="Normal"/>
        <w:shd w:fill="FFF2CC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color w:val="EE0000"/>
          <w:lang w:eastAsia="pl-PL"/>
        </w:rPr>
        <w:t xml:space="preserve">Udzielamy </w:t>
      </w:r>
      <w:r>
        <w:rPr>
          <w:rFonts w:eastAsia="Times New Roman" w:cs="Calibri"/>
          <w:color w:val="EE0000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color w:val="EE0000"/>
          <w:lang w:eastAsia="pl-PL"/>
        </w:rPr>
        <w:t xml:space="preserve">  gwarancji na zasadach opisanych w istotnych warunkach zamówienia stanowiących załącznik do SWZ. (min. 12 miesięcy, max. 36 miesięcy)</w:t>
      </w:r>
    </w:p>
    <w:p>
      <w:pPr>
        <w:pStyle w:val="Normal"/>
        <w:numPr>
          <w:ilvl w:val="0"/>
          <w:numId w:val="5"/>
        </w:numPr>
        <w:shd w:fill="FFF2CC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Wyposażenie Opcjonalne – WAGA 30% (max. 30 pkt.)</w:t>
      </w:r>
    </w:p>
    <w:p>
      <w:pPr>
        <w:pStyle w:val="Normal"/>
        <w:shd w:fill="FFF2CC" w:val="clear"/>
        <w:ind w:left="-76" w:hanging="0"/>
        <w:jc w:val="both"/>
        <w:rPr/>
      </w:pPr>
      <w:r>
        <w:rPr/>
        <w:t>Jednocześnie informujemy, że przedmiotowe przyczepy do transportu wody spełniają następujące parametry opisane w przedmiocie zamówienia w tym wyposażenie opcjonalne w następujący sposób:</w:t>
      </w:r>
    </w:p>
    <w:p>
      <w:pPr>
        <w:pStyle w:val="Normal"/>
        <w:shd w:fill="FFF2CC" w:val="clear"/>
        <w:ind w:left="-76" w:hanging="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3260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posażenie przyczep do przewozu wody pi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warun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owane parametry przez Wykonawc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. 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.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.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. IV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zyczepa dwuosiowa (o DMC do 2 000 k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unek obligatoryjny w przedziale do max. 20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czepa dwuosiowa o DMC: 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</w:rPr>
              <w:t>ilość przyczep: 2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unek oblig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: 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rFonts w:cs="Calibri"/>
                <w:kern w:val="2"/>
              </w:rPr>
              <w:t>pojemność cysterny od. min. 1000 do max. 1500 litrów każda z cyste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arunek obligatoryjny w przedziale od 1000 do 1500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czepa nr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yczepa nr 2: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Zbiorniki (2 szt.) wykonane z (takich samych materiałów dla każdego z oferowanych zbiorników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Calibri"/>
              </w:rPr>
              <w:t>Całe ze stali, cynkowany ogni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Warunek obligatoryjny, chyba że zbiornik wykonany z materiału opcjonalnego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 materiału: 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łe ze stali kwasoodpor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Warunek opcjonaln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 – 8 pk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ie – 0 pkt.</w:t>
            </w:r>
            <w:r>
              <w:rPr/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zolacja termiczna cysterny (z np. styropian) pokryty płaszczem ze stali takiej jak pierwsza warstwa zbior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unek opcjonaln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ak – 5 pk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 – 0 pk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/>
                <w:kern w:val="2"/>
              </w:rPr>
              <w:t>Zbiornik wyposażony we właz górny z odpowietrznikiem i pokrywą zamykaną na kłódkę (o dn. min. 400 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kern w:val="2"/>
              </w:rPr>
            </w:pPr>
            <w:r>
              <w:rPr>
                <w:rFonts w:cs="Cambria" w:ascii="Cambria" w:hAnsi="Cambria"/>
                <w:bCs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arunek obligatoryjny o średnicy min. DN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: 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libri"/>
              </w:rPr>
              <w:t>Kolektor z do dystrybucji wody z min. 2 zaworami kulowymi 1’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arunek obligatoryjny min. 2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: 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libri"/>
              </w:rPr>
              <w:t>króciec spustowym ze złączem strażackim 2’’ i zaślepką - min. 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arunek obligatoryjny min. 1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: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opcjonalnie: kolektory izolowane poprzez zamknięty w szafce na klucz z tyłu zbior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unek opcjonaln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ak – 3 pk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ie –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mbria" w:hAnsi="Cambria" w:cs="Cambria"/>
                <w:bCs/>
              </w:rPr>
            </w:pPr>
            <w:r>
              <w:rPr>
                <w:rFonts w:cs="Calibri"/>
                <w:b/>
                <w:bCs/>
                <w:kern w:val="2"/>
              </w:rPr>
              <w:t>drabinka umożliwiająca dostęp do włazu górnego - opcjona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unek opcjonaln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ak – 8 pk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–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wskaźniki poziomu napełnienia - opcjonal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unek opcjonaln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ak – 6 pk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–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test PZ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arunek obligatoryj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ależy wpisać: 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libri"/>
              </w:rPr>
              <w:t>Instalacja oświetleniowa wymagana przez przepisy ruchu drog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arunek obligatoryj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ależy wpisać: 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libri"/>
              </w:rPr>
              <w:t xml:space="preserve">Hamulec zasadniczy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arunek obligatoryj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ależy wpisać: 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libri"/>
              </w:rPr>
              <w:t>Hamulec ręczny postoj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arunek obligatoryj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ależy wpisać: 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libri"/>
              </w:rPr>
              <w:t>Świadectwo homolog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arunek obligatoryj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ależy wpisać: 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libri"/>
              </w:rPr>
              <w:t>Piktogram z oznaczeniem „WODA DO PICIA” oraz „PZH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arunek obligatoryj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ależy wpisać: 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EE0000"/>
              </w:rPr>
              <w:t>Uwaga: brak wypełnienie wierszy stanowiących wyposażenie obligatoryjne lub wskazanie w kolumnie IV tabeli wyposażenia które nie spełnia opisu przedmiotu zamówienia nie podlega uzupełnieniu i stanowi podstawę do odrzucenia oferty Wykonawcy.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1" w:name="_Hlk479331165"/>
            <w:bookmarkStart w:id="2" w:name="_Hlk479331165"/>
            <w:bookmarkEnd w:id="2"/>
          </w:p>
          <w:p>
            <w:pPr>
              <w:pStyle w:val="Bezodstpw"/>
              <w:numPr>
                <w:ilvl w:val="0"/>
                <w:numId w:val="7"/>
              </w:numPr>
              <w:ind w:left="334" w:hanging="360"/>
              <w:rPr>
                <w:lang w:eastAsia="pl-PL"/>
              </w:rPr>
            </w:pPr>
            <w:r>
              <w:rPr>
                <w:lang w:eastAsia="pl-PL"/>
              </w:rPr>
              <w:t>załącznik Nr 2 Oświadczenie o spełnieniu warunków udziału i brak podstawy do wykluczenia</w:t>
            </w:r>
          </w:p>
          <w:p>
            <w:pPr>
              <w:pStyle w:val="Normal"/>
              <w:numPr>
                <w:ilvl w:val="0"/>
                <w:numId w:val="7"/>
              </w:numPr>
              <w:ind w:left="334" w:hanging="360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Bezodstpw"/>
              <w:numPr>
                <w:ilvl w:val="0"/>
                <w:numId w:val="7"/>
              </w:numPr>
              <w:ind w:left="334" w:hanging="360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3" w:name="_Hlk479332051"/>
    <w:bookmarkStart w:id="4" w:name="_Hlk479332050"/>
    <w:bookmarkStart w:id="5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6" w:name="_Hlk479332051"/>
    <w:bookmarkStart w:id="7" w:name="_Hlk479332050"/>
    <w:bookmarkStart w:id="8" w:name="_Hlk479332049"/>
    <w:r>
      <w:rPr>
        <w:b/>
        <w:sz w:val="16"/>
        <w:szCs w:val="16"/>
      </w:rPr>
      <w:t>IGM.271.10.20</w:t>
    </w:r>
    <w:bookmarkEnd w:id="6"/>
    <w:bookmarkEnd w:id="7"/>
    <w:bookmarkEnd w:id="8"/>
    <w:r>
      <w:rPr>
        <w:b/>
        <w:sz w:val="16"/>
        <w:szCs w:val="16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mbria" w:hAnsi="Cambria" w:cs="Cambria"/>
      <w:i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6379" w:right="282" w:hanging="5953"/>
      <w:jc w:val="center"/>
    </w:pPr>
    <w:rPr>
      <w:rFonts w:ascii="Times New Roman" w:hAnsi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5-10-22T13:22:00Z</dcterms:modified>
  <cp:revision>10</cp:revision>
  <dc:subject/>
  <dc:title/>
</cp:coreProperties>
</file>