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rušenie nadlimitnej zákazk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Lieky ATC skupiny L04AX04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ššie uvedená zákazka bola zverejnená vo Vestníku verejného obstarávania </w:t>
      </w:r>
      <w:r>
        <w:rPr>
          <w:rFonts w:cs="Arial" w:ascii="Arial" w:hAnsi="Arial"/>
          <w:b/>
          <w:sz w:val="22"/>
          <w:szCs w:val="22"/>
        </w:rPr>
        <w:t xml:space="preserve">č. 120/2020 z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ňa 05.06.2020 pod č. 21602-MST </w:t>
      </w:r>
      <w:r>
        <w:rPr>
          <w:rFonts w:cs="Arial" w:ascii="Arial" w:hAnsi="Arial"/>
          <w:color w:val="000000"/>
          <w:sz w:val="22"/>
          <w:szCs w:val="22"/>
        </w:rPr>
        <w:t xml:space="preserve">a vo Vestníku EÚ </w:t>
      </w:r>
      <w:r>
        <w:rPr>
          <w:rFonts w:cs="Arial" w:ascii="Arial" w:hAnsi="Arial"/>
          <w:b/>
          <w:color w:val="000000"/>
          <w:sz w:val="22"/>
          <w:szCs w:val="22"/>
        </w:rPr>
        <w:t>dňa  04.06.2020 pod č. 2020/S 107-258806.</w:t>
      </w:r>
    </w:p>
    <w:p>
      <w:pPr>
        <w:pStyle w:val="Tnr12"/>
        <w:spacing w:lineRule="auto" w:line="240"/>
        <w:rPr>
          <w:rFonts w:ascii="Arial" w:hAnsi="Arial" w:cs="Arial"/>
          <w:color w:val="000000"/>
          <w:sz w:val="22"/>
          <w:szCs w:val="22"/>
          <w:lang w:eastAsia="sk-SK"/>
        </w:rPr>
      </w:pPr>
      <w:r>
        <w:rPr>
          <w:rFonts w:cs="Arial" w:ascii="Arial" w:hAnsi="Arial"/>
          <w:color w:val="000000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jný obstarávateľ oznamuje, že ruší  verejné obstarávanie na všetky časti predmetu zákazky „Lieky ATC skupiny L04AX04“ v súlade s § 57 ods. 2 zákona č. 343/2015 Z. z. o verejnom obstarávaní a o zmene a doplnení niektorých zákonov v znení neskorších predpisov z dôvodu,  že sa zmenili okolnosti, za ktorých sa vyhlásilo verejné obstarávanie. Verejný obstarávateľ nebude potrebovať predmet zákazky v zadávanom rozsahu a z toho dôvodu nie je hospodárne ani efektívne, aby pristúpil k uzavretiu Rámcových dohôd, keďže nevie garantovať, že by rozsah daných liekov skutočne objedn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jný obstarávateľ oznamuje, že nebude obstarávať pôvodný predmet zákazk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, dňa 25. 06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                                         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Ing. Richard STRAPKO                                                          MUDr. Beata HAVELKOVÁ, MPH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redseda predstavenstva                                                         podpredsedníčka  predstavenstva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Všeobecná zdravotná poisťovňa, a.s.                                      Všeobecná zdravotná poisťovňa, a.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</w:tblGrid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8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6"/>
            </w:tblGrid>
            <w:tr>
              <w:trPr/>
              <w:tc>
                <w:tcPr>
                  <w:tcW w:w="45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250825</wp:posOffset>
              </wp:positionV>
              <wp:extent cx="68402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19.75pt" to="502.55pt,-19.75pt" stroked="t" o:allowincell="f" style="position:absolute">
              <v:stroke color="#00878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24600</wp:posOffset>
              </wp:positionH>
              <wp:positionV relativeFrom="paragraph">
                <wp:posOffset>-2994025</wp:posOffset>
              </wp:positionV>
              <wp:extent cx="361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-235.75pt" to="500.8pt,-23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69595</wp:posOffset>
              </wp:positionH>
              <wp:positionV relativeFrom="paragraph">
                <wp:posOffset>-3001645</wp:posOffset>
              </wp:positionV>
              <wp:extent cx="36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85pt,-236.35pt" to="-42.05pt,-2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350</wp:posOffset>
              </wp:positionH>
              <wp:positionV relativeFrom="paragraph">
                <wp:posOffset>-250825</wp:posOffset>
              </wp:positionV>
              <wp:extent cx="1647190" cy="685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šeobecná zdravotná poisťovň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anónska cesta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51 04 Bratislava Petržalk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pt;height:54pt;mso-wrap-distance-left:9.05pt;mso-wrap-distance-right:9.05pt;mso-wrap-distance-top:0pt;mso-wrap-distance-bottom:0pt;margin-top:-19.75pt;mso-position-vertical-relative:text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šeobecná zdravotná poisťovňa, a. 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anónska cesta 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51 04 Bratislava Petržalka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38300</wp:posOffset>
              </wp:positionH>
              <wp:positionV relativeFrom="paragraph">
                <wp:posOffset>-250825</wp:posOffset>
              </wp:positionV>
              <wp:extent cx="1257300" cy="685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all centrum: 0850 003 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elefón: +421/2/20 824 7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x: +421/2/20 824 7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-mail: infolinka@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nternet: www.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9.75pt;mso-position-vertical-relative:text;margin-left:12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all centrum: 0850 003 00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elefón: +421/2/20 824 74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x: +421/2/20 824 75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-mail: infolinka@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nternet: www.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48000</wp:posOffset>
              </wp:positionH>
              <wp:positionV relativeFrom="paragraph">
                <wp:posOffset>-250825</wp:posOffset>
              </wp:positionV>
              <wp:extent cx="19812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 Narrow" w:hAnsi="Arial Narrow" w:cs="ArialNarrow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Registrácia: Obchodný register Okresného súdu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Bratislava I, oddiel Sa, vložka </w:t>
                          </w:r>
                          <w:r>
                            <w:rPr>
                              <w:rFonts w:cs="ArialNarrow+1" w:ascii="Arial Narrow" w:hAnsi="Arial Narrow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>. 3602/B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/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O: 35 937 874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/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: 20 220 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-Bold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Č DPH: SK 20 220 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63pt;mso-wrap-distance-left:9.05pt;mso-wrap-distance-right:9.05pt;mso-wrap-distance-top:0pt;mso-wrap-distance-bottom:0pt;margin-top:-19.75pt;mso-position-vertical-relative:text;margin-left:24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 Narrow" w:hAnsi="Arial Narrow" w:cs="ArialNarrow;Times New Roman"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Registrácia: Obchodný register Okresného súdu          </w:t>
                    </w:r>
                  </w:p>
                  <w:p>
                    <w:pPr>
                      <w:pStyle w:val="Normal"/>
                      <w:autoSpaceDE w:val="false"/>
                      <w:spacing w:lineRule="auto" w:line="360"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Bratislava I, oddiel Sa, vložka </w:t>
                    </w:r>
                    <w:r>
                      <w:rPr>
                        <w:rFonts w:cs="ArialNarrow+1" w:ascii="Arial Narrow" w:hAnsi="Arial Narrow"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>. 3602/B</w:t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/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O: 35 937 874</w:t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/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: 20 220 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-Bold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Č DPH: SK 20 220 270 40</w:t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81600</wp:posOffset>
              </wp:positionH>
              <wp:positionV relativeFrom="paragraph">
                <wp:posOffset>-250825</wp:posOffset>
              </wp:positionV>
              <wp:extent cx="762000" cy="685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7215" cy="56515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15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4pt;mso-wrap-distance-left:9.05pt;mso-wrap-distance-right:9.05pt;mso-wrap-distance-top:0pt;mso-wrap-distance-bottom:0pt;margin-top:-19.75pt;mso-position-vertical-relative:text;margin-left:4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77215" cy="56515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15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page">
            <wp:posOffset>443230</wp:posOffset>
          </wp:positionV>
          <wp:extent cx="3794125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7" r="-1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79412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5155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65pt,242.45pt" to="-44.85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24600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242.45pt" to="500.8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nr12">
    <w:name w:val=" tnr 12"/>
    <w:basedOn w:val="Normal"/>
    <w:qFormat/>
    <w:pPr>
      <w:spacing w:lineRule="atLeast" w:line="36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VsZP_29_3_07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57:00Z</dcterms:created>
  <dc:creator>harcegova</dc:creator>
  <dc:description/>
  <cp:keywords/>
  <dc:language>en-US</dc:language>
  <cp:lastModifiedBy>Hosová Jana, Ing.</cp:lastModifiedBy>
  <cp:lastPrinted>2020-06-25T09:47:00Z</cp:lastPrinted>
  <dcterms:modified xsi:type="dcterms:W3CDTF">2020-06-25T07:49:00Z</dcterms:modified>
  <cp:revision>35</cp:revision>
  <dc:subject/>
  <dc:title>  </dc:title>
</cp:coreProperties>
</file>