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uchádzač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 xml:space="preserve">Váš list číslo/zo dňa           Naše číslo                        </w:t>
        <w:tab/>
        <w:t>Vybavuje/linka                          Bratislava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>09.07.2020                         07/2020/DK/2</w:t>
        <w:tab/>
        <w:t xml:space="preserve">Mgr. Daniela Krnáčová       </w:t>
        <w:tab/>
        <w:t xml:space="preserve"> 10.07.20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ysvetlenie súťažných podklad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zmysle § 48  zákona č. 343/2015 Z. z. o verejnom obstarávaní a o zmene a doplnení niektorých zákonov v znení neskorších predpisov (ďalej len „zákon o verejnom obstarávaní“) Vám zasielame vysvetlenie k verejnému obstarávaniu, ktoré bolo zverejnené vo Vestníku  EÚ  </w:t>
      </w:r>
      <w:r>
        <w:rPr>
          <w:rFonts w:cs="Arial" w:ascii="Arial" w:hAnsi="Arial"/>
          <w:b/>
          <w:sz w:val="20"/>
          <w:szCs w:val="20"/>
        </w:rPr>
        <w:t xml:space="preserve">dňa 25.06.2020 číslo </w:t>
      </w:r>
      <w:r>
        <w:rPr>
          <w:rFonts w:cs="Arial" w:ascii="Arial" w:hAnsi="Arial"/>
          <w:b/>
          <w:bCs/>
          <w:sz w:val="20"/>
          <w:szCs w:val="20"/>
        </w:rPr>
        <w:t xml:space="preserve">2020/S 121-296293 </w:t>
      </w:r>
      <w:r>
        <w:rPr>
          <w:rFonts w:cs="Arial" w:ascii="Arial" w:hAnsi="Arial"/>
          <w:sz w:val="20"/>
          <w:szCs w:val="20"/>
        </w:rPr>
        <w:t xml:space="preserve">a vo Vestníku verejného obstarávania </w:t>
      </w:r>
      <w:r>
        <w:rPr>
          <w:rFonts w:cs="Arial" w:ascii="Arial" w:hAnsi="Arial"/>
          <w:b/>
          <w:sz w:val="20"/>
          <w:szCs w:val="20"/>
        </w:rPr>
        <w:t>dňa 26.06.2020 č. 135/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načka </w:t>
      </w:r>
      <w:r>
        <w:rPr>
          <w:rFonts w:cs="Arial" w:ascii="Arial" w:hAnsi="Arial"/>
          <w:b/>
          <w:bCs/>
          <w:sz w:val="20"/>
          <w:szCs w:val="20"/>
        </w:rPr>
        <w:t>22874 - M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Zabezpečovanie stravovacích služieb pre zamestnancov Všeobecnej zdravotnej poisťovne, a. s. formou elektronických stravovacích kariet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ňa 09.07.2020 nás uchádzač požiadal o vysvetlenie súťažných podkladov, na ktoré bezodkladne odpovedáme v zmysle § 20 zákona o verejnom obstarávaní prostredníctvom systému JOSEPHINE. Vysvetlenie súťažných podkladov bude v systéme JOSEPHINE verejne dostupné pre všetkých záujemcov.</w:t>
      </w:r>
    </w:p>
    <w:p>
      <w:pPr>
        <w:pStyle w:val="F8Vec"/>
        <w:spacing w:before="240" w:after="0"/>
        <w:rPr/>
      </w:pPr>
      <w:r>
        <w:rPr>
          <w:rFonts w:cs="Arial" w:ascii="Arial" w:hAnsi="Arial"/>
          <w:sz w:val="20"/>
          <w:szCs w:val="22"/>
        </w:rPr>
        <w:t>Žiadosť o vysvetlenie zo dňa 09.07.2020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12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i/>
        </w:rPr>
        <w:t xml:space="preserve">V súťažných podkladoch v časti V „Prijatie ponuky“, bodu B.2 „Spôsob určenia ceny“ je v bode 5. uvedené, že Uchádzač vo svojej ponuke predkladá cenovú kalkuláciu pre predmet zákazky podľa Prílohy č. 3. V Prílohe č. 3 k súťažným podkladom- „Návrh na plnenie kritéria na úvodné vyhodnotenie ponúk – Ponuka uchádzača“, je pri štvrtej položke v tabuľke „ Ponuka vyjadrená v % **“ uvedené vysvetlenie </w:t>
      </w:r>
      <w:r>
        <w:rPr>
          <w:i/>
          <w:iCs/>
        </w:rPr>
        <w:t>„**</w:t>
      </w:r>
      <w:r>
        <w:rPr>
          <w:i/>
        </w:rPr>
        <w:t xml:space="preserve"> </w:t>
      </w:r>
      <w:r>
        <w:rPr>
          <w:i/>
          <w:iCs/>
          <w:u w:val="single"/>
        </w:rPr>
        <w:t xml:space="preserve">Ponuka vyjadrená v % </w:t>
      </w:r>
      <w:r>
        <w:rPr>
          <w:i/>
          <w:iCs/>
        </w:rPr>
        <w:t>- pričom 100% je predpokladané množstvo stravných jednotiek krát nominálna hodnota stravnej jednotky (2.150.064 x 5,10).“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Ako si má záujemca vyložiť uvedené ustanovenia a akú hodnotu má do položky „Ponuka vyjadrená v %“ doplniť?</w:t>
      </w:r>
      <w:r>
        <w:rPr>
          <w:i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jc w:val="both"/>
        <w:rPr>
          <w:i/>
          <w:i/>
        </w:rPr>
      </w:pPr>
      <w:r>
        <w:rPr>
          <w:i/>
        </w:rPr>
        <w:t xml:space="preserve">Myslí tým verejný obstarávateľ percentuálne vyjadrenie celkovej ceny po započítaní výšky zľavy či provízie? 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jc w:val="both"/>
        <w:rPr>
          <w:i/>
          <w:i/>
        </w:rPr>
      </w:pPr>
      <w:r>
        <w:rPr>
          <w:i/>
        </w:rPr>
        <w:t xml:space="preserve">Chápeme správne, že ak by si uchádzač pripočítaval províziu, tak ponúkaná hodnota je vyššia ako 100, a ak by ponúkal zľavu, tak uvádzaná hodnota by bola menšia ako 100? 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jc w:val="both"/>
        <w:rPr>
          <w:i/>
          <w:i/>
        </w:rPr>
      </w:pPr>
      <w:r>
        <w:rPr>
          <w:i/>
        </w:rPr>
        <w:t>Na koľko desatinných miest má byť zaokrúhlená hodnota zľavy? Má byť zaokrúhlená na dve desatinné miesta, tak ako je to u celkovej ceny?</w:t>
      </w:r>
      <w:r>
        <w:rPr>
          <w:rFonts w:cs="Arial" w:ascii="Arial" w:hAnsi="Arial"/>
          <w:i/>
          <w:sz w:val="20"/>
        </w:rPr>
        <w:t>“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oveď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vyjadrená v percentá je percentuálne vyjadrenie celkovej ceny po započítaní výšky zľavy alebo provízie. V prípade pripočítania provízie je hodnota ponuky vyjadrenej v percentách vyššia ako 100 a v prípade započítania zľavy nižšia ako 100. Samotnú hodnotu zľavy uchádzač nikde v ponuke neuvádza, ponuku vyjadrenú v percentách požaduje verejný obstarávateľ predložiť s dvomi desatinnými miestami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0-07-10T05:35:00Z</dcterms:modified>
  <cp:revision>9</cp:revision>
  <dc:subject/>
  <dc:title>  </dc:title>
</cp:coreProperties>
</file>