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8"/>
          <w:szCs w:val="20"/>
        </w:rPr>
        <w:t xml:space="preserve">Váš list číslo/zo dňa           Naše číslo                        </w:t>
        <w:tab/>
        <w:t>Vybavuje/linka                          Bratislava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8"/>
          <w:szCs w:val="20"/>
        </w:rPr>
        <w:t>22.07.2020                         07/2020/DK/4</w:t>
        <w:tab/>
        <w:t xml:space="preserve">Mgr. Daniela Krnáčová       </w:t>
        <w:tab/>
        <w:t xml:space="preserve"> 22.07.2020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02/20824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V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Vysvetlenie súťažných podkladov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I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 zmysle § 48  zákona č. 343/2015 Z. z. o verejnom obstarávaní a o zmene a doplnení niektorých zákonov v znení neskorších predpisov (ďalej len „zákon o verejnom obstarávaní“) Vám zasielame vysvetlenie k verejnému obstarávaniu, ktoré bolo zverejnené vo Vestníku  EÚ  </w:t>
      </w:r>
      <w:r>
        <w:rPr>
          <w:rFonts w:cs="Arial" w:ascii="Arial" w:hAnsi="Arial"/>
          <w:b/>
          <w:sz w:val="20"/>
          <w:szCs w:val="20"/>
        </w:rPr>
        <w:t xml:space="preserve">dňa 25.06.2020 číslo </w:t>
      </w:r>
      <w:r>
        <w:rPr>
          <w:rFonts w:cs="Arial" w:ascii="Arial" w:hAnsi="Arial"/>
          <w:b/>
          <w:bCs/>
          <w:sz w:val="20"/>
          <w:szCs w:val="20"/>
        </w:rPr>
        <w:t xml:space="preserve">2020/S 121-296293 </w:t>
      </w:r>
      <w:r>
        <w:rPr>
          <w:rFonts w:cs="Arial" w:ascii="Arial" w:hAnsi="Arial"/>
          <w:sz w:val="20"/>
          <w:szCs w:val="20"/>
        </w:rPr>
        <w:t xml:space="preserve">a vo Vestníku verejného obstarávania </w:t>
      </w:r>
      <w:r>
        <w:rPr>
          <w:rFonts w:cs="Arial" w:ascii="Arial" w:hAnsi="Arial"/>
          <w:b/>
          <w:sz w:val="20"/>
          <w:szCs w:val="20"/>
        </w:rPr>
        <w:t>dňa 26.06.2020 č. 135/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načka </w:t>
      </w:r>
      <w:r>
        <w:rPr>
          <w:rFonts w:cs="Arial" w:ascii="Arial" w:hAnsi="Arial"/>
          <w:b/>
          <w:bCs/>
          <w:sz w:val="20"/>
          <w:szCs w:val="20"/>
        </w:rPr>
        <w:t>22874 - M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edmet zákazky</w:t>
      </w:r>
      <w:r>
        <w:rPr>
          <w:rFonts w:cs="Arial" w:ascii="Arial" w:hAnsi="Arial"/>
          <w:b/>
          <w:sz w:val="20"/>
          <w:szCs w:val="20"/>
        </w:rPr>
        <w:t xml:space="preserve">  „Zabezpečovanie stravovacích služieb pre zamestnancov Všeobecnej zdravotnej poisťovne, a. s. formou elektronických stravovacích kariet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ňa 22.07.2020 nás záujemca požiadal o vysvetlenie súťažných podkladov, na ktoré bezodkladne odpovedáme v zmysle § 20 zákona o verejnom obstarávaní prostredníctvom systému JOSEPHINE. Vysvetlenie súťažných podkladov bude v systéme JOSEPHINE verejne dostupné pre všetkých záujemcov.</w:t>
      </w:r>
    </w:p>
    <w:p>
      <w:pPr>
        <w:pStyle w:val="F8Vec"/>
        <w:spacing w:before="240" w:after="0"/>
        <w:rPr/>
      </w:pPr>
      <w:r>
        <w:rPr>
          <w:rFonts w:cs="Arial" w:ascii="Arial" w:hAnsi="Arial"/>
          <w:sz w:val="20"/>
          <w:szCs w:val="22"/>
        </w:rPr>
        <w:t>Žiadosť o vysvetlenie zo dňa 22.07.2020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 časti B.1 súťažných podkladov, v bode 2.2 verejný obstarávateľ uvádza: 2.2. Uchádzač sprostredkuje vo vlastnom mene a na vlastnú zodpovednosť stravovanie zamestnancov VšZP verejného obstarávateľa vo vybraných minimálne 2 stravovacích zariadeniach v okolí každej prevádzky uvedenej v prílohe č.1, ktorých zoznam bude uvedený v prílohe č.2. Vybrané stravovacie zariadenia sa musia nachádzať vo vzdialenosti menšej ako 600 m od odberných miest. Vybraným stravovacím zariadením sa rozumie zariadenie s viditeľne označeným logom stravovacej karty uchádzača (napr. samolepiaca etiketa umiestnená najbližšie pri vchode, ktorý informuje o možnosti platby stravovacou kartou uchádzača), ktoré je oprávnené poskytovať stravovacie služby a/alebo činnosť v oblasti predaja potravín tvoriace predmet zákazky a uchádzač má s ním uzatvorenú písomnú zmluvu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tázka č. 1: Bude verejný obstarávateľ v odôvodnených prípadoch akceptovať zoznam stravovacích zariadení aj s väčšou vzdialenosťou ako je uvedená v súťažných podkladoch (t.j. 600m) v prípade, ak sa v danej vzdialenosti nenachádzajú dve také stravovacie zariadenia, ktoré by spĺňali podmienky v zmysle súťažných podkladov?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vedené sa týka viacerých odberných miest, jedným z nich je napr.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134"/>
      </w:tblGrid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šeobecná zdravotná poisťovňa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čelársk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evid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1 01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oveď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rípade ak sa </w:t>
      </w:r>
      <w:r>
        <w:rPr>
          <w:rFonts w:cs="Arial" w:ascii="Arial" w:hAnsi="Arial"/>
          <w:sz w:val="20"/>
          <w:szCs w:val="22"/>
        </w:rPr>
        <w:t xml:space="preserve">v okolí prevádzky uvedenej v prílohe č.1 Súťažných podkladov </w:t>
      </w:r>
      <w:r>
        <w:rPr>
          <w:rFonts w:cs="Arial" w:ascii="Arial" w:hAnsi="Arial"/>
          <w:sz w:val="20"/>
          <w:szCs w:val="20"/>
        </w:rPr>
        <w:t>nenachádzajú vo vzdialenosti 600 m dve také stravovacie zariadenia, ktoré by spĺňali podmienky stanovené v  súťažných podkladoch, bude verejný obstarávateľ akceptovať zoznam stravovacích zariadení aj s väčšou vzdialenosťou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Daniela Krnáčová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. r. odbor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0-07-23T06:46:00Z</dcterms:modified>
  <cp:revision>16</cp:revision>
  <dc:subject/>
  <dc:title>  </dc:title>
</cp:coreProperties>
</file>