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3799840" cy="4095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2"/>
        </w:rPr>
        <w:t>Zápisn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otvárania ponúk vo verejnej súťaži na predmet nadlimitnej zákazky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Zabezpečovanie stravovacích služieb pre zamestnancov Všeobecnej zdravotnej poisťovne, a. s. formou elektronických stravovacích kariet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yhlásenej v Úradnom vestníku EÚ dňa </w:t>
      </w:r>
      <w:r>
        <w:rPr>
          <w:rFonts w:cs="Arial" w:ascii="Arial" w:hAnsi="Arial"/>
          <w:b/>
          <w:sz w:val="22"/>
          <w:szCs w:val="22"/>
        </w:rPr>
        <w:t>25.06.2020 pod č. 2020/S 121-296293</w:t>
      </w:r>
      <w:r>
        <w:rPr>
          <w:rFonts w:cs="Arial" w:ascii="Arial" w:hAnsi="Arial"/>
          <w:sz w:val="22"/>
          <w:szCs w:val="22"/>
        </w:rPr>
        <w:t xml:space="preserve"> a vo Vestníku verejného obstarávania č. 135/2020 zo dňa </w:t>
      </w:r>
      <w:r>
        <w:rPr>
          <w:rFonts w:cs="Arial" w:ascii="Arial" w:hAnsi="Arial"/>
          <w:b/>
          <w:sz w:val="22"/>
          <w:szCs w:val="22"/>
        </w:rPr>
        <w:t>26.06.2020 pod č. 22874-MSS</w:t>
      </w:r>
      <w:r>
        <w:rPr>
          <w:rFonts w:cs="Arial" w:ascii="Arial" w:hAnsi="Arial"/>
          <w:sz w:val="22"/>
          <w:szCs w:val="22"/>
        </w:rPr>
        <w:t xml:space="preserve">, konaného dňa </w:t>
      </w:r>
      <w:r>
        <w:rPr>
          <w:rFonts w:cs="Arial" w:ascii="Arial" w:hAnsi="Arial"/>
          <w:b/>
          <w:sz w:val="22"/>
          <w:szCs w:val="22"/>
        </w:rPr>
        <w:t>03. 08. 2020 o 10:0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ítomní členovia Komisie na vyhodnotenie ponúk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Gabriela Gurinová, predsed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ka Sandtnerová. čle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al Patassi, čle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Daniela Krnáčová, člen bez práva hodnotiť ponuky </w:t>
      </w:r>
    </w:p>
    <w:p>
      <w:pPr>
        <w:pStyle w:val="F2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na otváraní ponúk zobrala na vedomie, že v lehote na predkladanie ponúk boli verejnému obstarávateľovi Všeobecná zdravotná poisťovňa, a.s., Panónska cesta 2, 851 04 Bratislava elektronicky prostredníctvom systému JOSEPHINE umiestnenom na webovej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josephine.proebiz.com/</w:t>
        </w:r>
      </w:hyperlink>
      <w:r>
        <w:rPr>
          <w:rFonts w:cs="Arial" w:ascii="Arial" w:hAnsi="Arial"/>
          <w:sz w:val="22"/>
          <w:szCs w:val="22"/>
        </w:rPr>
        <w:t xml:space="preserve"> predložené štyri ponuky. V zmysle  tex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známenia o vyhlásení verejného obstarávania  lehota na predkladanie ponúk uplynula dňa  31.07.2020 o 09:30 hod. </w:t>
      </w:r>
      <w:r>
        <w:rPr>
          <w:rFonts w:cs="Arial" w:ascii="Arial" w:hAnsi="Arial"/>
          <w:sz w:val="22"/>
          <w:szCs w:val="22"/>
        </w:rPr>
        <w:t xml:space="preserve">Otváranie ponúk bolo podľa § 54 ods. 3 Zákona č. 343/2015 Z. z. o verejnom obstarávaní a o zmene a doplnení niektorých zákonov v znení neskorších predpisov (ďalej len „zákon o verejnom obstarávaní“) neverejné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uky boli elektronicky neporušené a boli sprístupnené za prítomnosti všetkých členov komisie až po elektronickom otvorení obálok v lehote stanovenej na otváranie ponúk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ečítaní obchodného mena a sídla uchádzačov členovia komisie podpísali čestné vyhlásenia, že spĺňajú podmienky podľa § 51 zákona o verejnom obstarávaní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 členov komisie ako zainteresovaných osôb podľa § 23 zákona o verejnom obstarávaní neboli indikované konflikty záujmov a nedošlo k ohrozeniu ich nestrannosti a nezávislosti v súvislosti s vyhodnocovaním predmetného verejného obstarávania a verejný obstarávateľ nemusel prijať opatrenia a vykonať nápravu s cieľom zabrániť konfliktu záujmov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zobrala na vedomie, že uchádzači zložili požadovanú zábezpeku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 otváraní ponúk bol použitý postup podľa § 52 zákona o verejnom obstarávaní postupom podľa § 66 ods. 7 zákona o verejnom obstarávaní, t. j. komisia vyhodnotí splnenie podmienok účasti po vyhodnotení ponúk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onuku predložili nasledovní uchádzači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856"/>
        <w:gridCol w:w="2857"/>
      </w:tblGrid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é meno uchádzača                              Adresa/sídl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plnenie kritéria v eurách s DPH</w:t>
            </w:r>
          </w:p>
        </w:tc>
      </w:tr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p Slovensko, s. r. 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omášikova  23/D, Bratislava 821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65 326,40</w:t>
            </w:r>
          </w:p>
        </w:tc>
      </w:tr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cket Service, s.r.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Karadžičova 8, Bratislava 820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31 118,36</w:t>
            </w:r>
          </w:p>
        </w:tc>
      </w:tr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GFS, s.r.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asinkova 5, Bratislava 821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65 326,40</w:t>
            </w:r>
          </w:p>
        </w:tc>
      </w:tr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XX - Stravné lístky, spol. s r.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Kálov 356, Žilina  010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4 801,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03. 0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nicu podpísali: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Gabriela Gurinová</w:t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ka Sandtnerová</w:t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al Patassi</w:t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niela Krnáčová</w:t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US" w:eastAsia="en-US"/>
    </w:rPr>
  </w:style>
  <w:style w:type="paragraph" w:styleId="Zarkazkladnhotextu21">
    <w:name w:val="Zarážka základného textu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  <w:kern w:val="2"/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5:00Z</dcterms:created>
  <dc:creator>KUKLICOVA</dc:creator>
  <dc:description/>
  <cp:keywords/>
  <dc:language>en-US</dc:language>
  <cp:lastModifiedBy>Krnáčová Daniela, Mgr.</cp:lastModifiedBy>
  <cp:lastPrinted>2020-08-06T11:23:00Z</cp:lastPrinted>
  <dcterms:modified xsi:type="dcterms:W3CDTF">2020-08-06T09:30:00Z</dcterms:modified>
  <cp:revision>59</cp:revision>
  <dc:subject/>
  <dc:title>Komisia na vyhodnotenie ponúk</dc:title>
</cp:coreProperties>
</file>