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ríloha č</w:t>
      </w:r>
      <w:r>
        <w:rPr>
          <w:rStyle w:val="Nadpis1Char"/>
        </w:rPr>
        <w:t>. 2 - Návrh</w:t>
      </w:r>
      <w:r>
        <w:rPr/>
        <w:t xml:space="preserve"> na plnenie kritérií </w:t>
      </w:r>
    </w:p>
    <w:p>
      <w:pPr>
        <w:pStyle w:val="Heading2"/>
        <w:spacing w:before="40" w:after="0"/>
        <w:rPr/>
      </w:pPr>
      <w:r>
        <w:rPr/>
        <w:t>Identifikačné údaj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zov zákazk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eodetické služby  </w:t>
      </w:r>
      <w:bookmarkStart w:id="0" w:name="_Hlk36817597"/>
      <w:r>
        <w:rPr>
          <w:rFonts w:cs="Times New Roman" w:ascii="Times New Roman" w:hAnsi="Times New Roman"/>
          <w:bCs/>
          <w:sz w:val="24"/>
          <w:szCs w:val="24"/>
        </w:rPr>
        <w:t>v podmienkach Hlavného mesta SR Bratislavy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ť predmetu zákazky č. 1 – </w:t>
      </w:r>
      <w:bookmarkStart w:id="1" w:name="_Hlk36817524"/>
      <w:r>
        <w:rPr>
          <w:rFonts w:cs="Times New Roman" w:ascii="Times New Roman" w:hAnsi="Times New Roman"/>
          <w:b/>
          <w:bCs/>
          <w:sz w:val="24"/>
          <w:szCs w:val="24"/>
        </w:rPr>
        <w:t>Geodetické služby spojené s vyhotovením geometrického plánu, grafickej identifikácie, vytýčením hraníc pozemkov, zameranie adresného bodu a skutočného stavu užívania pozemkov</w:t>
      </w:r>
      <w:bookmarkEnd w:id="1"/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ádzač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spacing w:before="120" w:after="120"/>
        <w:rPr/>
      </w:pPr>
      <w:r>
        <w:rPr/>
        <w:t>Ponuková cena v súlade s opisom predmetu zákazky pre časť 1.:</w:t>
      </w:r>
      <w:bookmarkStart w:id="2" w:name="_Hlk42159528"/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9"/>
        <w:gridCol w:w="1174"/>
        <w:gridCol w:w="1417"/>
        <w:gridCol w:w="1595"/>
        <w:gridCol w:w="1328"/>
        <w:gridCol w:w="8"/>
        <w:gridCol w:w="1548"/>
        <w:gridCol w:w="8"/>
        <w:gridCol w:w="14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íslo</w:t>
            </w:r>
          </w:p>
          <w:p>
            <w:pPr>
              <w:pStyle w:val="F2Zklad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ož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lož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tka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emerná veľkosť samostatnej objednáv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hadovaný celkový počet merných jednotiek (M.j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 jednotku (M.j.) v EUR bez DP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za celkový počet jednotiek (M.j.) v EUR bez DPH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F2ZkladnText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ková cena za celkový počet jednotiek (M.j.) v EUR </w:t>
            </w:r>
          </w:p>
          <w:p>
            <w:pPr>
              <w:pStyle w:val="F2ZkladnText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DP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tovenie geometrického plánu, ak právny stav nie je totožný so stavom registra C katastra nehnuteľnost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enie geometrického plánu, ak právny stav je  totožný so stavom registra C katastra nehnuteľnost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enie geometrického plánu na vyznačenie vecného brem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tovenie grafickej identifikácie s vyčíslením výmer dielov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ýčenie hraníc pozemk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ranie adresného bod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.j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eranie a zobrazenie skutočného stavu užívania pozemkov s vyčíslením rozdielov výmer voči stavu katastra nehnuteľností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.j.</w:t>
            </w:r>
          </w:p>
          <w:p>
            <w:pPr>
              <w:pStyle w:val="F2ZkladnText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spolu za všetky položk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merných jednotiek tvorí súčet omerných mier na hraniciach oddeleného pozemku, ktorý je predmetom majetkovoprávneho usporiadania a súčet omerných mier stav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oddeľovaní viacerých pozemkov sa spoločná hranica započítava iba r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merných jednotiek sa uvádza v hektometroch (hm), to znamená že 1 merná jednotka sa rovná 100 m hra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Ak je rozsah služby menší ako dve merné jednotky, fakturuje sa cena za dve merné jedno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 prípade zamerania adresného bodu stavby za mernú jednotku sa považuje zameranie 1 adresného bodu (1 meranie) a fakturuje sa 1 merná jednot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Ak uchádzač nie je platiteľom DPH v Slovenskej republike ocení iba stĺpec 4 a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Ak uchádzač je platiteľom DPH v Slovenskej republike ocení stĺpce 4, 5 a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Do navrhovanej ceny je nevyhnutné započítať všetky náklady s ňou spojené, okrem nákladov za poskytnutie podkladov z operátu katastra nehnuteľností a nákladov, ktoré si účtujú orgány štátnej správy za úradné ov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Uchádzač súhlasí s tým, že ním navrhovaná cena je cenou maximálnou, ktorú nie je možné  prekroč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sa stanovujú v eurách a zaokrúhľujú sa </w:t>
      </w:r>
      <w:r>
        <w:rPr>
          <w:rFonts w:cs="Times New Roman" w:ascii="Times New Roman" w:hAnsi="Times New Roman"/>
          <w:b/>
          <w:sz w:val="24"/>
          <w:szCs w:val="24"/>
        </w:rPr>
        <w:t>na štyri desatinné mie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ca/neplatca DPH </w:t>
      </w:r>
      <w:r>
        <w:rPr>
          <w:rFonts w:cs="Times New Roman" w:ascii="Times New Roman" w:hAnsi="Times New Roman"/>
          <w:sz w:val="24"/>
          <w:szCs w:val="24"/>
        </w:rPr>
        <w:t>(nehodiace sa preškrtni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... dňa ......................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pečiatka a podpis osoby oprávnen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onať za uchádzača</w:t>
      </w:r>
    </w:p>
    <w:sectPr>
      <w:type w:val="nextPage"/>
      <w:pgSz w:orient="landscape" w:w="16838" w:h="11906"/>
      <w:pgMar w:left="1134" w:right="9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Calibri Light" w:hAnsi="Calibri Light" w:eastAsia="Times New Roman" w:cs="Times New Roman"/>
      <w:color w:val="2F5496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6"/>
      <w:szCs w:val="32"/>
    </w:rPr>
  </w:style>
  <w:style w:type="character" w:styleId="Nzovknihy">
    <w:name w:val="Názov knihy"/>
    <w:qFormat/>
    <w:rPr>
      <w:rFonts w:ascii="Times New Roman" w:hAnsi="Times New Roman" w:cs="Times New Roman"/>
      <w:color w:val="000000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F3Char">
    <w:name w:val="F3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CharStyle9">
    <w:name w:val="Char Style 9"/>
    <w:qFormat/>
    <w:rPr>
      <w:rFonts w:ascii="Arial" w:hAnsi="Arial" w:cs="Arial"/>
      <w:sz w:val="17"/>
      <w:szCs w:val="17"/>
      <w:shd w:fill="FFFFFF" w:val="clear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">
    <w:name w:val="F3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Arial" w:hAnsi="Arial" w:cs="Arial"/>
      <w:sz w:val="17"/>
      <w:szCs w:val="17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Garaj Michal, Mgr.</dc:creator>
  <dc:description/>
  <cp:keywords/>
  <dc:language>en-US</dc:language>
  <cp:lastModifiedBy>Jašková Andrea, Ing.</cp:lastModifiedBy>
  <cp:lastPrinted>2020-06-04T10:22:00Z</cp:lastPrinted>
  <dcterms:modified xsi:type="dcterms:W3CDTF">2020-06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8A38E5806FD4AA0CB7F959E06C713</vt:lpwstr>
  </property>
</Properties>
</file>