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íloha č. F.5 k súťažným podkladom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0"/>
        </w:rPr>
        <w:t>IDENTIFIKAČNÉ ÚDAJE UCHÁDZAČ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8"/>
        </w:rPr>
        <w:t>v rámci zadávania podlimitnej  zákazky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na predmet zákazky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Vytvorenie podmienok pre deinštitucionalizáciu DSS Adamovské Kochanovce" - Výstavba RD s 2 bytovými jednotkami Trenčí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e verejného obstarávateľa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bCs/>
          <w:szCs w:val="20"/>
        </w:rPr>
        <w:t>Trenčiansky samosprávny kraj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Cs w:val="20"/>
        </w:rPr>
        <w:t>K dolnej stanici 7282/20A , 911 01 Trenčín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0"/>
        </w:rPr>
        <w:t xml:space="preserve"> </w:t>
      </w:r>
    </w:p>
    <w:tbl>
      <w:tblPr>
        <w:tblW w:w="8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673"/>
      </w:tblGrid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 súlade s výpisom z Obchodného registra Názov spoločnosti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ídlo alebo miesto podnikani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ávna forma </w:t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 uchádzača v Obchodnom registri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(označenie Obchodného registra aleb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ej evidencie, do ktorej je uchádzač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písaný podľa právneho poriadku štátu, ktorým sa spravuje, a číslo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ápisu alebo údaj o zápise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tohto registra alebo evidencie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Č DPH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SČ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sto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át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tatutárny zástupca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it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-mai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efón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eno a priezvisko, titul štatutárneho zástupcu/oprávnenej osoby uchádzač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Funkcia: </w:t>
            </w:r>
          </w:p>
        </w:tc>
      </w:tr>
      <w:tr>
        <w:trPr>
          <w:trHeight w:val="10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Dátum a podpis: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Tento formulár môže mať aj inú formu, musí však obsahovať požadované úda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TSK33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9:00Z</dcterms:created>
  <dc:creator>Eva</dc:creator>
  <dc:description/>
  <cp:keywords/>
  <dc:language>en-US</dc:language>
  <cp:lastModifiedBy>Eva</cp:lastModifiedBy>
  <dcterms:modified xsi:type="dcterms:W3CDTF">2020-06-18T09:06:00Z</dcterms:modified>
  <cp:revision>15</cp:revision>
  <dc:subject/>
  <dc:title/>
</cp:coreProperties>
</file>