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ÚS-Spr 42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VRH PLNENIA KRITÉRIÍ NA VYHODNOTENIE PONÚ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Predmet zákazky:  </w:t>
        <w:tab/>
      </w:r>
      <w:r>
        <w:rPr>
          <w:rFonts w:cs="Times New Roman" w:ascii="Times New Roman" w:hAnsi="Times New Roman"/>
          <w:b/>
          <w:sz w:val="28"/>
          <w:szCs w:val="28"/>
        </w:rPr>
        <w:t>Služby technickej podpory informačného systém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Uchádzač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5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bchodný názov:</w:t>
            </w:r>
          </w:p>
        </w:tc>
        <w:tc>
          <w:tcPr>
            <w:tcW w:w="53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ídlo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ČO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Č DPH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tatutárny zástupca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eno a priezvisko osoby oprávnenej konať v mene spoločnosti na základe splnomocne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(ak nejde o štatutára)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elefonický kontakt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E-mail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Kritérium 1: </w:t>
      </w:r>
      <w:r>
        <w:rPr>
          <w:rFonts w:eastAsia="Times New Roman" w:cs="Times New Roman" w:ascii="Times New Roman" w:hAnsi="Times New Roman"/>
          <w:szCs w:val="24"/>
          <w:lang w:eastAsia="sk-SK"/>
        </w:rPr>
        <w:t>Celkové paušálne náklady poskytovania služby za celé obdobie trvania zml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40"/>
        <w:gridCol w:w="1800"/>
        <w:gridCol w:w="1488"/>
      </w:tblGrid>
      <w:tr>
        <w:trPr>
          <w:trHeight w:val="6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pis krité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Cena v 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Výška DPH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 Eur s DPH</w:t>
            </w:r>
          </w:p>
        </w:tc>
      </w:tr>
      <w:tr>
        <w:trPr>
          <w:trHeight w:val="76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sačný paušál za služby technickej servisnej podpo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88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Celkové paušálne náklady za 26 mesiacov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(mesačný paušál x 26 mesiacov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 xml:space="preserve">Kritérium 2: </w:t>
      </w:r>
      <w:r>
        <w:rPr>
          <w:rFonts w:eastAsia="Times New Roman" w:cs="Times New Roman" w:ascii="Times New Roman" w:hAnsi="Times New Roman"/>
          <w:szCs w:val="24"/>
          <w:lang w:eastAsia="sk-SK"/>
        </w:rPr>
        <w:t>Priemerná hodinová sadzba za služby mimo paušál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6"/>
        <w:gridCol w:w="1986"/>
        <w:gridCol w:w="1701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Druh služb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Merná jednot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Sadzba za mernú jednot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v EUR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Výšk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v EUR s DPH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Priemerná hodinová sadzba za jednu človekohodinu poskytovania služieb nad rámec paušálnych služieb (ostatné služby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človekohod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Kritérium 3: </w:t>
      </w:r>
      <w:r>
        <w:rPr>
          <w:rFonts w:eastAsia="Times New Roman" w:cs="Times New Roman" w:ascii="Times New Roman" w:hAnsi="Times New Roman"/>
          <w:szCs w:val="24"/>
          <w:lang w:eastAsia="sk-SK"/>
        </w:rPr>
        <w:t>Počet človekohodín prác na legislatívnej zmene - centrálne úradné doruč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3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4"/>
        <w:gridCol w:w="212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Druh služ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Merná jedno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očet merných jednotiek SPOLU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Centrálne úradné doručova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človekohod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  <w:t>V .................................... dňa 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0"/>
          <w:szCs w:val="1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eastAsia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3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tatutárny zástupca uchádz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soba splnomocnená štatutárnym zástup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2:00Z</dcterms:created>
  <dc:creator>Dagmar Takáčová</dc:creator>
  <dc:description/>
  <cp:keywords/>
  <dc:language>en-US</dc:language>
  <cp:lastModifiedBy>Dagmar Takáčová</cp:lastModifiedBy>
  <dcterms:modified xsi:type="dcterms:W3CDTF">2020-07-29T11:23:00Z</dcterms:modified>
  <cp:revision>3</cp:revision>
  <dc:subject/>
  <dc:title/>
</cp:coreProperties>
</file>