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ÚS-Spr 429/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LNOMOCENSTV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re osobu konajúcu za uchádzača / člena skupiny dodávateľo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/ lídra skupiny dodávateľ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lnomocniteľ/splnomocnitelia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Obchodné meno, sídlo, údaj o zápise, IČO, zastúpený meno/mená a priezvisko/priezviská, trvalý pobyt štatutárneho orgánu/členov štatutárneho orgánu (ak ide o právnickú osobu), meno a priezvisko, miesto podnikania, údaj o zápise, IČO (ak ide o fyzickú osobu – podnikateľa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.. </w:t>
      </w:r>
      <w:r>
        <w:rPr>
          <w:rFonts w:eastAsia="Times New Roman" w:cs="Times New Roman" w:ascii="Times New Roman" w:hAnsi="Times New Roman"/>
          <w:i/>
          <w:lang w:eastAsia="sk-SK"/>
        </w:rPr>
        <w:t>(doplniť podľa potreby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udeľuje/-ú plnomocenstv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lnomocnencov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Obchodné meno, sídlo, údaj o zápise, IČO, zastúpený meno/mená a priezvisko/priezviská, trvalý pobyt štatutárneho orgánu/členov štatutárneho orgánu (ak ide o právnickú osobu), meno a priezvisko, miesto podnikania, údaj o zápise, IČO (ak ide o fyzickú osobu – podnikateľa) alebo meno, priezvisko a trvalý pobyt osoby konajúcej za lídra skupiny dodávateľ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prijímanie pokynov a konanie v mene uchádzača / člena skupiny dodávateľov  vo verejnom obstarávaní „Služby technickej podpory informačného systému“, KÚS-Spr 429/202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 pre prípad prijatia ponuky verejným obstarávateľom aj na konanie v mene všetkých členov skupiny dodávateľov pri podpise zmluvy a komunikácii/zodpovednosti počas plnenia zmluvy, a to v pozícii lídra skupiny dodávateľov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.., dňa ..............................</w:t>
        <w:tab/>
        <w:tab/>
        <w:t>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splnomocniteľa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.., dňa ..............................</w:t>
        <w:tab/>
        <w:tab/>
        <w:t>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splnomocniteľ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>(doplniť podľa potreb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lnomocenstvo prijíma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.., dňa ..............................</w:t>
        <w:tab/>
        <w:tab/>
        <w:t>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splnomocnen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5:00Z</dcterms:created>
  <dc:creator>Dagmar Takáčová</dc:creator>
  <dc:description/>
  <cp:keywords/>
  <dc:language>en-US</dc:language>
  <cp:lastModifiedBy>Dagmar Takáčová</cp:lastModifiedBy>
  <dcterms:modified xsi:type="dcterms:W3CDTF">2020-07-27T10:05:00Z</dcterms:modified>
  <cp:revision>1</cp:revision>
  <dc:subject/>
  <dc:title/>
</cp:coreProperties>
</file>