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MLOVÁ FONTÁ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kaz vý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Drevená tera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o :         </w:t>
        <w:tab/>
        <w:tab/>
        <w:t>Námestie Republiky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kt :         </w:t>
        <w:tab/>
        <w:tab/>
        <w:t xml:space="preserve">SO 01 Drevené plató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 :   06/2020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3"/>
        <w:gridCol w:w="4479"/>
        <w:gridCol w:w="1129"/>
        <w:gridCol w:w="485"/>
        <w:gridCol w:w="1052"/>
        <w:gridCol w:w="1360"/>
      </w:tblGrid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 01 DREVENÁ TERA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nožstvo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.cena bez D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spolu bez DPH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chôdzny povrch teras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26x145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modrevo (hobľované drevené dosky) borovica, príp. exotické dreviny, rezné hrany prebrúsené zvýšená odolnosť pri kontakte s vodou, protišmyková úprav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ojovací materiá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py / Vruty do dreva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kor A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i pri pohľadových povrchoch so zapustenou hlavou do roviny povrchu (torx s rovnou hornou plochou), pevnostná nerezová oceľ C1/C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eparačná vrst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gumová pá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onštrukčný hran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2x68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drevo (hobľované drevené dosky) borovica príp. exotické dreviny, rezné hrany prebrúsené, zvýšená odolnosť pri kontakte s vodou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ktifikačný ter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redná výška /50-80mm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ové riešenie zohľadňujúce potreby rektifikačného rozsahu podporných prvkov od výšky 50 mm do výšky 900 mm.(Možné použitie výrobkov akýchkoľvek výrobcov v porovnateľných parametroch, krytých certifikátmi danej úrovne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ladké dos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,Termodrevo (hobľované drevené dosky) borovica, príp. exotické dreviny, rezné hrany prebrúsené na lemovanie 26x115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vrchová úpra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lejovaním v obsiahnutí fungicídnej, UV ochrany s pigmentovaní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ce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konštrukcie drevenej teras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rav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ácia skutočného vyhotovenia a prevádzkový poriadok k fontá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m s 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36"/>
          <w:u w:val="thick"/>
        </w:rPr>
      </w:pPr>
      <w:r>
        <w:rPr>
          <w:sz w:val="36"/>
          <w:u w:val="thick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u w:val="thick"/>
        </w:rPr>
      </w:pPr>
      <w:r>
        <w:rPr>
          <w:sz w:val="36"/>
          <w:u w:val="thic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Metropolitný inštitút Bratislava </w:t>
      <w:tab/>
      <w:tab/>
      <w:t>martina.pulmanova@mib.sk</w:t>
    </w:r>
  </w:p>
  <w:p>
    <w:pPr>
      <w:pStyle w:val="Footer"/>
      <w:rPr/>
    </w:pPr>
    <w:r>
      <w:rPr>
        <w:sz w:val="18"/>
      </w:rPr>
      <w:t xml:space="preserve">Sekcia mestských priestorov </w:t>
      <w:tab/>
      <w:tab/>
      <w:t>+421 915 110 804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</w:rPr>
    </w:pPr>
    <w:r>
      <w:rPr>
        <w:b/>
        <w:sz w:val="18"/>
      </w:rPr>
      <w:t xml:space="preserve">Metropolitný inštitút Bratislava 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Ventúrska 22, 81101 Bratislava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  <w:sz w:val="18"/>
      </w:rPr>
      <w:t>IČO: 52 324 940, DIČ: 212098249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1:00Z</dcterms:created>
  <dc:creator>DANAQUA</dc:creator>
  <dc:description/>
  <cp:keywords/>
  <dc:language>en-US</dc:language>
  <cp:lastModifiedBy>Štanclová Zuzana, Ing.</cp:lastModifiedBy>
  <cp:lastPrinted>2020-07-02T08:50:00Z</cp:lastPrinted>
  <dcterms:modified xsi:type="dcterms:W3CDTF">2020-07-14T07:31:00Z</dcterms:modified>
  <cp:revision>2</cp:revision>
  <dc:subject/>
  <dc:title>D a n a q u a      B r a t i s l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D7A19EAD292D4F8B2596C527320FF1</vt:lpwstr>
  </property>
</Properties>
</file>