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Žiadosť o vysvetlenie súťažných podkladov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MČ KE Sídlisko KVP, ul. Moskovská – typ zariadenia: 2xAPL SMART 1 (pripojenie na VO) - Inteligentné osvetlenie a zvýraznenie priechodu pre chodcov“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tázka č.1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ezpečný priechod na ulici Moskovská, tam bude vybudovaný vyvýšených stredový ostrovček, ktorý je predmetom dodávky inej objednávky, nie je predmetom dodávky dodávateľa Elekto?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poveď č.1</w:t>
      </w:r>
    </w:p>
    <w:p>
      <w:pPr>
        <w:pStyle w:val="Odsekzoznamu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ybudovanie ostrovčeka nie je predmetom týchto SP.  </w:t>
      </w:r>
    </w:p>
    <w:p>
      <w:pPr>
        <w:pStyle w:val="Odsekzoznamu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tázka č.2 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ezpečný priechod na ulici Moskovská, ak dobre chápeme projekt, tak napojenie stožiarovov a zariadenia v stredovom ostrovčeku je riešené zemným káblom, ktorý bude uložený v ceste a teda bude riešený rozkopávkou komunikácie? </w:t>
      </w:r>
    </w:p>
    <w:p>
      <w:pPr>
        <w:pStyle w:val="Odsekzoznamu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ýkaz výmer spomína v položke “č. 8, osvetlenie” Rezanie asfaltu a následne vyplnenie drážok špeciálnu hmotou. Hĺbka pre uloženie káblov do komunikácie je daná normami, ale túto položku projekt opisuje tak, ako keby sa malo jednať len o “výrez do vrchnej časti asfaltu”, (vid text - vyplnenie drážky), namiesto asfaltovania povrchu po rozkopávke. 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žadujete uložiť kábel 24V/DC pre napojenie technológie ostrovčeka do drážky vo vrchnej časti asfaltu? 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oveď č.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Pri oceňovaní stavby, je potrebné postupovať v zmysle súťažných podkladov – podľa priloženého výkazu vým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d’aka riadiacej jednotke (ELV) napájanej 230 VAC, ktorá mení striedavé napätie na jednosmerné napätie - 24 VDC je umiestnenie káblov v drážke vo vozovke v hĺbke 60 mm dostatočnou hĺbkou a to vzhľadom na to, že sa jedná o bezpečné napätie. V tomto prípade sa jedná sa o novú technológiu, ktorá je v prípade výmeny vrchného krytu vozovky hospodárnejšou voľbou než v prípade tzv. podkopu komunikácie alebo iného spôsobu prepájania, pretože nevyžaduje spomínané asfaltovanie povrchu po rozkopávke. Spôsob ukladania káblov je obdobný ako v prípade dopravných LED gombíkov, ktorých káble sa neukladajú hlbšie.  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0:00Z</dcterms:created>
  <dc:creator>Informatics Directorate</dc:creator>
  <dc:description/>
  <cp:keywords/>
  <dc:language>en-US</dc:language>
  <cp:lastModifiedBy>Varga, Milan</cp:lastModifiedBy>
  <cp:lastPrinted>2019-06-03T08:10:00Z</cp:lastPrinted>
  <dcterms:modified xsi:type="dcterms:W3CDTF">2020-07-09T13:41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