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íloha č.1 k výzve na predloženie cenovej ponu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ponu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Názov zákazky: </w:t>
      </w:r>
      <w:r>
        <w:rPr>
          <w:b/>
        </w:rPr>
        <w:t>Prenájom a servis zariadení na čistenie a ošetrenie jednotlivých komponentov z električiek na stredisku údržby električiek (aj špeciálne čistenie elektrosúčiasto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dentifikačné údaje uchádzač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ov: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            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-mail: 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fón: </w:t>
        <w:tab/>
        <w:t>..........................................................</w:t>
      </w:r>
      <w:r>
        <w:rPr/>
        <w:tab/>
        <w:tab/>
      </w:r>
    </w:p>
    <w:tbl>
      <w:tblPr>
        <w:tblW w:w="10642" w:type="dxa"/>
        <w:jc w:val="left"/>
        <w:tblInd w:w="-76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75"/>
        <w:gridCol w:w="3119"/>
        <w:gridCol w:w="2475"/>
        <w:gridCol w:w="1276"/>
        <w:gridCol w:w="992"/>
        <w:gridCol w:w="1134"/>
        <w:gridCol w:w="1171"/>
      </w:tblGrid>
      <w:tr>
        <w:trPr>
          <w:trHeight w:val="849" w:hRule="atLeast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lang w:eastAsia="cs-CZ"/>
              </w:rPr>
            </w:pPr>
            <w:r>
              <w:rPr>
                <w:sz w:val="20"/>
                <w:szCs w:val="20"/>
              </w:rPr>
              <w:t>P.č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lang w:eastAsia="cs-CZ"/>
              </w:rPr>
            </w:pPr>
            <w:r>
              <w:rPr/>
              <w:t>Predmet obstarávania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eastAsia="cs-CZ"/>
              </w:rPr>
              <w:t>Čistiaca teku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Interval servisu / výmeny kvapalin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Počet zariaden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servis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riadenia</w:t>
            </w:r>
          </w:p>
        </w:tc>
      </w:tr>
      <w:tr>
        <w:trPr>
          <w:trHeight w:val="832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cs-CZ"/>
              </w:rPr>
              <w:t xml:space="preserve">ostrekové odmasťovacie zariadenie s odlučovačom oleja a ohrevom  - priemer koša 680 - 920 mm, nosnosť min 200 kg. 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cs-CZ"/>
              </w:rPr>
              <w:t>Ohrev min. 50 °C - Ť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alkalický roztok s pasivačným účinkom x l/ 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 xml:space="preserve">min.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6 týždňov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918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cs-CZ"/>
              </w:rPr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iCs/>
                <w:sz w:val="20"/>
                <w:szCs w:val="20"/>
                <w:lang w:eastAsia="zh-CN"/>
              </w:rPr>
              <w:t>zariadenie Ex</w:t>
            </w:r>
            <w:r>
              <w:rPr>
                <w:rFonts w:eastAsia="Batang;Arial Unicode MS"/>
                <w:sz w:val="20"/>
                <w:szCs w:val="20"/>
                <w:lang w:eastAsia="zh-CN"/>
              </w:rPr>
              <w:t xml:space="preserve"> do výbušného prostredia na automatické a manuálne umývanie lakovacích pištolí s odsávaním -lakovači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špeciálny čistič na odstránenie konvenčných farieb,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2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6 týždňov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iCs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iCs/>
                <w:sz w:val="20"/>
                <w:szCs w:val="20"/>
                <w:lang w:eastAsia="zh-CN"/>
              </w:rPr>
              <w:t>stôl v majetku DPMK – TU-hala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10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8 týždňov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cs-CZ"/>
              </w:rPr>
              <w:t>odmasťovací stôl za studena pracovná plocha 1100</w:t>
            </w:r>
            <w:r>
              <w:rPr>
                <w:rFonts w:eastAsia="Batang;Arial Unicode MS"/>
                <w:sz w:val="20"/>
                <w:szCs w:val="20"/>
                <w:lang w:eastAsia="zh-CN"/>
              </w:rPr>
              <w:t>-1200 x 600 -700 mm, nosnosť min 150 kg - ĽÚ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6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stôl v majetku DPMK - Ť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špec. odmasťovacia tekutina za studena určená pre elektrotechniku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4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12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iCs/>
                <w:sz w:val="20"/>
                <w:szCs w:val="20"/>
                <w:lang w:eastAsia="zh-CN"/>
              </w:rPr>
              <w:t>odmasťovací stôl za studena</w:t>
            </w:r>
            <w:r>
              <w:rPr>
                <w:rFonts w:eastAsia="Batang;Arial Unicode MS"/>
                <w:sz w:val="20"/>
                <w:szCs w:val="20"/>
                <w:lang w:eastAsia="zh-CN"/>
              </w:rPr>
              <w:t xml:space="preserve"> pracovná plocha 900-1000 x500 -600 mm, nosnosť min 150 kg – mobilný – stykače T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špec. odmasťovacia tekutina za studena určená pre elektrotechniku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16 týždňov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iCs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iCs/>
                <w:sz w:val="20"/>
                <w:szCs w:val="20"/>
                <w:lang w:eastAsia="zh-CN"/>
              </w:rPr>
              <w:t>podpovozkové odmasťovacie zariadenie za studena,</w:t>
            </w:r>
            <w:r>
              <w:rPr>
                <w:rFonts w:eastAsia="Batang;Arial Unicode MS"/>
                <w:sz w:val="20"/>
                <w:szCs w:val="20"/>
                <w:lang w:eastAsia="zh-CN"/>
              </w:rPr>
              <w:t xml:space="preserve">  nosnosť 150 kg – mobilný - KT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2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16 týždňov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ind w:left="-25" w:firstLine="25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iCs/>
                <w:sz w:val="20"/>
                <w:szCs w:val="20"/>
                <w:lang w:eastAsia="zh-CN"/>
              </w:rPr>
              <w:t>odmasťovací stôl za studena</w:t>
            </w:r>
            <w:r>
              <w:rPr>
                <w:rFonts w:eastAsia="Batang;Arial Unicode MS"/>
                <w:sz w:val="20"/>
                <w:szCs w:val="20"/>
                <w:lang w:eastAsia="zh-CN"/>
              </w:rPr>
              <w:t xml:space="preserve"> pracovná plocha  900-1 000 x450 -550 mm, nosnosť min 150 kg – mobilný - KT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  <w:t>12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ind w:left="-25" w:firstLine="25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zh-CN"/>
              </w:rPr>
            </w:pPr>
            <w:r>
              <w:rPr>
                <w:rFonts w:eastAsia="Batang;Arial Unicode MS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Arial Unicode MS"/>
                <w:color w:val="00000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tum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uchádzača: 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0:00Z</dcterms:created>
  <dc:creator>Ing. Martina Uveges</dc:creator>
  <dc:description/>
  <dc:language>en-US</dc:language>
  <cp:lastModifiedBy>Ing. Martina Uveges</cp:lastModifiedBy>
  <cp:lastPrinted>2020-07-01T11:58:00Z</cp:lastPrinted>
  <dcterms:modified xsi:type="dcterms:W3CDTF">2020-07-01T10:00:00Z</dcterms:modified>
  <cp:revision>2</cp:revision>
  <dc:subject/>
  <dc:title>Príloha č</dc:title>
</cp:coreProperties>
</file>