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Príloha č. 2  </w:t>
      </w:r>
      <w:r>
        <w:rPr>
          <w:rFonts w:cs="Times New Roman" w:ascii="Times New Roman" w:hAnsi="Times New Roman"/>
          <w:sz w:val="24"/>
          <w:szCs w:val="24"/>
          <w:lang w:val="sk-SK"/>
        </w:rPr>
        <w:t>k výzve na predloženie cenovej ponu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Vyhlásenie uchádzača </w:t>
      </w:r>
    </w:p>
    <w:p>
      <w:pPr>
        <w:pStyle w:val="Normal"/>
        <w:autoSpaceDE w:val="false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Názov zákazk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  <w:r>
        <w:rPr/>
        <w:fldChar w:fldCharType="begin"/>
      </w:r>
      <w:r>
        <w:rPr/>
        <w:instrText xml:space="preserve"> MERGEFIELD predmetVO </w:instrText>
      </w:r>
      <w:r>
        <w:rPr/>
        <w:fldChar w:fldCharType="separate"/>
      </w:r>
      <w:r>
        <w:rPr/>
        <w:t xml:space="preserve"> Prenájom a servis zariadení na čistenie a ošetrenie jednotlivých komponentov z električiek na stredisku údržby električiek (aj špeciálne čistenie elektrosúčiastok)</w:t>
        <w:tab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Ucházač: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(obchodné meno a sı́dlo/miesto podnikania uchádzača alebo obchodné mená a sı́dla/miesta podnikania všetkých členov skupiny dodávateľov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>týmto vyhlasuje, že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emáme uložený zákaz účasti vo verejnom obstarávaní potvrdený konečným rozhodnutím v Slovenskej republike alebo v štáte sídla , miesta podnikania alebo obvyklého pobytu, podľa §32 odst.1 písm. f) zákona o verejnom obstarávaní.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súhlasí s podmienkami verejného obstarávania, ktoré sú určené vo výzve na predloženie cenovej ponuky a v iných dokumentoch poskytnutých verejným obstarávateľom v lehote na predkladanie ponúk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je dôkladne oboznámený s celým obsahom vo výzve na predloženie cenovej ponuky, špecifikáciou predmetu zákazky, návrhom obchodných podmienok v ich celom rozsahu a s ich obsahom bezvýhradne súhlasí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súhlasí so zmluvnými podmienkami súťaže uvedenými vo výzve na predloženie cenovej ponuky, berie na vedomie, že spracúvanie osobných údajov verejným obstarávateľom, ktoré uchádzač uviedol v ponuke, je zákonné, vykonávané vsúlade s platnou legislatívou a dobrými mravmi a na relevantnom právnom základe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všetky doklady, dokumenty, vyhlásenia a údaje uvedené v ponuke sú pravdivé a úplné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predkladá iba jednu ponuku a túto ponuku (nehodiace sa škrtnuť a doplniť údaje ak relevantné):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720" w:right="53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vypracoval sám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96" w:right="-36" w:hanging="48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 xml:space="preserve">vypracoval v spolupráci s osobou, ktorej služby alebo podklady pri vypracovaní ponuky využil: 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3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meno a priezvisko osoby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34" w:right="-3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obchodné meno alebo názov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3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adresa pobytu alebo miesto podnikania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34" w:right="-3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identifikačné číslo, ak bolo pridelené: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nie je členom skupiny dodávateľov, ktorá ako iný uchádzač predkladá ponuku,</w:t>
      </w:r>
    </w:p>
    <w:p>
      <w:pPr>
        <w:pStyle w:val="Odsekzoznamu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v súvislosti s uvedeným postupom zadávania zákazky potvrdzuje neprítomnosť konfliktu záujmov v tom, že: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96" w:right="-3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nevyvíjal a nebude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postavenia uchádzača v postupe tohto verejného obstarávania,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96" w:right="-36" w:hanging="48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neposkytol a neposkytne akejkoľvek čo i len potenciálne zainteresovanej osobe priamo alebo nepriamo akúkoľvek finančnú alebo vecnú výhodu ako motiváciu alebo odmenu súvisiacu so zadaním tejto zákazky,</w:t>
      </w:r>
    </w:p>
    <w:p>
      <w:pPr>
        <w:pStyle w:val="Odsekzoznamu"/>
        <w:numPr>
          <w:ilvl w:val="0"/>
          <w:numId w:val="1"/>
        </w:numPr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1196" w:right="-36" w:hanging="48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Dátum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Meno a priezvisko oprávnenej osoby uchádzača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Podpis oprávnenej osoby uchádzača:</w:t>
      </w:r>
    </w:p>
    <w:p>
      <w:pPr>
        <w:pStyle w:val="Normal"/>
        <w:tabs>
          <w:tab w:val="clear" w:pos="720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Príloha: Splnomocnenie (Ak je oprávnená osoba oprávnenou na základe splnomocnenia. Splnomocnenie ako sken podpísaného originálneho dokumentu uchádzač  ako súčasť elektronickej ponuky. Splnomocnenie postačuje poslať jedenkrát, za všetky dokumenty podpisované splnomocnenou osobou.)</w:t>
      </w:r>
    </w:p>
    <w:sectPr>
      <w:footerReference w:type="default" r:id="rId2"/>
      <w:type w:val="nextPage"/>
      <w:pgSz w:w="11920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196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96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w w:val="13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3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8:00Z</dcterms:created>
  <dc:creator>Remeňová Renáta</dc:creator>
  <dc:description/>
  <dc:language>en-US</dc:language>
  <cp:lastModifiedBy>Ing. Martina Uveges</cp:lastModifiedBy>
  <cp:lastPrinted>2019-09-13T08:06:00Z</cp:lastPrinted>
  <dcterms:modified xsi:type="dcterms:W3CDTF">2020-05-05T09:58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8-12-29T00:00:00Z</vt:filetime>
  </property>
</Properties>
</file>