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mluva o komplexných službách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Prenájom a servis zariadení na čistenie a ošetrenie jednotlivých komponentov z električiek na stredisku údržby električiek (aj špeciálne čistenie elektrosúčiastok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ávateľ :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ab/>
      </w:r>
    </w:p>
    <w:p>
      <w:pPr>
        <w:pStyle w:val="Normal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222222"/>
          <w:lang w:eastAsia="sk-SK"/>
        </w:rPr>
        <w:t xml:space="preserve">v zastúpení: </w:t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dberateľ :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Dopravný podnik mesta Košice, akciová spoloč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Bardejovská 6, 043 29 Koši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>3170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ab/>
        <w:t>SK202048820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astúpení:</w:t>
        <w:tab/>
        <w:tab/>
        <w:t>Mgr. Marcel Čop, predseda pr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Vladimír Padyšák, člen predstavenstva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>UniCredit Bank Czech Republic and Slovakia a.s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6610186006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ab/>
        <w:t>SK 36 1111 0000 0066 1018 6006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ástupca vo veciach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luvných: </w:t>
        <w:tab/>
        <w:tab/>
        <w:t>Štefan Zeleňák, Vladimír Petruš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očnosť zapísaná v Obchodnom registri Okresného súdu Košice I, č.559/V ,odd. Sa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odávateľ s odberateľom sa dohodli na pravidelnom čistení </w:t>
      </w:r>
      <w:r>
        <w:rPr>
          <w:rFonts w:cs="Arial" w:ascii="Arial" w:hAnsi="Arial"/>
          <w:b/>
        </w:rPr>
        <w:t>zapožičaného</w:t>
      </w:r>
      <w:r>
        <w:rPr>
          <w:rFonts w:cs="Arial" w:ascii="Arial" w:hAnsi="Arial"/>
        </w:rPr>
        <w:t xml:space="preserve"> zariadenia (ďalej zásah), ktoré spočíva vo vyčistení zariadenia a zabezpečení zneškodnenia vzniknutého  odpadu č. 140603. Servis zariadení bude vykonávaný v pravidelne dohodnutých intervaloch výmeny (podľa tabuľky  v čl. 2, bod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ieb a platobné podmienk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za jednotlivé úkony je bez DPH a je uvedená v tabuľke (bod 4). V prípade  odmietnutia zásahu zo strany odberateľa, bude fakturovať dodávateľ aj nevykonaný zásah. Zásah zahŕňa dodávku média, vyčistenie, funkčnosť zariadenia a zneškodnenie odpadu podľa  zaradenia.</w:t>
      </w:r>
    </w:p>
    <w:p>
      <w:pPr>
        <w:pStyle w:val="TextBody"/>
        <w:spacing w:lineRule="auto" w:line="247"/>
        <w:jc w:val="both"/>
        <w:rPr>
          <w:rFonts w:ascii="Arial" w:hAnsi="Arial" w:cs="Arial"/>
        </w:rPr>
      </w:pPr>
      <w:r>
        <w:rPr>
          <w:rFonts w:cs="Arial" w:ascii="Arial" w:hAnsi="Arial"/>
        </w:rPr>
        <w:t>2. Splatnosť faktúr je do 30 dní  od  doručenia  faktúry odberateľovi. V  prípade  omeškania s  úhradou faktúry je dodávateľ oprávnený uplatniť si voči odberateľovi úrok z omeškania vo výške 0,02 % z dlžnej sumy za každý deň omeškania.</w:t>
      </w:r>
    </w:p>
    <w:p>
      <w:pPr>
        <w:pStyle w:val="TextBody"/>
        <w:spacing w:lineRule="auto" w:line="247"/>
        <w:jc w:val="both"/>
        <w:rPr>
          <w:rFonts w:ascii="Arial" w:hAnsi="Arial" w:cs="Arial"/>
        </w:rPr>
      </w:pPr>
      <w:r>
        <w:rPr>
          <w:rFonts w:cs="Arial" w:ascii="Arial" w:hAnsi="Arial"/>
        </w:rPr>
        <w:t>3. Dodávateľ zodpovedá za správnosť a úplnosť faktúr, ktoré musia mať náležitosti v zmysle Zákona č.222/2004 Z.z. o dani z pridanej hodnoty v znení neskorších predpisov. V prípade, že faktúra nebude obsahovať náležitosti uvedené v tejto zmluve, odberateľ je oprávnený vrátiť ju dodávateľovi na doplnenie. V takom prípade sa preruší plynutie lehoty splatnosti a nová lehota splatnosti začne plynúť doručením opravenej faktúry odberateľ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ypy zariadení a interval servis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2" w:type="dxa"/>
        <w:jc w:val="left"/>
        <w:tblInd w:w="-57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75"/>
        <w:gridCol w:w="3119"/>
        <w:gridCol w:w="2475"/>
        <w:gridCol w:w="1276"/>
        <w:gridCol w:w="992"/>
        <w:gridCol w:w="1134"/>
        <w:gridCol w:w="1171"/>
      </w:tblGrid>
      <w:tr>
        <w:trPr>
          <w:trHeight w:val="849" w:hRule="atLeast"/>
        </w:trPr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>
                <w:sz w:val="20"/>
                <w:szCs w:val="20"/>
              </w:rPr>
              <w:t>P.č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lang w:eastAsia="cs-CZ"/>
              </w:rPr>
            </w:pPr>
            <w:r>
              <w:rPr/>
              <w:t>Predmet obstarávania</w:t>
            </w:r>
          </w:p>
        </w:tc>
        <w:tc>
          <w:tcPr>
            <w:tcW w:w="2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eastAsia="cs-CZ"/>
              </w:rPr>
              <w:t>Čistiaca teku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Interval servisu / výmeny kvapalin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eastAsia="cs-CZ"/>
              </w:rPr>
              <w:t>Počet zariaden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servis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riadenia</w:t>
            </w:r>
          </w:p>
        </w:tc>
      </w:tr>
      <w:tr>
        <w:trPr>
          <w:trHeight w:val="832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ostrekové odmasťovacie zariadenie s odlučovačom oleja a ohrevom  - priemer koša 680 - 920 mm, nosnosť min 200 kg.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hrev min. 50 °C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alkalický roztok s pasivačným účinkom x l/ 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 xml:space="preserve">min.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91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cs-CZ"/>
              </w:rPr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zariadenie Ex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do výbušného prostredia na automatické a manuálne umývanie lakovacích pištolí s odsávaním -lakovači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iálny čistič na odstránenie konvenčných farieb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iCs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stôl v majetku DPMK – TU-hala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10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8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cs-CZ"/>
              </w:rPr>
              <w:t>odmasťovací stôl za studena pracovná plocha 1100</w:t>
            </w:r>
            <w:r>
              <w:rPr>
                <w:rFonts w:eastAsia="Batang;바탕"/>
                <w:sz w:val="20"/>
                <w:szCs w:val="20"/>
                <w:lang w:eastAsia="zh-CN"/>
              </w:rPr>
              <w:t>-1200 x 600 -700 mm, nosnosť min 150 kg - ĽÚ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6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stôl v majetku DPMK - Ť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4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pracovná plocha 900-1000 x500 -600 mm, nosnosť min 150 kg – mobilný – stykače TU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špec. odmasťovacia tekutina za studena určená pre elektrotechniku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iCs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podpovozkové odmasťovacie zariadenie za studena,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 nosnosť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2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6 týždňov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iCs/>
                <w:sz w:val="20"/>
                <w:szCs w:val="20"/>
                <w:lang w:eastAsia="zh-CN"/>
              </w:rPr>
              <w:t>odmasťovací stôl za studena</w:t>
            </w:r>
            <w:r>
              <w:rPr>
                <w:rFonts w:eastAsia="Batang;바탕"/>
                <w:sz w:val="20"/>
                <w:szCs w:val="20"/>
                <w:lang w:eastAsia="zh-CN"/>
              </w:rPr>
              <w:t xml:space="preserve"> pracovná plocha  900-1 000 x450 -550 mm, nosnosť min 150 kg – mobilný - KT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odmasťovacia tekutina za studena, x l/výmena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min. objem 50 l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12 týždňov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  <w:p>
            <w:pPr>
              <w:pStyle w:val="Normal"/>
              <w:ind w:left="-25" w:firstLine="25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A"/>
                <w:sz w:val="20"/>
                <w:szCs w:val="20"/>
                <w:lang w:eastAsia="cs-CZ"/>
              </w:rPr>
            </w:pPr>
            <w:r>
              <w:rPr>
                <w:rFonts w:eastAsia="Batang;바탕"/>
                <w:color w:val="00000A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dávateľ s odberateľom sa dohodli na zapožičaní zariadení uvedených v tabuľke (podľa tabuľky v Čl. II, bod 4.) bezodplatne počas trvania zmluvného vzťahu (strata, krádež, neodstrániteľné poškodenie je riešené dofakturáciou hodnoty zariadenia v plnej výške s prihliadnutím na amortizáciu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V prípade, ak dodávateľ neuskutoční servis v dohodnutom intervale, resp. bezdôvodne ho uskutoční s omeškaním, je odberateľ oprávnený uplatniť si voči dodávateľovi úrok s omeškania vo výške 0,02 % z ceny servisného úkonu za každý deň omeškani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k nastane odberateľom nezavinená porucha na zariadeniach uvedených v bode 4. je dodávateľ povinný zabezpečiť jeho opravu, ktorej cena je zahrnutá v cene 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anie zmluv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tnosť zmluvy je 24 mesiacov. Ukončiť zmluvu je možné obojstrannou dohodou alebo písomnou výpoveďou v trojmesačnej výpovednej lehote, ktorá začína plynúť v 1.deň nasledujúceho mesiaca po jej doručení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. Zmluva nadobúda platnosť dňom podpisu oboma zmluvnými stranami a účinnosť dňom nasledujúcim po dni jej zverejnenia na webovej stránke odberateľa. Zmluva je vyhotovená v 2 rovnopisoch, po 1 rovnopise pre každú stranu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berateľ: Dopravný podnik mesta Košice, </w:t>
        <w:tab/>
        <w:tab/>
        <w:t>Dodávateľ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kciová spoločnosť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…</w:t>
        <w:tab/>
        <w:tab/>
        <w:tab/>
        <w:tab/>
        <w:tab/>
        <w:t xml:space="preserve"> ...........................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gr. Marcel Čop</w:t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eda predstavenstva</w:t>
        <w:tab/>
        <w:tab/>
        <w:tab/>
        <w:tab/>
        <w:tab/>
        <w:t xml:space="preserve"> konateľ spoločnost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 Vladimír Padyšák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 predstavenstva</w:t>
      </w:r>
    </w:p>
    <w:sectPr>
      <w:footerReference w:type="default" r:id="rId2"/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t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2"/>
      </w:numPr>
    </w:pPr>
    <w:rPr/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</w:pPr>
    <w:rPr/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</w:pPr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ahoma" w:cs="Tahoma"/>
      <w:sz w:val="16"/>
      <w:szCs w:val="16"/>
    </w:rPr>
  </w:style>
  <w:style w:type="character" w:styleId="Symbolypreslovanie">
    <w:name w:val="Symboly pre číslovanie"/>
    <w:qFormat/>
    <w:rPr/>
  </w:style>
  <w:style w:type="character" w:styleId="HlavikaChar1">
    <w:name w:val="Hlavička Char1"/>
    <w:basedOn w:val="Predvolenpsmoodseku"/>
    <w:qFormat/>
    <w:rPr>
      <w:sz w:val="22"/>
      <w:szCs w:val="22"/>
      <w:shd w:fill="FFFFFF" w:val="clear"/>
    </w:rPr>
  </w:style>
  <w:style w:type="character" w:styleId="PtaChar1">
    <w:name w:val="Päta Char1"/>
    <w:basedOn w:val="Predvolenpsmoodseku"/>
    <w:qFormat/>
    <w:rPr>
      <w:sz w:val="22"/>
      <w:szCs w:val="22"/>
      <w:shd w:fill="FFFFFF" w:val="clear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itcie">
    <w:name w:val="Citácie"/>
    <w:basedOn w:val="Normal"/>
    <w:qFormat/>
    <w:pPr/>
    <w:rPr/>
  </w:style>
  <w:style w:type="paragraph" w:styleId="Podnzov">
    <w:name w:val="Podnázov"/>
    <w:basedOn w:val="Nadpis"/>
    <w:qFormat/>
    <w:pPr/>
    <w:rPr/>
  </w:style>
  <w:style w:type="paragraph" w:styleId="Obsahtabuky">
    <w:name w:val="Obsah tabuľky"/>
    <w:basedOn w:val="Normal"/>
    <w:qFormat/>
    <w:pPr/>
    <w:rPr/>
  </w:style>
  <w:style w:type="paragraph" w:styleId="Hlavika">
    <w:name w:val="Hlavič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1:00Z</dcterms:created>
  <dc:creator>Ringer</dc:creator>
  <dc:description/>
  <cp:keywords/>
  <dc:language>en-US</dc:language>
  <cp:lastModifiedBy>Ing. Martina Uveges</cp:lastModifiedBy>
  <cp:lastPrinted>2020-05-14T09:51:00Z</cp:lastPrinted>
  <dcterms:modified xsi:type="dcterms:W3CDTF">2020-07-02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