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mluva o komplexných službách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ájom, servis odmasťovacích prístrojov a prevádzkovej kvapaliny na údržbu motorov a komponentov z autobusov na stredisku údržby autobusov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ávateľ :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Č DPH:</w:t>
        <w:tab/>
        <w:tab/>
      </w:r>
    </w:p>
    <w:p>
      <w:pPr>
        <w:pStyle w:val="Normal"/>
        <w:rPr>
          <w:rFonts w:ascii="Arial" w:hAnsi="Arial" w:eastAsia="Times New Roman" w:cs="Arial"/>
          <w:color w:val="222222"/>
          <w:lang w:eastAsia="sk-SK"/>
        </w:rPr>
      </w:pPr>
      <w:r>
        <w:rPr>
          <w:rFonts w:eastAsia="Times New Roman" w:cs="Arial" w:ascii="Arial" w:hAnsi="Arial"/>
          <w:color w:val="222222"/>
          <w:lang w:eastAsia="sk-SK"/>
        </w:rPr>
        <w:t xml:space="preserve">v zastúpení: </w:t>
        <w:tab/>
        <w:tab/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é spojenie: </w:t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  <w:tab/>
        <w:tab/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dberateľ :     </w:t>
        <w:tab/>
        <w:tab/>
      </w:r>
      <w:r>
        <w:rPr>
          <w:rFonts w:cs="Arial" w:ascii="Arial" w:hAnsi="Arial"/>
          <w:b/>
          <w:bCs/>
          <w:sz w:val="24"/>
          <w:szCs w:val="24"/>
        </w:rPr>
        <w:t>Dopravný podnik mesta Košice, akciová spoločn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Bardejovská 6, 043 29 Koši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ab/>
        <w:tab/>
        <w:t>31701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DPH:</w:t>
        <w:tab/>
        <w:tab/>
        <w:t>SK202048820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zastúpení:</w:t>
        <w:tab/>
        <w:tab/>
        <w:t>Mgr. Marcel Čop, predseda pr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Vladimír Padyšák, člen predstavenstva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é spojenie:</w:t>
        <w:tab/>
        <w:t>UniCredit Bank Czech Republic and Slovakia a.s.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6610186006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IBAN:</w:t>
        <w:tab/>
        <w:tab/>
        <w:tab/>
        <w:t>SK 36 1111 0000 0066 1018 6006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ástupca vo veciach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mluvných: </w:t>
        <w:tab/>
        <w:tab/>
        <w:t>Ing. Martina Üveges, ref. ŽPaRP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ločnosť zapísaná v Obchodnom registri Okresného súdu Košice I, č.559/V ,odd. Sa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zml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dávateľ s odberateľom sa dohodli na pravidelnom čistení </w:t>
      </w:r>
      <w:r>
        <w:rPr>
          <w:rFonts w:cs="Arial" w:ascii="Arial" w:hAnsi="Arial"/>
          <w:b/>
        </w:rPr>
        <w:t>zapožičaného</w:t>
      </w:r>
      <w:r>
        <w:rPr>
          <w:rFonts w:cs="Arial" w:ascii="Arial" w:hAnsi="Arial"/>
        </w:rPr>
        <w:t xml:space="preserve"> zariadenia (ďalej zásah), ktoré spočíva vo vyčistení zariadenia a zabezpečení zneškodnenia vzniknutého  odpadu č. 140603. Servis zariadení bude vykonávaný v pravidelne dohodnutých intervaloch výmeny (podľa tabuľky  v čl. 2, bod 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lužieb a platobné podmienk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1. Cena za jednotlivé úkony je bez DPH a je uvedená v tabuľke (bod 4). V prípade  odmietnutia zásahu zo strany odberateľa, bude fakturovať dodávateľ aj nevykonaný zásah. Zásah zahŕňa dodávku média, vyčistenie, funkčnosť zariadenia a zneškodnenie odpadu podľa  zaradenia.</w:t>
      </w:r>
    </w:p>
    <w:p>
      <w:pPr>
        <w:pStyle w:val="TextBody"/>
        <w:spacing w:lineRule="auto" w:line="247"/>
        <w:jc w:val="both"/>
        <w:rPr/>
      </w:pPr>
      <w:r>
        <w:rPr>
          <w:rFonts w:cs="Arial" w:ascii="Arial" w:hAnsi="Arial"/>
        </w:rPr>
        <w:t>2. Splatnosť faktúr je do 30 dní  od  doručenia  faktúry odberateľovi. V  prípade  omeškania s  úhradou faktúry je dodávateľ oprávnený uplatniť si voči odberateľovi úrok z omeškania vo výške 0,02 % z dlžnej sumy za každý deň omeškania.</w:t>
      </w:r>
    </w:p>
    <w:p>
      <w:pPr>
        <w:pStyle w:val="TextBody"/>
        <w:spacing w:lineRule="auto" w:line="247"/>
        <w:jc w:val="both"/>
        <w:rPr>
          <w:rFonts w:ascii="Arial" w:hAnsi="Arial" w:cs="Arial"/>
        </w:rPr>
      </w:pPr>
      <w:r>
        <w:rPr>
          <w:rFonts w:cs="Arial" w:ascii="Arial" w:hAnsi="Arial"/>
        </w:rPr>
        <w:t>3. Dodávateľ zodpovedá za správnosť a úplnosť faktúr, ktoré musia mať náležitosti v zmysle Zákona č.222/2004 Z.z. o dani z pridanej hodnoty v znení neskorších predpisov. V prípade, že faktúra nebude obsahovať náležitosti uvedené v tejto zmluve, odberateľ je oprávnený vrátiť ju dodávateľovi na doplnenie. V takom prípade sa preruší plynutie lehoty splatnosti a nová lehota splatnosti začne plynúť doručením opravenej faktúry odberateľ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Typy zariadení a interval servis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5" w:type="dxa"/>
        <w:jc w:val="left"/>
        <w:tblInd w:w="-572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425"/>
        <w:gridCol w:w="3120"/>
        <w:gridCol w:w="2324"/>
        <w:gridCol w:w="1527"/>
        <w:gridCol w:w="705"/>
        <w:gridCol w:w="1125"/>
        <w:gridCol w:w="1379"/>
      </w:tblGrid>
      <w:tr>
        <w:trPr>
          <w:trHeight w:val="849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č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 obstarávania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 xml:space="preserve">Čistiaca tekutina </w:t>
            </w:r>
          </w:p>
        </w:tc>
        <w:tc>
          <w:tcPr>
            <w:tcW w:w="152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Interval výmeny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Počet MJ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 DPH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celko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 xml:space="preserve">ostrekové odmasťovacie zariadenie s odlučovačom oleja a ohrevom  - priemer koša 1100 - 1 200 mm, nosnosť min 200 kg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 xml:space="preserve">Ohrev min. 50 °C. 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alkalický roztok s pasivačným účinkom,  x l/ výmen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>Objem média 200 – 300 l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6 týždňový 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cs-CZ"/>
              </w:rPr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 xml:space="preserve">ostrekové odmasťovacie zariadenie s odlučovačom oleja a ohrevom  - priemer koša 1100 - 1 200 mm, nosnosť min 200 kg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>Ohrev min. 50 °C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 xml:space="preserve">alkalický roztok s pasivačným účinkom,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 xml:space="preserve">x l/výmen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>Objem média 200 –300 l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6 týždňový 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cs-CZ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 xml:space="preserve">zariadenie Ex do výbušného prostredia na automatické a manuálne umývanie lakovacích pištolí s odsávaním. 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 xml:space="preserve">rozpúšťadlová zmes určená na odstránenie konvenčných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farieb a lakov x l/výmena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>Objem média min. 20 l.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týždňov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cs-CZ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 xml:space="preserve">stôl v majetku DPM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>odmasťovacia tekutina za studena, x l/výmena Objem média – min 50 l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týždňový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cs-CZ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 xml:space="preserve">odmasťovací stôl za studena pracovná plocha od 1000 - 1 250 x 600 - 800 mm, nosnosť min 150 kg 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>odmasťovacia tekutina za studena, x l/výmena Objem média – min 50 l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týždňový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cs-CZ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>odmasťovací stôl za studena pracovná plocha od  1000 - 1 250x600 - 800 mm, nosnosť min 150 kg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odmasťovacia tekutina za studena, x l/výmena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eastAsia="cs-CZ"/>
              </w:rPr>
              <w:t>Objem média – min 50 l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týždňový</w:t>
            </w:r>
          </w:p>
        </w:tc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A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cs-CZ"/>
              </w:rPr>
            </w:r>
          </w:p>
        </w:tc>
      </w:tr>
      <w:tr>
        <w:trPr>
          <w:trHeight w:val="602" w:hRule="atLeast"/>
        </w:trPr>
        <w:tc>
          <w:tcPr>
            <w:tcW w:w="81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a celk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  <w:lang w:eastAsia="cs-CZ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  <w:lang w:eastAsia="cs-CZ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8"/>
                <w:szCs w:val="28"/>
                <w:lang w:eastAsia="cs-CZ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odávateľ s odberateľom sa dohodli na zapožičaní zariadení uvedených v tabuľke (podľa tabuľky v Čl. II, bod 4.) bezodplatne počas trvania zmluvného vzťahu (strata, krádež, neodstrániteľné poškodenie je riešené dofakturáciou hodnoty zariadenia v plnej výške s prihliadnutím na amortizáciu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 V prípade, ak dodávateľ neuskutoční servis v dohodnutom intervale, resp. bezdôvodne ho uskutoční s omeškaním, je odberateľ oprávnený uplatniť si voči dodávateľovi úrok s omeškania vo výške 0,02 % z ceny servisného úkonu za každý deň omeškani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7. Ak nastane odberateľom nezavinená porucha na zariadeniach uvedených v bode 4. je dodávateľ povinný zabezpečiť jeho opravu, ktorej cena je zahrnutá v cene servi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vanie zmluv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1. Platnosť zmluvy je 24 mesiacov. Ukončiť zmluvu je možné obojstrannou dohodou alebo písomnou výpoveďou v trojmesačnej výpovednej lehote, ktorá začína plynúť v 1.deň nasledujúceho mesiaca po jej doručení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2. Zmluva nadobúda platnosť dňom podpisu oboma zmluvnými stranami a účinnosť dňom nasledujúcim po dni jej zverejnenia na webovej stránke odberateľa. Zmluva je vyhotovená v 2 rovnopisoch, po 1 rovnopise pre každú stranu.</w:t>
      </w:r>
    </w:p>
    <w:p>
      <w:pPr>
        <w:pStyle w:val="TextBody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berateľ: Dopravný podnik mesta Košice, </w:t>
        <w:tab/>
        <w:tab/>
        <w:t>Dodávateľ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kciová spoločnosť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…</w:t>
        <w:tab/>
        <w:tab/>
        <w:tab/>
        <w:tab/>
        <w:tab/>
        <w:t xml:space="preserve"> ...........................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gr. Marcel Čop</w:t>
        <w:tab/>
        <w:tab/>
        <w:tab/>
        <w:tab/>
        <w:tab/>
        <w:tab/>
        <w:t xml:space="preserve"> konateľ spoločnosti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dseda predstavenstva</w:t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g. Vladimír Padyšák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en predstavenstva</w:t>
      </w:r>
    </w:p>
    <w:sectPr>
      <w:type w:val="nextPage"/>
      <w:pgSz w:w="11906" w:h="16838"/>
      <w:pgMar w:left="1417" w:right="118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2"/>
      </w:numPr>
    </w:pPr>
    <w:rPr/>
  </w:style>
  <w:style w:type="paragraph" w:styleId="Heading2">
    <w:name w:val="Heading 2"/>
    <w:basedOn w:val="Nadpis"/>
    <w:next w:val="TextBody"/>
    <w:qFormat/>
    <w:pPr>
      <w:numPr>
        <w:ilvl w:val="0"/>
        <w:numId w:val="2"/>
      </w:numPr>
    </w:pPr>
    <w:rPr/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</w:pPr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ahoma" w:cs="Tahoma"/>
      <w:sz w:val="16"/>
      <w:szCs w:val="16"/>
    </w:rPr>
  </w:style>
  <w:style w:type="character" w:styleId="Symbolypreslovanie">
    <w:name w:val="Symboly pre číslovanie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itcie">
    <w:name w:val="Citácie"/>
    <w:basedOn w:val="Normal"/>
    <w:qFormat/>
    <w:pPr/>
    <w:rPr/>
  </w:style>
  <w:style w:type="paragraph" w:styleId="Podnzov">
    <w:name w:val="Podnázov"/>
    <w:basedOn w:val="Nadpis"/>
    <w:qFormat/>
    <w:pPr/>
    <w:rPr/>
  </w:style>
  <w:style w:type="paragraph" w:styleId="Obsahtabuky">
    <w:name w:val="Obsah tabuľky"/>
    <w:basedOn w:val="Normal"/>
    <w:qFormat/>
    <w:pPr/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0:00Z</dcterms:created>
  <dc:creator>Ringer</dc:creator>
  <dc:description/>
  <cp:keywords/>
  <dc:language>en-US</dc:language>
  <cp:lastModifiedBy>bernatova</cp:lastModifiedBy>
  <cp:lastPrinted>2020-05-14T09:51:00Z</cp:lastPrinted>
  <dcterms:modified xsi:type="dcterms:W3CDTF">2020-07-07T06:40:00Z</dcterms:modified>
  <cp:revision>2</cp:revision>
  <dc:subject/>
  <dc:title>Zmluva o komplexných službá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