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</w:rPr>
        <w:t xml:space="preserve">       Príloha č. 3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Odborné prehliadky a odborné skúšky elektrických zariadení do 1000V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20-07-21T10:48:00Z</cp:lastPrinted>
  <dcterms:modified xsi:type="dcterms:W3CDTF">2020-07-21T08:56:00Z</dcterms:modified>
  <cp:revision>2</cp:revision>
  <dc:subject/>
  <dc:title/>
</cp:coreProperties>
</file>