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hd w:fill="CC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hd w:fill="CCFF00" w:val="clear"/>
        </w:rPr>
        <w:t xml:space="preserve">   </w:t>
      </w:r>
      <w:r>
        <w:rPr>
          <w:rFonts w:cs="Arial" w:ascii="Arial" w:hAnsi="Arial"/>
          <w:shd w:fill="CCFF00" w:val="clear"/>
        </w:rPr>
        <w:t>Príloha č.1</w:t>
      </w:r>
    </w:p>
    <w:p>
      <w:pPr>
        <w:pStyle w:val="TextBody"/>
        <w:rPr>
          <w:rFonts w:ascii="Arial" w:hAnsi="Arial" w:cs="Arial"/>
          <w:b/>
          <w:b/>
          <w:bCs/>
          <w:shd w:fill="CCFF00" w:val="clear"/>
        </w:rPr>
      </w:pPr>
      <w:r>
        <w:rPr>
          <w:rFonts w:cs="Arial" w:ascii="Arial" w:hAnsi="Arial"/>
          <w:b/>
          <w:bCs/>
          <w:shd w:fill="CCFF00" w:val="clear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Cenový návrh o poskytovaní služieb na prenájom VK – kontajnerov na odvoz odpadu, zneškodnenie a likvidáciu odpadu vrátane dopravy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Bytový podnik mesta Košice, s.r.o., Južné nábrežie 13, PSČ 04219 Košice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2640"/>
        <w:gridCol w:w="2449"/>
      </w:tblGrid>
      <w:tr>
        <w:trPr/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pecifikácia</w:t>
            </w:r>
          </w:p>
          <w:p>
            <w:pPr>
              <w:pStyle w:val="Obsahtabu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ná jednotka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Obsahtabu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dnotková cena </w:t>
            </w:r>
          </w:p>
          <w:p>
            <w:pPr>
              <w:pStyle w:val="Obsahtabuk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  bez  DPH</w:t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cké zneškodnenie odpadu v spaľovni odpadov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 t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romažďovanie a triedenie odpadov s následným zneškodňovaním odpadu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 t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eškodnenie odpadu skládkovať    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 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ájom veľkokapacitného kontajne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 objeme 5 m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/  deň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nájom veľkokapacitného kontajnera o objeme 7 m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/  deň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elková jednotková cena spolu vrátane dopravy v Eur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yplní predkladateľ cenovej ponuk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7990" w:type="dxa"/>
        <w:jc w:val="left"/>
        <w:tblInd w:w="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607"/>
      </w:tblGrid>
      <w:tr>
        <w:trPr/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firmy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ku predkladá meno, priezvisko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(mail):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é doklady a oprávnenia :  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 w:ascii="Arial" w:hAnsi="Arial"/>
                <w:sz w:val="22"/>
                <w:szCs w:val="22"/>
              </w:rPr>
              <w:t>* registrácia SŠOH, *rozhodnuti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átum :                                                                     Pečiatka a podpis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3:00Z</dcterms:created>
  <dc:creator>Ladislav Lipták</dc:creator>
  <dc:description/>
  <cp:keywords/>
  <dc:language>en-US</dc:language>
  <cp:lastModifiedBy>Ladislav Lipták</cp:lastModifiedBy>
  <cp:lastPrinted>2020-07-20T09:56:00Z</cp:lastPrinted>
  <dcterms:modified xsi:type="dcterms:W3CDTF">2020-08-05T08:00:00Z</dcterms:modified>
  <cp:revision>10</cp:revision>
  <dc:subject/>
  <dc:title/>
</cp:coreProperties>
</file>