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y - odpov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tenie maje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V rámcových podmienkach je uvedené, že majú byť poistením kryté aj umelecké diela, zásoby a podobne, no v rámci Prílohy č. 1 nie sú predmetom poistenia. Prosíme o vysvetl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:</w:t>
      </w:r>
      <w:r>
        <w:rPr>
          <w:rFonts w:cs="Arial" w:ascii="Arial" w:hAnsi="Arial"/>
        </w:rPr>
        <w:t xml:space="preserve"> Verejný obstarávateľ, má za to, že v priebehu doby poistenia môže obstarať takéto predmety poistenia a zaradiť ich do poistnej zml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síme o doplnenie rizikovej správy / rizikových informácií, čo sa týka nehnuteľného majetku s najväčšou hodnotou - PML v rámci mesta Žiar nad Hro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:</w:t>
      </w:r>
      <w:r>
        <w:rPr>
          <w:rFonts w:cs="Arial" w:ascii="Arial" w:hAnsi="Arial"/>
        </w:rPr>
        <w:t xml:space="preserve"> Najväčšia hodnota majetku (PML) okrem majetku Centra zhodnocovania odpadov je nasledovná (3 objekty s najvyššou PML):</w:t>
      </w:r>
    </w:p>
    <w:p>
      <w:pPr>
        <w:pStyle w:val="Normal"/>
        <w:tabs>
          <w:tab w:val="clear" w:pos="709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m MSKC </w:t>
        <w:tab/>
        <w:t>2 543 977 Eur</w:t>
      </w:r>
    </w:p>
    <w:p>
      <w:pPr>
        <w:pStyle w:val="Normal"/>
        <w:tabs>
          <w:tab w:val="clear" w:pos="709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kladná škola M.R. Štefánika 17 </w:t>
        <w:tab/>
        <w:t>2 375 069 Eur</w:t>
      </w:r>
    </w:p>
    <w:p>
      <w:pPr>
        <w:pStyle w:val="Normal"/>
        <w:tabs>
          <w:tab w:val="clear" w:pos="709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ytá plaváreň </w:t>
        <w:tab/>
        <w:t>2 293 948 E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álna zodpovednosť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acovné činnosti vykonávané v prevádzkach CZO patria medzi činnosti uvedené v § 1 ods. 2 zákona č. 359/2007 Z. z. o prevencii a náprave environmentálnych škôd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Á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ykonáva CZO priemyselné činnosti vyžadujúce integrované povolenie v zmysle zákona č. 245/2003 Z. z. o integrovanej prevencii a kontrole znečisťovania životného prostredia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ý je druh skladovaných látok v CZO a na skládke? Aké je ich množstvo, popis uskladnenia, skupenstvo, bezpečnostné opatrenia proti úniku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Len odpady, ktoré sú predmetom procesu v zariadeniach; ide o KO, nie nebezpečné odpady, v pevnom skupens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chádzajú sa na miestach prevádzky CZO podzemné zásobovacie nádrž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 Ak áno, uveďte rok inštalácie, objem nádrže, druh skladovanej látky, popis nádrže a jej plášťa, bezpečnostné opatrenia proti úniku, rok poslednej inšp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V akej vzdialenosti od Vašej prevádzky sa nachádza najbližšie chránené územi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1,2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Nachádza sa niektorá z Vašich prevádzok v ochrannom pásme pitnej vody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V akej vzdialenosti od prevádzky sa nachádza najbližší zdroj povrchovej vody (rieka, potok, jazero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Do 1 k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V akej vzdialenosti od prevádzky sa nachádza poľnohospodárska pôda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Do 2 k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dukujú Vaše prevádzky nebezpečné odpady, ktorých zneškodňovanie je kontrolované legislatívou? Ak áno, akým spôsobom tieto nebezpečné odpady skladujete a zneškodňuje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Vypúšťa CZO do povrchových vôd alebo do podzemných vôd odpadové vody bez úpravy? Ak áno, má na to príslušné povolenie podľa osobitného predpisu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Máte v prípade havarijnej situácie systém zachytenia neupravených odpadových vôd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Má verejný obstarávateľ poznatky o znečistení na ktoromkoľvek z miest, kde sa nachádzajú jeho prevádzky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Má verejný obstarávateľ poznatky o okolnostiach, ktoré by mohli viesť k znečisteniu životného prostredia na ktoromkoľvek z miest, kde sa nachádzajú jeho prevádzky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Spôsobili ste v minulosti svojou činnosťou alebo výrobkom škodu na životnom prostredí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Bol voči verejnému obstarávateľovi vznesený nárok na vyčistenie vody alebo pôdy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Bolo voči verejnému obstarávateľovi začaté konanie zo strany štátnych inštitúcií vo veci znečistenia životného prostredia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eď</w:t>
      </w:r>
      <w:r>
        <w:rPr>
          <w:rFonts w:cs="Arial" w:ascii="Arial" w:hAnsi="Arial"/>
        </w:rPr>
        <w:t>: 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Škodovosť:</w:t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01.01.2018 do 01.06.2020</w:t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oistenie majetku okrem CZO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škôd</w:t>
        <w:tab/>
        <w:t>11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ené poistné plnenie</w:t>
        <w:tab/>
        <w:t>7 04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ezerva</w:t>
        <w:tab/>
        <w:t>60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tenie zodpovednosti za škodu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škôd</w:t>
        <w:tab/>
        <w:t>48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ené poistné plnenie</w:t>
        <w:tab/>
        <w:t>34 954,86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ezerva</w:t>
        <w:tab/>
        <w:t>2 70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tenie environmentálnej zodpovednosti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škôd</w:t>
        <w:tab/>
        <w:t>0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ené poistné plnenie</w:t>
        <w:tab/>
        <w:t>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a</w:t>
        <w:tab/>
        <w:t>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2:00Z</dcterms:created>
  <dc:creator>Peter Brezansky</dc:creator>
  <dc:description/>
  <cp:keywords/>
  <dc:language>en-US</dc:language>
  <cp:lastModifiedBy>Peter Brezansky</cp:lastModifiedBy>
  <dcterms:modified xsi:type="dcterms:W3CDTF">2020-06-03T11:18:00Z</dcterms:modified>
  <cp:revision>5</cp:revision>
  <dc:subject/>
  <dc:title/>
</cp:coreProperties>
</file>