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4" w:after="240"/>
        <w:ind w:left="851" w:right="68" w:hanging="851"/>
        <w:jc w:val="both"/>
        <w:rPr>
          <w:rFonts w:ascii="Arial" w:hAnsi="Arial" w:cs="Arial"/>
          <w:b/>
          <w:b/>
          <w:szCs w:val="20"/>
          <w:lang w:val="sk-SK"/>
        </w:rPr>
      </w:pPr>
      <w:r>
        <w:rPr>
          <w:rFonts w:cs="Arial" w:ascii="Arial" w:hAnsi="Arial"/>
          <w:b/>
          <w:w w:val="110"/>
          <w:szCs w:val="20"/>
          <w:lang w:val="sk-SK"/>
        </w:rPr>
        <w:t>Vec:</w:t>
      </w:r>
      <w:r>
        <w:rPr>
          <w:rFonts w:cs="Arial" w:ascii="Arial" w:hAnsi="Arial"/>
          <w:b/>
          <w:spacing w:val="-20"/>
          <w:w w:val="110"/>
          <w:szCs w:val="20"/>
          <w:lang w:val="sk-SK"/>
        </w:rPr>
        <w:t xml:space="preserve"> </w:t>
        <w:tab/>
      </w:r>
      <w:r>
        <w:rPr>
          <w:rFonts w:cs="Arial" w:ascii="Arial" w:hAnsi="Arial"/>
          <w:b/>
          <w:w w:val="110"/>
          <w:szCs w:val="20"/>
          <w:lang w:val="sk-SK"/>
        </w:rPr>
        <w:t>Technické informácie k posúdeniu rizík pri poistení projektu Centrum zhodnocovania odpadov</w:t>
      </w:r>
    </w:p>
    <w:p>
      <w:pPr>
        <w:pStyle w:val="Normal"/>
        <w:spacing w:before="0" w:after="240"/>
        <w:ind w:right="68" w:hanging="0"/>
        <w:jc w:val="both"/>
        <w:rPr>
          <w:rFonts w:ascii="Arial" w:hAnsi="Arial" w:cs="Arial"/>
          <w:b/>
          <w:b/>
          <w:szCs w:val="20"/>
          <w:lang w:val="sk-SK"/>
        </w:rPr>
      </w:pPr>
      <w:r>
        <w:rPr>
          <w:rFonts w:cs="Arial" w:ascii="Arial" w:hAnsi="Arial"/>
          <w:b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trum Zhodnocovania odpadov je tvorené zo 4 prevádzok a to Dotrieďovacie zariadenie separovaných zložiek komunálneho odpadu, Fermentácia a BPS, Gasifikácia a Mechanická úprava nie nebezpečných odpadov. plán zamestnancov je 29 z toho 2 T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 prevádzky — Dotrieďovacie zariadenie, Fermentácia a BPS a Gasifikácia sa nachádzajú v priestoroch vysunutého pracoviska CZO na Ul. Priemyselná 100, 965 01 Žiar nad Hronom (Časť bývalého areálu ZSNP a. s.), 1 prevádzka — Mechanická úprava nie nebezpečných odpadov sa nachádza v areáli Skládky odpadov Horné Opatov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štrukcia Hál je kovová s opláštením trapézovým plechom, haly sú nezateplené zateplené sú len administratívne časti h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0% vlastníkom CZO je Mest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ované kapacity sú nasledovné: Mechanická úprava nie nebezpečných odpady 40 000 t/rok, Dotrieďovacie zariadenie plastov a papiera 15 000 I/rok, čistenie skla 5 000 t/rok, Fermentácia a BPS 12 00 I/rok, Gasifikácia 6 000 I/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Mechanická úprava nie nebezpečných odpadov slúži na triedenie zmesového komunálneho odpadu na 4 frakcie - ťažká frakcia, ktorá sa ukladá na skládke odpadov, jemná frakcia /biologicky rozložiteľný materiál / ktorý sa spracováva v BPS, ľahká frakcia / zmes plastov a papiera/, ktorú je možné dotriedit’ v Dotrieďovacom zariadení a železný odpad, ktorý sa taktiež dotriedi na Dotrieďovacom zariadení, 2. Dotrieďovacie zariadenie separovaných zložiek odpadu slúži na dotriedenie primárne separovaných zložiek komunálneho zberu plastov, kovov, tetrapakov, papiera, lepenky a skla a dotriedenie ľahkej a kovovej frekcie z Mechanickej nápravy nie nebezpečných odpadov, 3. Fermentácia a BPS slúži na spracovanie biologicky rozložiteľných materiálov (zelený odpad, kuchynský a reštauračný odpad, jemná frakcia z Mechanickej úpravy suchou anaeróbnou fermentáciou s výrobou bioplynu, ktorý/ je spaľovaný v kogeneračných jednotkách s výrobou el. energie a tepla, 4. Gasifikácia slúži na spracovanie fermentačného zbytku z BPS a drevného odpadu technológiou splyňovania s výrobou tepla a el. ener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chanická úprava odpadu a dotrieďovacie zariadenie si vyžadujú manuálne riadenie procesov, BPS a Gasifikácia sú zariadenia, ktoré po naladení optimálnych parametrov môžu pracovať v automatickom režime, sú vybavené všetkými nevyhnutnými snímačmi, riadiacimi jednotkami a aparatúrou schopnými fungovať v automatickom reži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ladovacie kapacity - 1. viac ako polovica priestorov v hale Mechanickej úpravy odpadov sú skladovacie priestory zmesového komunálneho odpadu, jednotlivé frakcie sú skladované v kontajneroch / 30 m3 /, 2. V halách Dotrierďovacieho zariadenia je možné uskladnenie cca 50 t papiera a lepenky a cca 15 t. PET fliaš, tetrapakov a fólii, ostané frakcie sa ukladajú do veľkokapacitných (30m</w:t>
      </w:r>
      <w:r>
        <w:rPr>
          <w:rFonts w:cs="Arial" w:ascii="Arial" w:hAnsi="Arial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>) kontajner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ladovanie fermentácia - 4ks kóji s objemom cca 1000 m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ešenie záložného zdroja – Na mechanickej úprave je naftový agreg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zvod vody je všade - Na CZO Priemyselná ulica sme napojený na verejný vodovod a CZO Horné Opatovce má vlastnú studň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ešenie vykurovania - Vysunuté pracovisko CZO na Ul. Priemyselná je vykurované odpadovým teplom z fermentácie, ako záložný zdroj slúži 25 kW plynový kotol na zemný plyn, sociálne priestory vysunutého pracoviska Home Opatovce sú vykurované plynovým (propán) alebo elektrickým kotl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ntily - každá prevádzka má velín, je to samostatná miestnosť' s obsluh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ajčenie - Na prevádzkach je zákaz fajčenia. Fajčenie je povolené len 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hradených priestor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pratovanie – riešené vlastnými sil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vstupu na pracovisko - Vlastná ochrana / licencia / kontroluje pohyb osob a materiálov so záznamom do zodpovedajúcich kníh. Zamestnanci majú vlastnú evidenciu príchodov a odchod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ôvod zariadení - Dotrieďovacie zariadenie — Slovensko, Mechenická úprava — Nemecko, Fermentácia a BPS — Česká republika, Gasifikácia — Česká republika</w:t>
        <w:br/>
        <w:t>Zabezpečenie Servisu technológie - na stavebné časti je 60 mesiacov odo dňa kolaudácie objektov, a 24 mesiacov na technoló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štrukcia je zateplená, pur pe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plotenie prevádzky v rámci ZSNP je oplotené vlastným plo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68" w:hanging="57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ôsob ochrany a dohľadu sa realizuje fyzickou ochranou. </w:t>
      </w:r>
    </w:p>
    <w:sectPr>
      <w:type w:val="nextPage"/>
      <w:pgSz w:w="11906" w:h="16838"/>
      <w:pgMar w:left="1134" w:right="85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601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0:00Z</dcterms:created>
  <dc:creator>PB</dc:creator>
  <dc:description/>
  <cp:keywords/>
  <dc:language>en-US</dc:language>
  <cp:lastModifiedBy>Peter Brezansky</cp:lastModifiedBy>
  <cp:lastPrinted>2020-06-03T13:42:00Z</cp:lastPrinted>
  <dcterms:modified xsi:type="dcterms:W3CDTF">2020-06-03T11:42:00Z</dcterms:modified>
  <cp:revision>8</cp:revision>
  <dc:subject/>
  <dc:title>Vec: Technické informácie k posúdeniu rizík pri poistení projektu Centrum zhodnocovania odpadov ZH 2018</dc:title>
</cp:coreProperties>
</file>