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Arial;Arial" w:ascii="Arial;Arial" w:hAnsi="Arial;Arial"/>
          <w:b/>
          <w:sz w:val="28"/>
          <w:szCs w:val="28"/>
        </w:rPr>
        <w:t>Príloha č. 1 - Tabuľky č. 1, č. 2, č. 3  a sumarizácia – tabuľka č. 4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uľka č. 1 - Havarijné poistenie špeciálnych motorových vozidiel vrátane lomu stroja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073"/>
        <w:gridCol w:w="1559"/>
        <w:gridCol w:w="1479"/>
        <w:gridCol w:w="992"/>
        <w:gridCol w:w="1418"/>
      </w:tblGrid>
      <w:tr>
        <w:trPr>
          <w:trHeight w:val="416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Predmet poisteni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Počet vozidie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Poistná suma v EUR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Spoluúčasť v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0000"/>
                <w:sz w:val="18"/>
                <w:szCs w:val="18"/>
                <w:lang w:eastAsia="sk-SK"/>
              </w:rPr>
              <w:t>Roč. sadzba v 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Ročné poistné v EUR</w:t>
            </w:r>
          </w:p>
        </w:tc>
      </w:tr>
      <w:tr>
        <w:trPr>
          <w:trHeight w:val="76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Špeciálne nákladné motorové vozidlo s celkovou hmotnosťou 5 320 k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556 12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5%, min. 1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>Spolu za poistenie špeciálnych motorových vozidiel vrátane lomu stroj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Plnenie jednotlivých kritérií: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18"/>
      </w:tblGrid>
      <w:tr>
        <w:trPr>
          <w:trHeight w:val="34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i/>
                <w:iCs/>
                <w:color w:val="000000"/>
                <w:sz w:val="20"/>
                <w:szCs w:val="20"/>
                <w:lang w:eastAsia="sk-SK"/>
              </w:rPr>
              <w:t>poistné za predmet poistenia za dobu 3-och ro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  <w:t>Tabuľka č. 2 - Poistenie motorových vozidiel - Havarijné poistenie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073"/>
        <w:gridCol w:w="1559"/>
        <w:gridCol w:w="1449"/>
        <w:gridCol w:w="1022"/>
        <w:gridCol w:w="1418"/>
      </w:tblGrid>
      <w:tr>
        <w:trPr>
          <w:trHeight w:val="37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Predmet poisteni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Počet MV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Poistná suma v EUR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Spoluúčasť v EUR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0000"/>
                <w:sz w:val="18"/>
                <w:szCs w:val="18"/>
                <w:lang w:eastAsia="sk-SK"/>
              </w:rPr>
              <w:t>Roč. sadzba v 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Ročné poistné v EUR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Osobné a malé nákladné  motorové  vozidlá s celkovou hmotnosťou do 3 500 kg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202 398,5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5%, min. 65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Nákladné motorové vozidlo s celkovou hmotnosťou nad 3 500 k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  <w:t>5%, min. 65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>Spolu za havarijné poisteni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sk-SK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Plnenie jednotlivých kritérií: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18"/>
      </w:tblGrid>
      <w:tr>
        <w:trPr>
          <w:trHeight w:val="34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i/>
                <w:iCs/>
                <w:color w:val="000000"/>
                <w:sz w:val="20"/>
                <w:szCs w:val="20"/>
                <w:lang w:eastAsia="sk-SK"/>
              </w:rPr>
              <w:t>poistné za predmet poistenia za dobu 3-och ro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uľka č. 3 - Povinné zmluvné poistenie zodpovednosti za škodu spôsobenú prevádzkou motorového vozidla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dzby ročného poistného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166"/>
        <w:gridCol w:w="257"/>
        <w:gridCol w:w="2173"/>
        <w:gridCol w:w="257"/>
        <w:gridCol w:w="2815"/>
        <w:gridCol w:w="1276"/>
        <w:gridCol w:w="641"/>
        <w:gridCol w:w="918"/>
      </w:tblGrid>
      <w:tr>
        <w:trPr>
          <w:trHeight w:val="675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lang w:eastAsia="sk-SK"/>
              </w:rPr>
              <w:t>Limity poistného pln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FF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5"/>
                <w:szCs w:val="15"/>
                <w:lang w:eastAsia="sk-SK"/>
              </w:rPr>
              <w:t>Ročné poistné za jedno vozidlo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  <w:t>Počet vozidiel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  <w:t>Výsledné ročné poistné pre všetky vozidlá</w:t>
            </w:r>
          </w:p>
        </w:tc>
      </w:tr>
      <w:tr>
        <w:trPr>
          <w:trHeight w:val="360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  <w:t>- za škodu na zdraví a nákladov pri usmrt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  <w:t>5 240 000 EUR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  <w:t>- za škodu vzniknutú poškodením, zničením alebo stratou veci, náklady spojené s právnym zastupovaním a ušlý zi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  <w:t>1 050 000 EUR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5"/>
                <w:szCs w:val="15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5"/>
                <w:szCs w:val="15"/>
                <w:lang w:eastAsia="sk-SK"/>
              </w:rPr>
            </w:r>
          </w:p>
        </w:tc>
      </w:tr>
      <w:tr>
        <w:trPr>
          <w:trHeight w:val="45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a)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jednostopové motorové vozidlo a motorová trojkolka s hmotnosťou do 400 kg, so zdvihovým objemom valcov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do 5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5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do 35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35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b)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osobný, dodávkový, špeciálny, malý nákladný automobil a pojazdný pracovný stroj s celkovou hmotnosťou do 3 500 kg, motorová trojkolka s celkovou hmotnosťou nad 400 kg, so zdvihovým objemom valcov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do 1 3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. alebo na el. poh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1 3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do 1 4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1 4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do 1 8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1 8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do 1 9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1 9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do 2 500 cm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vertAlign w:val="superscript"/>
                <w:lang w:eastAsia="sk-SK"/>
              </w:rPr>
              <w:t>3</w:t>
            </w: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 xml:space="preserve">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2 500 c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c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obytný automobil s celkovou hmotnosťou do 10 00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d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sanitný automobil, ak nie je podľa písm. b) ustanovená nižšia sadzba poistné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522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e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automobil banskej a záchrannej služby trvale vybavené špeciálnymi prístrojmi na záchranu života a zásahové vozidlá jednotiek požiarnej ochrany, ak nie je podľa písm. b) ustanovená nižšia sadzba poistné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f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ťahač náves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g)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ostatné automobily a pojazdný pracovný stroj s evidenčným číslom s celkovou hmotnosťou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od 3 500 kg do 12 000 kg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12 00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522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h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poľnohospodársky alebo lesný traktor, motorové vozidlo používané výlučne na prevoz včelstiev s evidenčným číslom, pojazdný pracovný stroj bez evidenčného čísla alebo vysokozdvižný vozík, pracovný stroj so zvláštnym evid. číslom "Z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i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motorový ručný vozík, jednonápravový kultivačný traktor, alebo traktor, ktorému sa evidenčné číslo neprideľu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j)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autobus určený na prevádzku iba v mestskej hromadnej doprave a trolejbus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autob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trolejb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k)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ostatné autobusy s celkovou hmotnosťou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do 5 000 kg vrát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nad 5 00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l)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prípojné vozidlo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Arial;Arial" w:cs="Arial;Arial" w:ascii="Arial;Arial" w:hAnsi="Arial;Arial"/>
                <w:color w:val="000000"/>
                <w:w w:val="84"/>
                <w:sz w:val="14"/>
                <w:szCs w:val="20"/>
                <w:lang w:eastAsia="sk-SK"/>
              </w:rPr>
              <w:t>určené na ťahanie motorovými vozidlami s výnimkou motorových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1. s celkovou hmotnosťou do 7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1.2. s celkovou hmotnosťou nad 75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319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určené na ťahanie motorovým vozidlom uvedeným v písm. f) - ná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14"/>
                <w:szCs w:val="14"/>
                <w:lang w:eastAsia="sk-SK"/>
              </w:rPr>
              <w:t>0,00 EU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0,00 EUR</w:t>
            </w:r>
          </w:p>
        </w:tc>
      </w:tr>
      <w:tr>
        <w:trPr>
          <w:trHeight w:val="522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3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poistné za prípojné vozidlo určené na ťahanie motorovými vozidlami uvedenými v písm. a) a i) je zahrnuté v sadzbách poistného za tieto motorové vozidlá</w:t>
            </w:r>
          </w:p>
        </w:tc>
      </w:tr>
      <w:tr>
        <w:trPr>
          <w:trHeight w:val="36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sk-SK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sk-SK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sk-SK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  <w:lang w:eastAsia="sk-SK"/>
              </w:rPr>
              <w:t>Ročné poistné spol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Plnenie jednotlivých kritérií: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835"/>
      </w:tblGrid>
      <w:tr>
        <w:trPr>
          <w:trHeight w:val="345" w:hRule="atLeas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i/>
                <w:iCs/>
                <w:color w:val="000000"/>
                <w:sz w:val="20"/>
                <w:szCs w:val="20"/>
                <w:lang w:eastAsia="sk-SK"/>
              </w:rPr>
              <w:t>poistné za predmet poistenia za dobu 3-och roko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;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spacing w:before="440" w:after="1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uľka č. 4 – Sumarizácia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  <w:gridCol w:w="1985"/>
      </w:tblGrid>
      <w:tr>
        <w:trPr>
          <w:trHeight w:val="75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>Predmet poist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0000"/>
                <w:sz w:val="20"/>
                <w:szCs w:val="20"/>
                <w:lang w:eastAsia="sk-SK"/>
              </w:rPr>
              <w:t>Ročné poistné v EUR</w:t>
            </w:r>
          </w:p>
        </w:tc>
      </w:tr>
      <w:tr>
        <w:trPr>
          <w:trHeight w:val="633" w:hRule="atLeast"/>
        </w:trPr>
        <w:tc>
          <w:tcPr>
            <w:tcW w:w="8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 xml:space="preserve">Havarijné poistenie špeciálnych motorových vozidiel vrátane lomu stroja </w:t>
            </w: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sk-SK"/>
              </w:rPr>
              <w:t>(vložte celkovú sumu z tabuľky č. 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8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oistenie motorových vozidiel - Havarijné poistenie </w:t>
            </w: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sk-SK"/>
              </w:rPr>
              <w:t>(vložte celkovú sumu z tabuľky č. 5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8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ovinné zmluvné poistenie zodpovednosti za škodu spôsobenú prevádzkou motorového vozidla </w:t>
            </w: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sk-SK"/>
              </w:rPr>
              <w:t>(vložte celkovú sumu z tabuľky č. 6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>Spolu ročné poistn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sk-SK"/>
              </w:rPr>
            </w:pPr>
            <w:r>
              <w:rPr>
                <w:rFonts w:eastAsia="Times New Roman;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sk-SK"/>
              </w:rPr>
              <w:t>Spolu poistné za obdobie 3-och rok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sk-SK"/>
              </w:rPr>
            </w:pPr>
            <w:r>
              <w:rPr>
                <w:rFonts w:eastAsia="Times New Roman;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ríloha č. 2 – Zoznam poisťovaných motorových vozidiel vstupujúcich havarijného poistenia špeciálnych motorových vozidiel vrátane lomu stroja </w:t>
      </w:r>
    </w:p>
    <w:tbl>
      <w:tblPr>
        <w:tblW w:w="153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900"/>
        <w:gridCol w:w="2080"/>
        <w:gridCol w:w="2380"/>
        <w:gridCol w:w="2340"/>
        <w:gridCol w:w="720"/>
        <w:gridCol w:w="680"/>
        <w:gridCol w:w="1000"/>
        <w:gridCol w:w="980"/>
        <w:gridCol w:w="660"/>
        <w:gridCol w:w="1480"/>
        <w:gridCol w:w="1660"/>
      </w:tblGrid>
      <w:tr>
        <w:trPr>
          <w:trHeight w:val="6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ČV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robné číslo / VIN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Značk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Druh vozid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ko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elková hmotnosť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Číslo TP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ok výroby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ová cen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očné poistné v EU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G 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žové mly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1 65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960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sta E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ysokozdvižný vozí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 46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960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sta E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ysokozdvižný vozí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 46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C450P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rvič a štiepkova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3 55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483Y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09HAR1870CH150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UFFERMANN HAR 18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íves nákladný špeciál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046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 00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847B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MA30SZZ6CP0364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N TDS 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ákladné vozid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 5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192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0 00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Z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L021003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REX-FERMEC TL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acovný stroj samohybn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 7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9727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5 00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Z0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L0210032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REX-FERMEC TL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acovný stroj samohyb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 7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9727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5 00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556 120,00 EU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ríloha č. 3 – Zoznam poisťovaných motorových vozidiel vstupujúcich do havarijného poistenia motorových vozidiel </w:t>
      </w:r>
    </w:p>
    <w:tbl>
      <w:tblPr>
        <w:tblW w:w="15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8"/>
        <w:gridCol w:w="1805"/>
        <w:gridCol w:w="2058"/>
        <w:gridCol w:w="816"/>
        <w:gridCol w:w="659"/>
        <w:gridCol w:w="659"/>
        <w:gridCol w:w="639"/>
        <w:gridCol w:w="939"/>
        <w:gridCol w:w="878"/>
        <w:gridCol w:w="1030"/>
        <w:gridCol w:w="819"/>
        <w:gridCol w:w="998"/>
        <w:gridCol w:w="1425"/>
        <w:gridCol w:w="1366"/>
      </w:tblGrid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r.č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ČV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ozidl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IN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Druh MV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ok výrob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ko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elková hmotnos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aliv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arb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čet sedadie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TP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istná sum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očné poistné v EUR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413YC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V 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U5HV0630161RB0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í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ed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C9658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26,95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237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SUPERB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LJ9NPXH752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nedá met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E1407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4 262,0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287BX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ŠKODA RAPID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AA6NH6G4019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nzí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rieb. met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6190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097,0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430B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OKTAVI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AJ7NEXH0094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čierna met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0498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 102,0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149B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ROOMSTER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NM25J4E5032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nzí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el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4052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 260,0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645C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SSAN e-NV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SKTAAME0U0604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lektrom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el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3501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3 425,8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038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W CADDY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V1ZZZ2KZKX078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nzí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ed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4083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 744,8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580CJ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SSAN LEAF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JNFAAZE1U0071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lektrom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ela met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3510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6 780,00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02 398,55 EU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Príloha č. 4 – Zoznam poisťovaných motorových vozidiel vstupujúcich do povinného zmluvného poistenia motorových vozidiel </w:t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930"/>
        <w:gridCol w:w="2226"/>
        <w:gridCol w:w="2001"/>
        <w:gridCol w:w="1786"/>
        <w:gridCol w:w="701"/>
        <w:gridCol w:w="591"/>
        <w:gridCol w:w="571"/>
        <w:gridCol w:w="877"/>
        <w:gridCol w:w="660"/>
        <w:gridCol w:w="1236"/>
        <w:gridCol w:w="751"/>
        <w:gridCol w:w="881"/>
        <w:gridCol w:w="1843"/>
      </w:tblGrid>
      <w:tr>
        <w:trPr>
          <w:trHeight w:val="7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EČV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ozidl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I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Druh MV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ok výroby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ko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elková hmotnos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aliv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ar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očet sedadiel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T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očné poistné v EUR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413Y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V 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U5HV0630161RB00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íves nákladn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ed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C965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237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SUPER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LJ9NPXH75232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nedá met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E140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287B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RAPI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AA6NH6G40197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nz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rieborná met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619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430B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OKTAVI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AJ7NEXH00940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čierna met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049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149B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KODA ROOMSTE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MBNM25J4E50326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nz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e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405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STA E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9601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ysokozdvižný vozí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žlto-šed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STA E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96011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ysokozdvižný vozí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žlto-šed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483YD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UFFERMANN HAR 18.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09HAR1870CH150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íves nákladný špec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čier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046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847B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N TDS 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MA30SZZ6CP0364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ákladné vozidl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5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ranžov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192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Z0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REX-FERMEC TL2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L021003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acovný stro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7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edá tmav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972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Z0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REX-FERMEC TL2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L021003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acovný stro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7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f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edá tmav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972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645CG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SSAN e-NV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SKTAAME0U06047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lektr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e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350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038CH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OLKSWAGEN CADD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V1ZZZ2KZKX0786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enz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šed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408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ZH580C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SSAN LEAF ACENT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JNFAAZE1U00717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sobný automobi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lektro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biela met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B351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íloha č. 5  - Organizácie, prípadne organizačné zložky Mesta Žiar nad Hronom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5244"/>
      </w:tblGrid>
      <w:tr>
        <w:trPr>
          <w:trHeight w:val="52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sk-SK"/>
              </w:rPr>
              <w:t>Organizácia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sk-SK"/>
              </w:rPr>
              <w:t xml:space="preserve">Adresa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Mesto Žiar nad Hronom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Š. Moysesa 46. 965 19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Centrum voľného času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Ul. M. R. Štefánika 17, 965 01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ZU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Jilemnického ul.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Jilemnického ul.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Ul. M. R. Štefánika č.17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Ul. Dr. Janského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Jilemnického ul.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Matersk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MŠ Ul. Dr. Janského č. 8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ET Ul. Sládkovičova č. 1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ET Ul. M. R. Štefánika č. 23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ET Ul. Rázusova č. 6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ET Ul. A. Kmeťa č. 17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ET Ul. Rudenkova č. 1, Žiar nad Hronom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sk-SK"/>
              </w:rPr>
              <w:t>ET Ul. A. Kmeťa č. 11, Žiar nad Hronom</w:t>
            </w:r>
          </w:p>
        </w:tc>
      </w:tr>
    </w:tbl>
    <w:p>
      <w:pPr>
        <w:pStyle w:val="Normal"/>
        <w:spacing w:before="0" w:after="1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9:00Z</dcterms:created>
  <dc:creator>Peter Brezansky</dc:creator>
  <dc:description/>
  <cp:keywords/>
  <dc:language>en-US</dc:language>
  <cp:lastModifiedBy>Peter Brezansky</cp:lastModifiedBy>
  <dcterms:modified xsi:type="dcterms:W3CDTF">2020-06-02T15:31:00Z</dcterms:modified>
  <cp:revision>6</cp:revision>
  <dc:subject/>
  <dc:title/>
</cp:coreProperties>
</file>