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Škodovosť:</w:t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01.01.2018 do 01.06.2020</w:t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arijné poistenie špeciálnych motorových vozidiel vrátane lomu stroja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škôd</w:t>
        <w:tab/>
        <w:t>3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ené poistné plnenie</w:t>
        <w:tab/>
        <w:t>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ezerva</w:t>
        <w:tab/>
        <w:t>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tenie motorových vozidiel - Havarijné poistenie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škôd</w:t>
        <w:tab/>
        <w:t>4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ené poistné plnenie</w:t>
        <w:tab/>
        <w:t>4 444,95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ezerva</w:t>
        <w:tab/>
        <w:t>50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467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é zmluvné poistenie zodpovednosti za škodu spôsobenú prevádzkou motorového vozidla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škôd</w:t>
        <w:tab/>
        <w:t>2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atené poistné plnenie</w:t>
        <w:tab/>
        <w:t>2 108,29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Rezerva</w:t>
        <w:tab/>
        <w:t>5 000,00 EUR</w:t>
      </w:r>
    </w:p>
    <w:p>
      <w:pPr>
        <w:pStyle w:val="Normal"/>
        <w:tabs>
          <w:tab w:val="clear" w:pos="709"/>
          <w:tab w:val="right" w:pos="482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0:00Z</dcterms:created>
  <dc:creator>Peter Brezansky</dc:creator>
  <dc:description/>
  <cp:keywords/>
  <dc:language>en-US</dc:language>
  <cp:lastModifiedBy>Peter Brezansky</cp:lastModifiedBy>
  <dcterms:modified xsi:type="dcterms:W3CDTF">2020-06-03T10:20:00Z</dcterms:modified>
  <cp:revision>2</cp:revision>
  <dc:subject/>
  <dc:title/>
</cp:coreProperties>
</file>