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špeciálne použitie vrátane návlekov na obuv vysokých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08-27T10:52:00Z</dcterms:modified>
  <cp:revision>13</cp:revision>
  <dc:subject/>
  <dc:title>Verejný obstarávateľ: ÚRAD PRE VEREJNÉ OBSTARÁVANIE</dc:title>
</cp:coreProperties>
</file>