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chodníkov a schodísk v MČ Košice – Ju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Špecifikácia (opis) predmetu plnenia: vykonávanie stavebných prác na stavebných úpravách chodníkov a opravách schodísk - súvislé/lokálne odstránenie poškodeného živičného krytu, lokálne vyspravenie/obnova podkladových vrstiev, oprava obrubníkov, položenie nových živičných vrstiev, opravy schodísk a súvisiace stavebné práce v rozsahu podľa Prílohy č. 2 vrátane súvisiacich služieb, dodávok stavebných výrobkov/materiálov s ich dopravou na miesto použitia, </w:t>
      </w:r>
      <w:r>
        <w:rPr>
          <w:rFonts w:eastAsia="Calibri" w:cs="Times New Roman" w:ascii="Times New Roman" w:hAnsi="Times New Roman"/>
          <w:b w:val="false"/>
          <w:sz w:val="24"/>
          <w:szCs w:val="24"/>
          <w:lang w:val="sk-SK"/>
        </w:rPr>
        <w:t xml:space="preserve">činností nevyhnutných pre riadne a včasné vykonanie a odovzdanie predmetu plnenia objednávateľovi a vyplývajúcich z rámcovej dohody a jej príloh, </w:t>
      </w:r>
      <w:r>
        <w:rPr>
          <w:rFonts w:cs="Times New Roman" w:ascii="Times New Roman" w:hAnsi="Times New Roman"/>
          <w:b w:val="false"/>
          <w:sz w:val="24"/>
          <w:szCs w:val="24"/>
          <w:lang w:val="sk-SK"/>
        </w:rPr>
        <w:t xml:space="preserve">a to </w:t>
      </w:r>
      <w:r>
        <w:rPr>
          <w:rFonts w:cs="Times New Roman" w:ascii="Times New Roman" w:hAnsi="Times New Roman"/>
          <w:b w:val="false"/>
          <w:bCs/>
          <w:sz w:val="24"/>
          <w:szCs w:val="24"/>
          <w:lang w:val="sk-SK"/>
        </w:rPr>
        <w:t>na základe písomných objednávok vystavených objednávateľom počas platnosti rámcovej dohody.</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 xml:space="preserve">rámcovej dohody.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pri vykonávaní súvislých úprav zabezpečí vedenie denníka, do ktorého budú zapisované všetky dôležité údaje o stavebných prácach a iných činnostiach ovplyvňujúcich stavebné práce a ich priebe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P</w:t>
      </w:r>
      <w:r>
        <w:rPr>
          <w:rFonts w:eastAsia="ArialMT;Arial" w:cs="Times New Roman" w:ascii="Times New Roman" w:hAnsi="Times New Roman"/>
          <w:b w:val="false"/>
          <w:sz w:val="24"/>
          <w:szCs w:val="24"/>
          <w:lang w:val="sk-SK" w:eastAsia="sk-SK"/>
        </w:rPr>
        <w:t xml:space="preserve">ri rozprestieraní asfaltových zmesí musia byť dodržané minimálne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 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0-08-18T07: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