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BFBFBF"/>
        </w:rPr>
      </w:pPr>
      <w:r>
        <w:rPr>
          <w:rFonts w:cs="Calibri" w:ascii="Calibri" w:hAnsi="Calibri"/>
          <w:b/>
          <w:i/>
          <w:color w:val="BFBFBF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BFBFBF"/>
          <w:sz w:val="28"/>
          <w:szCs w:val="28"/>
        </w:rPr>
      </w:pPr>
      <w:r>
        <w:rPr>
          <w:rFonts w:cs="Calibri" w:ascii="Calibri" w:hAnsi="Calibri"/>
          <w:b/>
          <w:i/>
          <w:color w:val="BFBFB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38"/>
          <w:sz w:val="36"/>
          <w:szCs w:val="36"/>
        </w:rPr>
      </w:pPr>
      <w:r>
        <w:rPr>
          <w:rFonts w:cs="Calibri" w:ascii="Calibri" w:hAnsi="Calibri"/>
          <w:b/>
          <w:spacing w:val="38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pacing w:val="38"/>
          <w:sz w:val="48"/>
          <w:szCs w:val="48"/>
        </w:rPr>
      </w:pPr>
      <w:r>
        <w:rPr>
          <w:rFonts w:cs="Calibri" w:ascii="Calibri" w:hAnsi="Calibri"/>
          <w:bCs/>
          <w:spacing w:val="38"/>
          <w:sz w:val="48"/>
          <w:szCs w:val="48"/>
        </w:rPr>
        <w:t xml:space="preserve">RÁMCOVÁ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pacing w:val="38"/>
          <w:sz w:val="48"/>
          <w:szCs w:val="48"/>
        </w:rPr>
      </w:pPr>
      <w:r>
        <w:rPr>
          <w:rFonts w:cs="Calibri" w:ascii="Calibri" w:hAnsi="Calibri"/>
          <w:bCs/>
          <w:spacing w:val="38"/>
          <w:sz w:val="48"/>
          <w:szCs w:val="48"/>
        </w:rPr>
        <w:t xml:space="preserve">DOHODA </w:t>
      </w:r>
    </w:p>
    <w:p>
      <w:pPr>
        <w:pStyle w:val="Normal"/>
        <w:jc w:val="center"/>
        <w:rPr>
          <w:rFonts w:ascii="Calibri" w:hAnsi="Calibri" w:cs="Calibri"/>
          <w:bCs/>
          <w:spacing w:val="38"/>
          <w:sz w:val="22"/>
          <w:szCs w:val="48"/>
        </w:rPr>
      </w:pPr>
      <w:r>
        <w:rPr>
          <w:rFonts w:cs="Calibri" w:ascii="Calibri" w:hAnsi="Calibri"/>
          <w:bCs/>
          <w:spacing w:val="38"/>
          <w:sz w:val="22"/>
          <w:szCs w:val="48"/>
        </w:rPr>
      </w:r>
    </w:p>
    <w:p>
      <w:pPr>
        <w:pStyle w:val="TextBody"/>
        <w:ind w:left="705" w:hanging="705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851"/>
        <w:gridCol w:w="142"/>
        <w:gridCol w:w="4110"/>
        <w:gridCol w:w="851"/>
        <w:gridCol w:w="142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dávajúci</w:t>
            </w:r>
          </w:p>
          <w:p>
            <w:pPr>
              <w:pStyle w:val="TextBody"/>
              <w:ind w:left="705" w:hanging="705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ídlo: 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ČO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IČ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ankové spojenie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ind w:left="705" w:hanging="705"/>
              <w:rPr/>
            </w:pPr>
            <w:r>
              <w:rPr>
                <w:rFonts w:cs="Calibri" w:ascii="Calibri" w:hAnsi="Calibri"/>
                <w:bCs/>
                <w:color w:val="000000"/>
              </w:rPr>
              <w:t>číslo účtu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 zastúpení 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9180" w:type="dxa"/>
            <w:gridSpan w:val="5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TextBody"/>
              <w:ind w:left="705" w:hanging="705"/>
              <w:rPr/>
            </w:pPr>
            <w:r>
              <w:rPr>
                <w:rFonts w:cs="Calibri" w:ascii="Calibri" w:hAnsi="Calibri"/>
                <w:bCs/>
                <w:color w:val="000000"/>
              </w:rPr>
              <w:t>(ďalej aj „predávajúci“)</w:t>
            </w:r>
          </w:p>
          <w:p>
            <w:pPr>
              <w:pStyle w:val="TextBody"/>
              <w:ind w:left="705" w:hanging="705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upujúci</w:t>
            </w:r>
          </w:p>
          <w:p>
            <w:pPr>
              <w:pStyle w:val="TextBody"/>
              <w:ind w:left="705" w:hanging="705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ýchodoslovenský onkologický ústav, a.s.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extBody"/>
              <w:ind w:left="705" w:hanging="705"/>
              <w:rPr/>
            </w:pPr>
            <w:r>
              <w:rPr>
                <w:rFonts w:cs="Calibri" w:ascii="Calibri" w:hAnsi="Calibri"/>
                <w:bCs/>
                <w:color w:val="000000"/>
              </w:rPr>
              <w:t>sídlo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astislavova 43, 041 91  Košic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ČO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ind w:left="705" w:hanging="705"/>
              <w:rPr/>
            </w:pPr>
            <w:r>
              <w:rPr>
                <w:rFonts w:cs="Calibri" w:ascii="Calibri" w:hAnsi="Calibri"/>
                <w:bCs/>
                <w:color w:val="000000"/>
              </w:rPr>
              <w:t>366033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IČ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221241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bankové spojenie 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UniCredit Bank Czech Republic and Slovakia, a.s., pobočka zahraničnej banky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extBody"/>
              <w:ind w:left="705" w:hanging="705"/>
              <w:rPr/>
            </w:pPr>
            <w:r>
              <w:rPr>
                <w:rFonts w:cs="Calibri" w:ascii="Calibri" w:hAnsi="Calibri"/>
                <w:bCs/>
                <w:color w:val="000000"/>
              </w:rPr>
              <w:t>číslo účtu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14111100000014250320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 zastúpení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ind w:left="34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UDr. Nataša Džunková</w:t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edseda predstavenstva </w:t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g. Beáta Semrádová, MPH</w:t>
            </w:r>
          </w:p>
          <w:p>
            <w:pPr>
              <w:pStyle w:val="TextBody"/>
              <w:ind w:left="34" w:hanging="0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podpredseda predstavenstva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TextBody"/>
        <w:ind w:left="705" w:hanging="705"/>
        <w:rPr/>
      </w:pPr>
      <w:r>
        <w:rPr>
          <w:rFonts w:cs="Calibri" w:ascii="Calibri" w:hAnsi="Calibri"/>
          <w:bCs/>
          <w:color w:val="000000"/>
        </w:rPr>
        <w:t>(ďalej aj „kupujúci“)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</w:rPr>
      </w:pPr>
      <w:r>
        <w:rPr>
          <w:rFonts w:cs="Calibri" w:ascii="Calibri" w:hAnsi="Calibri"/>
          <w:bCs/>
          <w:i/>
          <w:color w:val="000000"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>I. Úvodné ustanovenie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</w:rPr>
        <w:t>Touto dohodu sa predávajúci zaväzuje dodávať kupujúcemu lieky a/alebo infúzne roztoky podľa prílohy č. 1 tejto zmluvy</w:t>
      </w:r>
      <w:r>
        <w:rPr>
          <w:rFonts w:cs="Calibri" w:ascii="Calibri" w:hAnsi="Calibri"/>
          <w:i/>
          <w:sz w:val="22"/>
        </w:rPr>
        <w:t xml:space="preserve"> (ďalej aj „tovar“) </w:t>
      </w:r>
      <w:r>
        <w:rPr>
          <w:rFonts w:cs="Calibri" w:ascii="Calibri" w:hAnsi="Calibri"/>
          <w:sz w:val="22"/>
        </w:rPr>
        <w:t>a previesť na neho vlastnícke právo k tovaru a kupujúci sa zaväzuje zaplatiť kúpnu cen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>II. Kúpna c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Zmluvné strany sa dohodli, že predávajúci bude kupujúcemu vystavovať faktúry za dodaný tovar podľa dielčich objednávok. Kúpna cena sa odvíja od cenníka, ktorý tvorí prílohu č. 1 tejto zmluvy. Kúpna cena takto určená  je cenou konečno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Predávajúci nie je oprávnený požadovať zaplatenie kúpnej ceny za dodaný tovar vyššej od cien uvedených v priloženom cenníku počas celej doby účinnosti tejto zmluvy, a kupujúci nie je povinný zaplatiť kúpnu cenu určenú odlišne od tohto cenníka, okrem prípadov uvedených v tomto článku.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0"/>
        <w:ind w:left="567" w:hanging="567"/>
        <w:jc w:val="both"/>
        <w:rPr/>
      </w:pP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V prípade, ak sa po uzatvorení tejto zmluvy preukáže, že na relevantnom trhu existuje cena (ďalej tiež ako „nižšia cena“) za rovnaké alebo porovnateľné plnenie ako je obsiahnuté v tejto zmluve a predávajúci už preukázateľne v minulosti za takúto nižšiu cenu plnenie poskytol, resp. ešte stále poskytuje, pričom rozdiel medzi nižšou cenou a cenou podľa tejto zmluvy je viac ako 5 % v neprospech ceny podľa tejto zmluvy, zaväzuje sa predávajúci poskytnúť kupujúcemu pre takéto plnenie objednané po preukázaní tejto skutočnosti dodatočnú zľavu vo výške rozdielu medzi ním poskytovanou cenou podľa tejto zmluvy a nižšou ceno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0"/>
        <w:ind w:left="567" w:hanging="567"/>
        <w:jc w:val="both"/>
        <w:rPr>
          <w:rFonts w:ascii="Calibri" w:hAnsi="Calibri" w:cs="Calibri"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lková cena za predmet zmluvy je stanovená dohodou jej účastníkov v zmysle zákona č. 18/1996 Z. z. o cenách v znení neskorších predpisov, vyhlášky MF SR č. 87/1996 Z. z., ktorou sa vykonáva zákon NR SR č. 18/1996 Z. z. o cenách v znení neskorších predpisov a aktuálnym Cenovým opatrením MZ SR, ktorým sa stanovuje rozsah regulácie cien v oblasti zdravotníctva a v prípade, ak je to relevantné, zároveň aj v súlade so zákonom č. 362/2011 Z. z. o liekoch a zdravotníckych pomôckach a o zmene a doplnení niektorých zákonov a zákonom č. 363/2011 Z. z. o rozsahu a podmienkach úhrady liekov, zdravotníckych pomôcok a dietetických potravín na základe verejného zdravotného poistenia a o zmene a doplnení niektorých zákono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akto stanovená cena za predmet zmluvy je maximálna a záväzná počas účinnosti tejto zmluvy, </w:t>
      </w:r>
      <w:r>
        <w:rPr>
          <w:rFonts w:cs="Calibri" w:ascii="Calibri" w:hAnsi="Calibri"/>
          <w:sz w:val="22"/>
        </w:rPr>
        <w:t xml:space="preserve">, okrem prípadov uvedených v tomto článku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80"/>
        <w:ind w:left="567" w:hanging="567"/>
        <w:jc w:val="both"/>
        <w:rPr>
          <w:rFonts w:ascii="Calibri" w:hAnsi="Calibri" w:cs="Calibri"/>
          <w:color w:val="3D85C6"/>
          <w:sz w:val="22"/>
          <w:szCs w:val="22"/>
          <w:lang w:val="sk-SK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(6)</w:t>
        <w:tab/>
        <w:t xml:space="preserve">V zmysle predchádzajúceho odseku sa preto </w:t>
      </w: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 xml:space="preserve">predávajúci zaväzuje dodávať predmet zmluvy v kúpnej cene v súlade s aktuálnym Cenovým opatrením Ministerstva zdravotníctva Slovenskej republiky, ktorým sa ustanovuje rozsah regulácie cien v oblasti zdravotníctva, </w:t>
      </w:r>
    </w:p>
    <w:p>
      <w:pPr>
        <w:pStyle w:val="Normal"/>
        <w:spacing w:lineRule="atLeast" w:line="280"/>
        <w:ind w:left="567" w:firstLine="207"/>
        <w:rPr>
          <w:rFonts w:ascii="Calibri" w:hAnsi="Calibri" w:cs="Calibri"/>
          <w:color w:val="3D85C6"/>
          <w:sz w:val="22"/>
          <w:szCs w:val="22"/>
          <w:lang w:val="sk-SK" w:eastAsia="en-US"/>
        </w:rPr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 xml:space="preserve">a v prípade, ak je to relevantné, aj so </w:t>
      </w:r>
    </w:p>
    <w:p>
      <w:pPr>
        <w:pStyle w:val="Normal"/>
        <w:spacing w:lineRule="atLeast" w:line="280"/>
        <w:ind w:left="851" w:hanging="284"/>
        <w:jc w:val="both"/>
        <w:rPr>
          <w:rFonts w:ascii="Calibri" w:hAnsi="Calibri" w:cs="Calibri"/>
          <w:color w:val="3D85C6"/>
          <w:sz w:val="22"/>
          <w:szCs w:val="22"/>
          <w:lang w:val="sk-SK" w:eastAsia="en-US"/>
        </w:rPr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 xml:space="preserve">-    zákonom č. 363/2011 Z. z. o rozsahu a podmienkach úhrady liekov, zdravotníckych pomôcok a dietetických potravín na základe verejného zdravotného poistenia a o zmene a doplnení niektorých zákonov v znení neskorších predpisov,  </w:t>
      </w:r>
    </w:p>
    <w:p>
      <w:pPr>
        <w:pStyle w:val="Normal"/>
        <w:spacing w:lineRule="atLeast" w:line="280"/>
        <w:ind w:left="851" w:hanging="284"/>
        <w:jc w:val="both"/>
        <w:rPr>
          <w:rFonts w:ascii="Calibri" w:hAnsi="Calibri" w:cs="Calibri"/>
          <w:color w:val="00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>-    platným Zoznamom liekov / zdravotníckych pomôcok s úradne určenou ceno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>(7)</w:t>
        <w:tab/>
      </w:r>
      <w:r>
        <w:rPr>
          <w:rFonts w:cs="Calibri" w:ascii="Calibri" w:hAnsi="Calibri"/>
          <w:sz w:val="22"/>
          <w:szCs w:val="22"/>
        </w:rPr>
        <w:t>Zmluvné strany sa zaväzujú určovať cenu tovaru počas platnosti zmluvy s ohľadom na vývoj cien porovnateľných tovarov na relevantnom trhu za obdobie 6 mesiacov bezprostredne predchádzajúcich určeniu ceny za opakované plneni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ab/>
      </w:r>
      <w:r>
        <w:rPr>
          <w:rFonts w:cs="Calibri" w:ascii="Calibri" w:hAnsi="Calibri"/>
          <w:sz w:val="22"/>
          <w:szCs w:val="22"/>
        </w:rPr>
        <w:t>Kupujúci je oprávnený vždy 1 x za 6 mesiacov vykonať prieskum kúpnej ceny, pričom do úvahy budú brané aspoň tri cenové ponuky na identický alebo zastupiteľný tovar v súlade s touto zmluvou, ak v čase prieskumu trhu existujú (prvý prieskum trhu bude realizovaný po uplynutí 6 mesiacov od nadobudnutia účinnosti kúpnej zmluvy).</w:t>
      </w:r>
    </w:p>
    <w:p>
      <w:pPr>
        <w:pStyle w:val="Normal"/>
        <w:autoSpaceDE w:val="false"/>
        <w:spacing w:lineRule="atLeast" w:line="280"/>
        <w:ind w:left="567" w:hanging="564"/>
        <w:jc w:val="both"/>
        <w:rPr/>
      </w:pPr>
      <w:r>
        <w:rPr>
          <w:rFonts w:cs="Calibri" w:ascii="Calibri" w:hAnsi="Calibri"/>
          <w:sz w:val="22"/>
          <w:szCs w:val="22"/>
        </w:rPr>
        <w:t>(8)</w:t>
        <w:tab/>
        <w:t>Prieskum trhu, ktorým sa budú zisťovať a porovnávať najnižšie ceny tovarov na relevantnom trhu bude obdobný spôsobu prieskumu trhu, ktorý vykonáva kupujúci pri zadávaní zákaziek vo verejnom obstarávaní. Ponuky, ktoré je kupujúci oprávnený posudzovať v rámci prieskumu trhu musia byť čo do kvality a podmienok jeho dodania zhodné s podmienkami dohodnutými v tejto zmluve.</w:t>
      </w:r>
    </w:p>
    <w:p>
      <w:pPr>
        <w:pStyle w:val="Normal"/>
        <w:autoSpaceDE w:val="false"/>
        <w:spacing w:lineRule="atLeast" w:line="28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(9)</w:t>
        <w:tab/>
        <w:t>O vykonanom prieskume trhu vyhotoví kupujúci záznam. Súčasťou záznamu je výstupný list s určením novej ceny predmetu zmluvy. Kupujúci je povinný bezodkladne oznámiť predávajúcemu zníženie ceny (e-mailom). Takto určená cena sa stáva záväznou pre zmluvné strany dňom nasledujúcim po dni doručenia výstupného listu predávajúcemu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67" w:hanging="0"/>
        <w:jc w:val="both"/>
        <w:rPr>
          <w:rFonts w:ascii="Calibri" w:hAnsi="Calibri" w:cs="Calibri"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2"/>
          <w:sz w:val="22"/>
          <w:szCs w:val="22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>III. Povinnosti predávajúceh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</w:rPr>
        <w:t>Predávajúci  je  povinný  kupujúcemu  dodať  tovar, odovzdať doklady,  ktoré sa na tovar vzťahujú,  a umožniť kupujúcemu nadobudnúť vlastnícke právo k tovaru. Záväzok predávajúceho dodať tovar sa bude odvíjať výlučne od dielčích objednávok kupujúce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Objednávky budú predávajúcemu oznamované telefonicky na číslo </w:t>
      </w:r>
      <w:r>
        <w:rPr>
          <w:rFonts w:cs="Calibri" w:ascii="Calibri" w:hAnsi="Calibri"/>
          <w:sz w:val="22"/>
          <w:highlight w:val="cyan"/>
        </w:rPr>
        <w:t>.....................</w:t>
      </w:r>
      <w:r>
        <w:rPr>
          <w:rFonts w:cs="Calibri" w:ascii="Calibri" w:hAnsi="Calibri"/>
          <w:sz w:val="22"/>
        </w:rPr>
        <w:t xml:space="preserve"> a/alebo e-mailom na adresu </w:t>
      </w:r>
      <w:r>
        <w:rPr>
          <w:rFonts w:cs="Calibri" w:ascii="Calibri" w:hAnsi="Calibri"/>
          <w:sz w:val="22"/>
          <w:highlight w:val="cyan"/>
        </w:rPr>
        <w:t>...............................</w:t>
      </w:r>
      <w:r>
        <w:rPr>
          <w:rFonts w:cs="Calibri" w:ascii="Calibri" w:hAnsi="Calibri"/>
          <w:sz w:val="22"/>
        </w:rPr>
        <w:t xml:space="preserve">    </w:t>
      </w:r>
    </w:p>
    <w:p>
      <w:pPr>
        <w:pStyle w:val="Defaul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rípade elektronickej komunikácie je termínom doručenia objednávky prvý pracovný deň nasledujúci po odoslaní e-mailu na adresu uvedenú vyšš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dávajúci je povinný dodať tovar najneskôr do 24 hodín odo dňa doručenia objednávk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</w:rPr>
        <w:t>Predávajúci je povinný dodať tovar v akosti  a vyhotovení, ktoré sa hodia na účel, na ktorý sa dodaný tovar používa. Predávajúcim dodané lieky nesmú mať v deň ich dodania vyčerpanú viac než 1/3 (</w:t>
      </w:r>
      <w:r>
        <w:rPr>
          <w:rFonts w:cs="Calibri" w:ascii="Calibri" w:hAnsi="Calibri"/>
          <w:i/>
          <w:sz w:val="22"/>
        </w:rPr>
        <w:t xml:space="preserve">slovom Jednu tretinu) </w:t>
      </w:r>
      <w:r>
        <w:rPr>
          <w:rFonts w:cs="Calibri" w:ascii="Calibri" w:hAnsi="Calibri"/>
          <w:sz w:val="22"/>
        </w:rPr>
        <w:t xml:space="preserve">lehoty uvedenej pri danom lieku ako </w:t>
      </w:r>
      <w:r>
        <w:rPr>
          <w:rFonts w:cs="Calibri" w:ascii="Calibri" w:hAnsi="Calibri"/>
          <w:color w:val="000000"/>
          <w:sz w:val="22"/>
        </w:rPr>
        <w:t xml:space="preserve">doba expirácie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edávajúci je ďalej povinný tovar zabaliť spôsobom potrebným na uchovanie a ochranu tov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Každá jednotlivá dodávka tovaru bude opatrená dodacím listom, ktorého správnosť potvrdí kupujúci odtlačkom svojej pečiatky a podpisom zodpovednej osoby.  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>IV. Dodanie tovar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dávajúci je povinný dodať tovar v tomto mieste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ab/>
        <w:tab/>
      </w:r>
      <w:r>
        <w:rPr>
          <w:rFonts w:cs="Calibri" w:ascii="Calibri" w:hAnsi="Calibri"/>
          <w:i/>
          <w:iCs/>
          <w:sz w:val="20"/>
          <w:szCs w:val="20"/>
        </w:rPr>
        <w:t>Východoslovenský onkologický ústav, a.s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>nemocničná lekáreň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>Rastislavova 43, 041 91 Košice</w:t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sk-SK" w:eastAsia="en-US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>V. Osobitné ustanovenia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Zmluvné strany sa dohodli, že splatnosť vystavených faktúr za dodaný tovar bude 30 dní odo dňa ich doručenia.    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2"/>
        </w:rPr>
        <w:t>Ak predávajúci poruší povinnosti ustanovené v § 420 Obchodného zákonníka a/alebo v tejto zmluve, má tovar vady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dávajúci zodpovedá za vadu, ktorú  má tovar v okamihu, keď prechádza nebezpečenstvo škody na tovare na kupujúceho, aj keď sa vada  stane zjavnou až po  tomto čase. Povinnosti predávajúceho vyplývajúce zo záruky za akosť tovaru tým nie sú dotknuté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dávajúci  zodpovedá  takisto  za  akúkoľvek vadu, ktorá vznikne  po momente prechodu nebezpečenstva škody na tovare na kupujúceho, ak  je spôsobená porušením jeho povinností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hľadne nárokov vád z tovaru zmluva v plnej miere odkazuje na úpravu obsiahnutú v Obchodnom zákonníku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Zmluva je uzavretá na dobu určitú, na dobu 24 mesiacov odo dňa jej účinnosti. Zmluva je uzavretá dňom, keď dôjde k jej podpisu oboma zmluvnými stranami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mluva je účinná až prvý deň v mesiaci nasledujúcom po mesiaci, v ktorom bola zverejnená v Centrálnom registri zmlúv (§47a Občiansky zákonník)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dávajúci sa zaväzuje v prípade zníženia cien tovaru ním predávaného znížiť dohodnutú cenu tovaru v rámci tejto zmluvy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dávajúci poskytuje na tovar záruku nie kratšiu ako je doba expirácie tova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luvné strany sa dohodli, že pohľadávky medzi zmluvnými stranami nie je možné postúpiť inému, iba za predchádzajúceho písomného súhlasu druhej zmluvnej strany. Právny úkon, ktorým dôjde k postúpeniu pohľadávky v rozpore s touto dohodu zmluvných strán, bude neplatný.   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>VI. Nadobudnutie vlastníckeho prá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upujúci nadobudne vlastnícke právo k tovaru, len čo je mu dodaný tovar odovzdan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Kupujúci  nadobúda vlastnícke právo aj v prípade, keď predávajúci nie je vlastníkom predávaného tovaru, ibaže v čase, keď kupujúci  mal  vlastnícke právo nadobudnúť, vedel, že predávajúci nie je vlastníkom a že nie je ani oprávnený s tovarom nakladať za účelom jeho predaja.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 xml:space="preserve">VII. Povinnosti kupujúceho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upujúci je povinný zaplatiť za tovar kúpnu cenu a prevziať dodaný tov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upujúci  je povinný  urobiť  úkony,  ktoré sú  potrebné na to,  aby predávajúci mohol  dodať tovar. Kupujúci môže odmietnuť prevzatie tovaru, ktorý si neobjednal.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>VIII. Odstúpenie od zmluvy, zmluvné sankcie</w:t>
      </w:r>
    </w:p>
    <w:p>
      <w:pPr>
        <w:pStyle w:val="Normal"/>
        <w:numPr>
          <w:ilvl w:val="3"/>
          <w:numId w:val="8"/>
        </w:numPr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účely tejto zmluvy je porušenie zmluvy podstatné,  ak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</w:t>
        <w:tab/>
        <w:t xml:space="preserve">dôjde k zmene ceny v rozpore s ustanovením o ujednaní ceny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b)</w:t>
        <w:tab/>
        <w:t xml:space="preserve">predávajúci poruší opakovane povinnosť(ti) podľa článku </w:t>
      </w:r>
      <w:r>
        <w:rPr>
          <w:rFonts w:cs="Calibri" w:ascii="Calibri" w:hAnsi="Calibri"/>
          <w:i/>
          <w:sz w:val="22"/>
        </w:rPr>
        <w:t xml:space="preserve">Povinnosti predávajúceho a/alebo v čl. II kúpna cena </w:t>
      </w:r>
    </w:p>
    <w:p>
      <w:pPr>
        <w:pStyle w:val="Normal"/>
        <w:ind w:left="567" w:hanging="705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numPr>
          <w:ilvl w:val="3"/>
          <w:numId w:val="8"/>
        </w:numPr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 je porušená zmluva podstatným spôsobom, môže kupujúci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</w:t>
        <w:tab/>
        <w:t>požadovať odstránenie vád dodaním náhradného tovaru za vadný tovar, dodanie  chýbajúceho tovaru  a požadovať odstránenie právnych vád,</w:t>
      </w:r>
    </w:p>
    <w:p>
      <w:pPr>
        <w:pStyle w:val="Normal"/>
        <w:tabs>
          <w:tab w:val="clear" w:pos="708"/>
          <w:tab w:val="left" w:pos="0" w:leader="none"/>
        </w:tabs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</w:t>
        <w:tab/>
        <w:t xml:space="preserve">požadovať primeranú zľavu z kúpnej ceny </w:t>
      </w:r>
    </w:p>
    <w:p>
      <w:pPr>
        <w:pStyle w:val="Normal"/>
        <w:tabs>
          <w:tab w:val="clear" w:pos="708"/>
          <w:tab w:val="left" w:pos="0" w:leader="none"/>
        </w:tabs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)</w:t>
        <w:tab/>
        <w:t>odstúpiť od zmluv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</w:rPr>
        <w:t>(3)</w:t>
        <w:tab/>
        <w:t xml:space="preserve">Ak je predávajúci v omeškaní s dodaním tovaru, je kupujúci oprávnený účtovať zmluvnú pokutu vo </w:t>
      </w:r>
      <w:r>
        <w:rPr>
          <w:rFonts w:cs="Calibri" w:ascii="Calibri" w:hAnsi="Calibri"/>
          <w:color w:val="000000"/>
          <w:sz w:val="22"/>
        </w:rPr>
        <w:t>výške 0,1 % z</w:t>
      </w:r>
      <w:r>
        <w:rPr>
          <w:rFonts w:cs="Calibri" w:ascii="Calibri" w:hAnsi="Calibri"/>
          <w:sz w:val="22"/>
        </w:rPr>
        <w:t xml:space="preserve"> hodnoty nedodaného tovaru, a to za každý začatý deň omeškania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</w:rPr>
        <w:t>(4)</w:t>
        <w:tab/>
        <w:t xml:space="preserve">Kupujúci môže odstúpiť od tejto zmluvy aj v prípade, ak predávajúci v priebehu trvania tejto zmluvy stratí schopnosť plniť jeho zmluvný záväzok, bez ohľadu na príčinu straty tejto schopnosti. Za stratu schopnosti plniť záväzok predávajúceho sa považuje najmä porušenie povinností uvedených v čl. </w:t>
      </w:r>
      <w:r>
        <w:rPr>
          <w:rFonts w:cs="Calibri" w:ascii="Calibri" w:hAnsi="Calibri"/>
          <w:i/>
          <w:sz w:val="22"/>
        </w:rPr>
        <w:t xml:space="preserve">Povinnosti predávajúceho (nedodržanie lehoty dodania, nevyhovujúca akosť, a pod.), </w:t>
      </w:r>
      <w:r>
        <w:rPr>
          <w:rFonts w:cs="Calibri" w:ascii="Calibri" w:hAnsi="Calibri"/>
          <w:sz w:val="22"/>
        </w:rPr>
        <w:t>ako aj iných povinností predávajúceho plynúcich z tejto zmluvy a/alebo právneho poriadku v súvislosti s predmetom tejto zmluvy.</w:t>
      </w:r>
      <w:r>
        <w:rPr>
          <w:rFonts w:cs="Calibri" w:ascii="Calibri" w:hAnsi="Calibri"/>
          <w:i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Heading2"/>
        <w:keepNext w:val="false"/>
        <w:spacing w:lineRule="auto" w:line="240"/>
        <w:ind w:left="578" w:hanging="57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(5)</w:t>
        <w:tab/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Odstúpenie od zmluvy sa považuje za doručené v deň, kedy druhá zmluvná strana prevzala písomnú zásielku a/alebo odmietla prevzatie zásielky. V iných prípadoch sa považuje zásielka za doručenú v deň, kedy sa zásielka vrátila odosielajúcej zmluvnej strane za podmienky, že bola odoslaná na adresu druhej zmluvnej strany uvedenú v zmluve alebo v príslušnom verejnom registri. Uvedené ustanovenie o </w:t>
      </w:r>
      <w:r>
        <w:rPr>
          <w:rFonts w:cs="Calibri" w:ascii="Calibri" w:hAnsi="Calibri"/>
          <w:b w:val="false"/>
          <w:bCs w:val="false"/>
          <w:iCs/>
          <w:color w:val="000000"/>
          <w:sz w:val="22"/>
          <w:szCs w:val="22"/>
        </w:rPr>
        <w:t xml:space="preserve">doručení sa rovnako vzťahuje na doručovanie akýchkoľvek výziev, upomienok a iných písomných prejavov vôle medzi zmluvnými stranam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6)</w:t>
        <w:tab/>
        <w:t xml:space="preserve">Predávajúci môže túto zmluvu vypovedať v prípade, ak je kupujúci v omeškaní s úhradou kúpnej ceny o viac ako 15 kalendárnych dní. Výpovedná lehota je 30 kalendárnych dní, ktorá lehota plynie prvým pracovným dňom po doručení výpoved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7)</w:t>
        <w:tab/>
        <w:t xml:space="preserve">Obe zmluvné strany sú oprávnené túto zmluvu vypovedať bez uvedenia dôvodu, výpovedná lehota je v tomto prípade 3 mesiace, ktorá lehota plynie prvým dňom nasledujúcom po mesiaci doručenia výpovede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>IX. Záverečné ustanov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bdodávky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</w:rPr>
        <w:t>Predávajúci môže zabezpečiť časť plnenia predmetu zmluvy prostredníctvom svojich subdodávateľov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</w:rPr>
        <w:t>Predávajúci garantuje spôsobilosť subdodávateľov pre plnenie predmetu zmluvy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dávajúci zodpovedá za celé a riadne plnenie zmluvy počas celého trvania zmluvného vzťahu s kupujúcim a to bez ohľadu na to, či predávajúci použil subdodávky alebo nie, v akom rozsahu a za akých podmienok. Kupujúci nenesie akúkoľvek zodpovednosť voči subdodávateľom predávahjúceho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</w:rPr>
        <w:t>Predávajúci je povinný oznámiť kupujúcemu akúkoľvek zmenu údajov o subdodávateľovi, do piatich pracovných dní odo dňa, kedy táto skutočnosť nastala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</w:rPr>
        <w:t>Predávajúci má právo na zmenu subdodávateľa, alebo na doplnenie nového subdodávateľa vo vzťahu k plneniu, ktorého sa táto Zmluva týka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</w:rPr>
        <w:t>Predávajúci je povinný do piatich pracovných dní odo dňa uzatvorenia zmluvy so subdodávateľom, alebo v deň nástupu subdodávateľa (podľa toho, ktorá skutočnosť nastane neskôr), predložiť aktualizovaný zoznam subdodávateľov, ktorý musí obsahovať minimálne identifikáciu subdodávateľa, predmet subdodávky, predpokladaný podiel zákazky zadávaný subdodávateľovi a osobu oprávnenú konať za subdodávateľa (meno a priezvisko, adresa pobytu, dátum narodenia)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</w:rPr>
        <w:t>Predávajúci a jeho subdodávatelia musia byť zapísaní v registri partnerov verejného sektora podľa zákona č. 315/2016 Z. z. o registri partnerov verejného sektora a o zmene a doplnení niektorých zákonov v znení neskorších predpisov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ušenie povinností predávajúceho uvedených v tomto článku zmluvy sa považuje za podstatné porušenie zmluvných povinnos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ávne vzťahy touto zmluvou neupravené sa v ostatnom riadia úpravou podľa Obchodného zákonní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rípade, že niektorá zmluvná strana nebude niekedy vymáhať plnenie akéhokoľvek ustanovenia tejto zmluvy alebo niektoré práva z nej vyplývajúce, neznamená to, že táto zmluvná strana sa zriekla uplatnenia tohto ustanovenia, práva alebo oprávnenia, a táto skutočnosť nemá vplyv na platnosť tejto zml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šetky zmeny tejto zmluvy musia mať písomnú for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mluvné strany sa zaväzujú, že budú udržiavať v prísnej tajnosti dôverné informácie, okrem rozsahu, v akom sa tieto informácie stanú verejne dostupný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ry plynúce alebo založené touto zmluvou sa budú prednostne riešiť vzájomným rokovaní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Na dôkaz súhlasu s vyššie uvedeným textom zmluvné strany podpísali túto zmluvu spôsobom, ktorý je pre ne záväzný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Zmluva je vyhotovená v 2 vyhotoveniach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Predávajúci</w:t>
        <w:tab/>
        <w:tab/>
        <w:tab/>
        <w:tab/>
        <w:tab/>
        <w:tab/>
        <w:t>Kupujúc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</w:t>
        <w:tab/>
        <w:tab/>
        <w:tab/>
        <w:tab/>
        <w:tab/>
        <w:tab/>
        <w:tab/>
        <w:t>dátum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>.......................................................................</w:t>
        <w:tab/>
        <w:t>.......................................................................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MUDr. Nataša Džunková, </w:t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dseda predstavenstv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Ing. Beáta Semrádová, MPH </w:t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redseda predstavenstva</w:t>
        <w:tab/>
        <w:tab/>
        <w:tab/>
        <w:t xml:space="preserve">         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Príloha č. 1 </w:t>
        <w:tab/>
        <w:t>Cena a opis predmetu Zmluvy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Príloha č. 2</w:t>
        <w:tab/>
        <w:t>Subdodávky (ak relevantné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1" w:right="991" w:gutter="170" w:header="708" w:top="851" w:footer="567" w:bottom="1134"/>
      <w:pgBorders w:display="allPages" w:offsetFrom="text">
        <w:top w:val="dashed" w:sz="2" w:space="11" w:color="000000"/>
        <w:left w:val="dashed" w:sz="2" w:space="10" w:color="000000"/>
        <w:bottom w:val="dashed" w:sz="2" w:space="4" w:color="000000"/>
        <w:right w:val="dashed" w:sz="2" w:space="25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Skupina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sk-SK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Skupina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sk-SK" w:eastAsia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808080"/>
        <w:sz w:val="6"/>
      </w:rPr>
    </w:pPr>
    <w:r>
      <w:rPr>
        <w:rFonts w:cs="Arial" w:ascii="Arial" w:hAnsi="Arial"/>
        <w:color w:val="808080"/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Skupina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sk-SK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Skupina 62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sk-SK" w:eastAsia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6120" w:leader="none"/>
        <w:tab w:val="right" w:pos="1008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360"/>
      <w:jc w:val="center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0"/>
      <w:szCs w:val="30"/>
      <w:lang w:val="en-US" w:eastAsia="en-US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uppressAutoHyphens w:val="true"/>
      <w:spacing w:before="120" w:after="0"/>
      <w:ind w:left="720" w:hanging="720"/>
      <w:jc w:val="both"/>
    </w:pPr>
    <w:rPr>
      <w:rFonts w:ascii="Arial" w:hAnsi="Arial" w:cs="Arial"/>
      <w:sz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5:00Z</dcterms:created>
  <dc:creator>rg</dc:creator>
  <dc:description/>
  <cp:keywords/>
  <dc:language>en-US</dc:language>
  <cp:lastModifiedBy>Vinceová Katarína</cp:lastModifiedBy>
  <cp:lastPrinted>2020-06-16T11:16:00Z</cp:lastPrinted>
  <dcterms:modified xsi:type="dcterms:W3CDTF">2020-06-16T09:25:00Z</dcterms:modified>
  <cp:revision>3</cp:revision>
  <dc:subject/>
  <dc:title/>
</cp:coreProperties>
</file>