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50358/2018-ODLO-0058542-2-</w:t>
      </w:r>
      <w:r>
        <w:rPr>
          <w:rFonts w:cs="Times New Roman" w:ascii="Times New Roman" w:hAnsi="Times New Roman"/>
          <w:b/>
          <w:i/>
          <w:color w:val="FF0000"/>
          <w:sz w:val="20"/>
          <w:szCs w:val="20"/>
        </w:rPr>
        <w:t>X</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Rámcová dohoda o organizovaní podujatí</w:t>
      </w:r>
    </w:p>
    <w:p>
      <w:pPr>
        <w:pStyle w:val="Normal"/>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Konferencie typu B)</w:t>
      </w:r>
    </w:p>
    <w:p>
      <w:pPr>
        <w:pStyle w:val="Normal"/>
        <w:jc w:val="center"/>
        <w:rPr/>
      </w:pPr>
      <w:r>
        <w:rPr>
          <w:rFonts w:cs="Times New Roman" w:ascii="Times New Roman" w:hAnsi="Times New Roman"/>
          <w:b/>
          <w:sz w:val="24"/>
          <w:szCs w:val="24"/>
        </w:rPr>
        <w:t xml:space="preserve">uzavretá podľa § 269 ods. 2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Objednávateľ:</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objednávateľ</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oskytovateľ:</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oskytovateľ</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objednávateľ a poskytovateľ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240"/>
        <w:jc w:val="center"/>
        <w:rPr/>
      </w:pPr>
      <w:r>
        <w:rPr>
          <w:rFonts w:cs="Times New Roman" w:ascii="Times New Roman" w:hAnsi="Times New Roman"/>
          <w:b/>
          <w:sz w:val="24"/>
          <w:szCs w:val="24"/>
        </w:rPr>
        <w:t>Úvodné ustanovenia</w:t>
      </w:r>
    </w:p>
    <w:p>
      <w:pPr>
        <w:pStyle w:val="Normal"/>
        <w:numPr>
          <w:ilvl w:val="0"/>
          <w:numId w:val="13"/>
        </w:numPr>
        <w:spacing w:before="0" w:after="240"/>
        <w:ind w:left="720" w:hanging="720"/>
        <w:jc w:val="both"/>
        <w:rPr/>
      </w:pPr>
      <w:r>
        <w:rPr>
          <w:rFonts w:cs="Times New Roman" w:ascii="Times New Roman" w:hAnsi="Times New Roman"/>
          <w:sz w:val="24"/>
          <w:szCs w:val="24"/>
        </w:rPr>
        <w:t xml:space="preserve">Zmluvné strany uzatvárajú túto rámcovú dohodu v súlade s výsledkom verejného obstarávania na dodanie služieb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Organizácia konferencií v hoteloch v Bratislave – OBSE 2019“</w:t>
      </w:r>
      <w:r>
        <w:rPr>
          <w:rFonts w:cs="Times New Roman" w:ascii="Times New Roman" w:hAnsi="Times New Roman"/>
          <w:sz w:val="24"/>
          <w:szCs w:val="24"/>
        </w:rPr>
        <w:t>, ktoré objednávateľ ako verejný obstarávateľ vyhlásil vo Vestníku verejného obstarávania č. ................. zo dňa ..................... pod značkou ...................... a v Úradnom Vestníku Európskej únie č. .................... zo dňa .......................... pod značkou ....................... (ďalej len „verejné obstarávanie“).</w:t>
      </w:r>
    </w:p>
    <w:p>
      <w:pPr>
        <w:pStyle w:val="Normal"/>
        <w:numPr>
          <w:ilvl w:val="0"/>
          <w:numId w:val="1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w:t>
      </w:r>
      <w:r>
        <w:rPr>
          <w:rFonts w:eastAsia="Times New Roman" w:cs="Times New Roman" w:ascii="Times New Roman" w:hAnsi="Times New Roman"/>
          <w:color w:val="000000"/>
          <w:sz w:val="24"/>
          <w:szCs w:val="24"/>
          <w:lang w:eastAsia="sk-SK"/>
        </w:rPr>
        <w:t>vyhlasuje, že:</w:t>
      </w:r>
    </w:p>
    <w:p>
      <w:pPr>
        <w:pStyle w:val="Normal"/>
        <w:numPr>
          <w:ilvl w:val="0"/>
          <w:numId w:val="14"/>
        </w:numPr>
        <w:autoSpaceDE w:val="false"/>
        <w:spacing w:before="0" w:after="240"/>
        <w:ind w:left="1134" w:hanging="43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numPr>
          <w:ilvl w:val="0"/>
          <w:numId w:val="14"/>
        </w:numPr>
        <w:autoSpaceDE w:val="false"/>
        <w:spacing w:before="0" w:after="240"/>
        <w:ind w:left="1134" w:hanging="43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w:t>
      </w:r>
      <w:r>
        <w:rPr>
          <w:rFonts w:eastAsia="Times New Roman" w:cs="Times New Roman" w:ascii="Times New Roman" w:hAnsi="Times New Roman"/>
          <w:sz w:val="24"/>
          <w:szCs w:val="24"/>
          <w:lang w:eastAsia="sk-SK"/>
        </w:rPr>
        <w:t>úrovni</w:t>
      </w:r>
      <w:r>
        <w:rPr>
          <w:rFonts w:cs="Times New Roman" w:ascii="Times New Roman" w:hAnsi="Times New Roman"/>
          <w:sz w:val="24"/>
          <w:szCs w:val="24"/>
        </w:rPr>
        <w:t>.</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čelom tejto rámcovej dohody je zabezpečenie miestností, priestorov, parkovacích miest, konferenčnej a tlmočníckej techniky a cateringu na účely realizácie podujatí - konferencií v rámci predsedníctva Slovenskej republiky v OBSE počas roku 2019 (ďalej len „podujatie“).</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Ak poskytovateľ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predkladal vo verejnom obstarávaní objednávateľovi zmluvu podľa § 34 ods. 3 zákona o verejnom obstarávaní, objednávateľ je oprávnený kedykoľvek počas účinnosti tejto rámcovej dohody požadovať od poskytovateľa preukázanie platnosti a účinnosti takej zmluvy. Na preukázanie platnosti a účinnosti zmluvy podľa predchádzajúcej vety postačí, ak poskytovateľ do 5 pracovných dní od doručenia žiadosti objednávateľa predloží objednávateľovi čestné vyhlásenie, v ktorom poskytovateľ a osoba podľa predchádzajúceho bodu pravdivo vyhlásia, že zmluva podľa predchádzajúcej vety je platná a účinná.</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i/>
          <w:color w:val="FF0000"/>
          <w:sz w:val="24"/>
          <w:szCs w:val="24"/>
          <w:lang w:eastAsia="sk-SK"/>
        </w:rPr>
        <w:t xml:space="preserve">Ak ku dňu uzavretia tejto rámcovej dohody budú poskytovateľovi známi subdodávatelia, ktorých bude využívať pri plnení tejto rámcovej dohody, bude uvedené: </w:t>
      </w:r>
    </w:p>
    <w:p>
      <w:pPr>
        <w:pStyle w:val="Normal"/>
        <w:autoSpaceDE w:val="false"/>
        <w:spacing w:before="0" w:after="120"/>
        <w:ind w:left="720" w:hanging="0"/>
        <w:jc w:val="both"/>
        <w:rPr/>
      </w:pPr>
      <w:r>
        <w:rPr>
          <w:rFonts w:eastAsia="Times New Roman" w:cs="Times New Roman" w:ascii="Times New Roman" w:hAnsi="Times New Roman"/>
          <w:sz w:val="24"/>
          <w:szCs w:val="24"/>
          <w:lang w:eastAsia="sk-SK"/>
        </w:rPr>
        <w:t>Poskytovateľ vyhlasuje, že ku dňu uzavretia tejto rámcovej dohody sú mu známi nasledovní subdodávatelia, ktorí sa budú podieľať na plnení predmetu rámcovej dohody:</w:t>
        <w:br/>
        <w:t xml:space="preserve">1. </w:t>
        <w:tab/>
        <w:t>Obchodné men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autoSpaceDE w:val="false"/>
        <w:spacing w:before="0" w:after="120"/>
        <w:ind w:left="2127" w:hanging="720"/>
        <w:jc w:val="both"/>
        <w:rPr/>
      </w:pPr>
      <w:r>
        <w:rPr>
          <w:rFonts w:eastAsia="Times New Roman" w:cs="Times New Roman" w:ascii="Times New Roman" w:hAnsi="Times New Roman"/>
          <w:sz w:val="24"/>
          <w:szCs w:val="24"/>
          <w:lang w:eastAsia="sk-SK"/>
        </w:rPr>
        <w:t>Adresa pobytu:</w:t>
      </w:r>
    </w:p>
    <w:p>
      <w:pPr>
        <w:pStyle w:val="Normal"/>
        <w:autoSpaceDE w:val="false"/>
        <w:spacing w:before="0" w:after="24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autoSpaceDE w:val="false"/>
        <w:spacing w:before="0" w:after="240"/>
        <w:ind w:left="720" w:hanging="1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spacing w:before="0" w:after="240"/>
        <w:ind w:left="720" w:hanging="11"/>
        <w:jc w:val="both"/>
        <w:rPr/>
      </w:pPr>
      <w:r>
        <w:rPr>
          <w:rFonts w:eastAsia="Times New Roman" w:cs="Times New Roman" w:ascii="Times New Roman" w:hAnsi="Times New Roman"/>
          <w:i/>
          <w:color w:val="FF0000"/>
          <w:sz w:val="24"/>
          <w:szCs w:val="24"/>
          <w:lang w:eastAsia="sk-SK"/>
        </w:rPr>
        <w:t>Ak ku dňu uzavretia tejto rámcovej dohody nebude mať poskytovateľ žiadnych subdodávateľov, ktorých bude využívať pri plnení tejto rámcovej dohody, bude uvedené:</w:t>
      </w:r>
    </w:p>
    <w:p>
      <w:pPr>
        <w:pStyle w:val="Normal"/>
        <w:autoSpaceDE w:val="false"/>
        <w:spacing w:before="0" w:after="240"/>
        <w:ind w:left="720" w:hanging="11"/>
        <w:jc w:val="both"/>
        <w:rPr/>
      </w:pPr>
      <w:r>
        <w:rPr>
          <w:rFonts w:eastAsia="Times New Roman" w:cs="Times New Roman" w:ascii="Times New Roman" w:hAnsi="Times New Roman"/>
          <w:sz w:val="24"/>
          <w:szCs w:val="24"/>
          <w:lang w:eastAsia="sk-SK"/>
        </w:rPr>
        <w:t>Poskytovateľ vyhlasuje, že ku dňu uzavretia tejto rámcovej dohody poskytovateľ nezadáva žiadnu časť zákazky podľa tejto rámcovej dohody žiadnemu subdodávateľovi.</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Poskytovateľ sa zaväzuje oznámiť objednávateľovi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oskytovateľ povinný oznámiť objednávateľovi písomne najneskôr do 5 pracovných dní pred dňom účinnosti takej zmeny.</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Poskytovateľ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oskytovateľ je povinný objednávateľovi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teľ je v súlade s § 4 zákona č. 315/2016 Z. z. o registri partnerov verejného sektora a o zmene a doplnení niektorých zákonov povinný byť zapísaný v registri partnerov verejného sektora po dobu trvania tejto rámcovej dohody.</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jednávateľ uzatvára rámcovú dohodu s rovnakým obsahom, ako je táto rámcová dohoda, s každým úspešným uchádzačom, ktorý sa zúčastnil verejného obstarávania podľa bodu 1.1 a poskytol súčinnosť pri uzatváraní rámcovej dohody podľa zákona o verejnom obstarávaní. Počas trvania účinnosti rámcových dohôd bude dochádzať k opätovnému otváraniu súťaže prostredníctvom zadania konkrétnej požiadavky objednávateľa na organizovanie podujatia adresovanej všetkým úspešným uchádzačom (ďalej aj „poskytovatelia“), ktorí sa zúčastnili verejného obstarávania uvedeného v bode 1.1, v súlade s § 83 ods. 5 písm. b) zákona o verejnom obstarávaní. K opätovnému otváraniu súťaže prostredníctvom zadania konkrétnej požiadavky objednávateľa dochádza postupom uvedeným v článk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Poskytovateľ sa zaväzuje po dobu účinnosti tejto rámcovej dohody v súlade s touto rámcovou dohodou a na základe a v súlade s realizačnými zmluvami podľa bodu 4.21 (ďalej len „realizačná zmluva“) poskytnúť objednávateľovi</w:t>
      </w:r>
    </w:p>
    <w:p>
      <w:pPr>
        <w:pStyle w:val="Normal"/>
        <w:numPr>
          <w:ilvl w:val="0"/>
          <w:numId w:val="9"/>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ájom alebo podnájom v Prílohe č. 1 </w:t>
      </w:r>
      <w:r>
        <w:rPr>
          <w:rFonts w:cs="Times New Roman" w:ascii="Times New Roman" w:hAnsi="Times New Roman"/>
          <w:i/>
          <w:sz w:val="24"/>
          <w:szCs w:val="24"/>
        </w:rPr>
        <w:t>„Návrh na plnenie kritérií“</w:t>
      </w:r>
      <w:r>
        <w:rPr>
          <w:rFonts w:cs="Times New Roman" w:ascii="Times New Roman" w:hAnsi="Times New Roman"/>
          <w:sz w:val="24"/>
          <w:szCs w:val="24"/>
        </w:rPr>
        <w:t xml:space="preserve"> (ďalej len „Príloha č. 1“) uvedených miestností,  priestorov (miestnosti a priestory ďalej len „prenajaté priestory“) a parkovacích miest s vybavením podľa špecifikácií uvedených v Prílohe č. 2 </w:t>
      </w:r>
      <w:r>
        <w:rPr>
          <w:rFonts w:cs="Times New Roman" w:ascii="Times New Roman" w:hAnsi="Times New Roman"/>
          <w:i/>
          <w:sz w:val="24"/>
          <w:szCs w:val="24"/>
        </w:rPr>
        <w:t>„Požiadavky na zabezpečenie štandardu konferenčných priestorov“</w:t>
      </w:r>
      <w:r>
        <w:rPr>
          <w:rFonts w:cs="Times New Roman" w:ascii="Times New Roman" w:hAnsi="Times New Roman"/>
          <w:sz w:val="24"/>
          <w:szCs w:val="24"/>
        </w:rPr>
        <w:t xml:space="preserve"> (ďalej len „Príloha č. 2“) a súvisiace služby podľa Prílohy č. 2,</w:t>
      </w:r>
    </w:p>
    <w:p>
      <w:pPr>
        <w:pStyle w:val="Normal"/>
        <w:numPr>
          <w:ilvl w:val="0"/>
          <w:numId w:val="9"/>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ájom alebo podnájom technického, tlmočníckeho a konferenčného vybavenia a s tým súvisiace služby podľa špecifikácií uvedených v Prílohe č. 3 </w:t>
      </w:r>
      <w:r>
        <w:rPr>
          <w:rFonts w:cs="Times New Roman" w:ascii="Times New Roman" w:hAnsi="Times New Roman"/>
          <w:i/>
          <w:sz w:val="24"/>
          <w:szCs w:val="24"/>
        </w:rPr>
        <w:t>„Technické požiadavky na zabezpečenie konferenčného a tlmočníckeho vybavenia “</w:t>
      </w:r>
      <w:r>
        <w:rPr>
          <w:rFonts w:cs="Times New Roman" w:ascii="Times New Roman" w:hAnsi="Times New Roman"/>
          <w:sz w:val="24"/>
          <w:szCs w:val="24"/>
        </w:rPr>
        <w:t xml:space="preserve"> (ďalej len „Príloha č. 3“) a v Prílohe č. 1,</w:t>
      </w:r>
    </w:p>
    <w:p>
      <w:pPr>
        <w:pStyle w:val="Normal"/>
        <w:numPr>
          <w:ilvl w:val="0"/>
          <w:numId w:val="9"/>
        </w:numPr>
        <w:spacing w:before="0" w:after="240"/>
        <w:ind w:left="1276" w:hanging="567"/>
        <w:jc w:val="both"/>
        <w:rPr/>
      </w:pPr>
      <w:r>
        <w:rPr>
          <w:rFonts w:cs="Times New Roman" w:ascii="Times New Roman" w:hAnsi="Times New Roman"/>
          <w:sz w:val="24"/>
          <w:szCs w:val="24"/>
        </w:rPr>
        <w:t xml:space="preserve">cateringové služby a cateringový servis podľa Prílohy č. 4 </w:t>
      </w:r>
      <w:r>
        <w:rPr>
          <w:rFonts w:cs="Times New Roman" w:ascii="Times New Roman" w:hAnsi="Times New Roman"/>
          <w:i/>
          <w:sz w:val="24"/>
          <w:szCs w:val="24"/>
        </w:rPr>
        <w:t>„Požiadavky na zabezpečenie cateringových služieb“</w:t>
      </w:r>
      <w:r>
        <w:rPr>
          <w:rFonts w:cs="Times New Roman" w:ascii="Times New Roman" w:hAnsi="Times New Roman"/>
          <w:sz w:val="24"/>
          <w:szCs w:val="24"/>
        </w:rPr>
        <w:t xml:space="preserve"> (ďalej len „Príloha č. 4“).</w:t>
      </w:r>
    </w:p>
    <w:p>
      <w:pPr>
        <w:pStyle w:val="Normal"/>
        <w:numPr>
          <w:ilvl w:val="0"/>
          <w:numId w:val="1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Objednávateľ v súlade s rámcovou dohodou zaplatí poskytovateľovi za riadne a v súlade s rámcovou dohodou a príslušnou realizačnou zmluvou poskytnuté služby a nájom alebo podnájom  prenajatých priestorov a parkovacích miest podľa bodu 2.1 (ďalej len „služby“) odplatu za organizáciu podujatí, ktorej výška sa určí v procese opätovného otvárania súťaže podľa článk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dmienky poskytovania služieb</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enajaté priestory sa musia nachádzať v stavbe spĺňajúcej požiadavky podľa Prílohy č. 2. Prenajaté priestory sa musia nachádzať na adrese uvedenej v Prílohe č. 1; parkovacie miesta najviac 100 metrov od adresy prenajatých priestorov.</w:t>
      </w:r>
    </w:p>
    <w:p>
      <w:pPr>
        <w:pStyle w:val="Normal"/>
        <w:numPr>
          <w:ilvl w:val="0"/>
          <w:numId w:val="11"/>
        </w:numPr>
        <w:spacing w:before="0" w:after="240"/>
        <w:ind w:left="720" w:hanging="720"/>
        <w:jc w:val="both"/>
        <w:rPr/>
      </w:pPr>
      <w:r>
        <w:rPr>
          <w:rFonts w:cs="Times New Roman" w:ascii="Times New Roman" w:hAnsi="Times New Roman"/>
          <w:sz w:val="24"/>
          <w:szCs w:val="24"/>
        </w:rPr>
        <w:t>Poskytovateľ berie na vedomie, že podujatia, na účely realizácie ktorých bude objednávateľovi poskytovať služby podľa bodu 2.1, sa budú konať od 1.1.2019 do 31.12.2019 v trvaní 1 alebo 2 rokovacích dní v čase od 8:00 hod. do 20:00 hod. s počtom účastníkov od 230 do 400 osôb.</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sa pri poskytovaní služieb zaväzuje plne spolupracovať s Úradom na ochranu ústavných činiteľov a diplomatických misií v Slovenskej republike a Policajným zborom Slovenskej republiky na účely zabezpečenia bezpečnosti podujatí, a to aj v zmysle umožnenia obhliadok priestorov pred konaním príslušného podujatia a preverovania jeho zamestnancov a ostatných osôb s jeho vedomím sa podieľajúcich na poskytovaní služieb podľa bodu 2.1 príslušníkmi uvedených organizácií.</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bezodplatne v súlade s pokynmi objednávateľa pred začatím každého podujatia umiestniť logá a roll-up bannery prípadne iné prezentačné predmety a vykonať označenie prenajatých priestorov. Predmety podľa predchádzajúcej vety poskytne poskytovateľovi objednávateľ.</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najneskôr do 2 hodín od vzniku akejkoľvek udalosti brániacej riadnemu využívaniu prenajatých priestorov objednávateľom, oznámiť vznik takejto udalosti objednávateľovi a na svoje náklady poskytnúť objednávateľovi náhradné priestory  spĺňajúce minimálne požiadavky podľa Prílohy č. 2 a náhradné parkovacie miesta.</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umožniť objednávateľovi vstup do prenajatých priestorov na účely kontroly súladu ich vybavenia s požiadavkami tejto rámcovej dohody, najmä jej prílohy č. 2, a s požiadavkami uvedenými v realizačnej zmluve, a to minimálne 2 hodiny pred začatím podujatia. V prípade zistenia nesúladu je poskytovateľ najneskôr do začiatku podujatia povinný na základe pokynov objednávateľa zistené nedostatky odstrániť.</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zabezpečiť, aby prenajaté priestory spĺňali počas doby nájmu alebo podnájmu hygienické a bezpečnostné požiadavky upravené vo všeobecne záväzných právnych predpisoch.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zabezpečiť počas konania podujatia jeho účastníkom prístup k hygienickým a čistým sociálnym zariadeniam a zabezpečiť obvyklé vybavenie sociálnych zariadení, a to najmä toaletným papierom, mydlom, a papierovými utierkami alebo sušičom rúk.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je oprávnený nahlásiť poruchu technického vybavenia prenajatých priestorov oprávnenej osobe poskytovateľa, ktorá je povinná bezodkladne zabezpečiť opravu technického vybavenia alebo výmenu technického zariadenia.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 skončení každého podujatia spíšu zmluvné strany písomný preberací protokol, v ktorom uvedú, či boli služby podľa bodu 2.1 poskytnuté riadne a včas a špecifikujú prípadné vady poskytnutých služieb; preberací protokol podľa tohto bodu potvrdia oprávnené osoby oboch zmluvných strán svojím podpisom na preberacom protokole.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sa zaväzuje pre objednávateľa bezodplatne zabezpečiť nezáväznú predrezerváciu ubytovania podľa špecifikácie a pre počet osôb uvedený v požiadavke, ktorý nesmie presiahnuť jednu tretinu účastníkov konferencie, v súlade s bodom 4.5 písm. i). Poskytnutie ubytovania nie je predmetom tejto rámcovej dohody, a teda jeho cena nie je súčasťou odplaty za organizáciu podujatia podľa bodu 2.2; cenu ubytovania si budú hradiť ubytované osoby samostat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ýber poskytovateľa</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Opätovné otváranie súťaže sa bude uskutočňovať podľa potreby objednávateľa. Objednávateľ je povinný opätovne otvoriť súťaž prostredníctvom zadania konkrétnej požiadavky na organizáciu podujatia, a to najneskôr 30 dní pred dátumom konania príslušného podujatia. Objednávateľ je povinný osloviť všetkých poskytovateľov podľa bodu 1.10 v súlade s § 83 ods. 5 písm. b) zákona o verejnom obstarávaní.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pätovné otvorenie súťaže objednávateľom s cieľom zabezpečenia organizácie podujatia bude prebiehať počas pracovných dní v čase od 8:00 do 16:00 hod. formou elektronickej požiadavky na predkladanie ponúk (ďalej len „požiadavka“), ktorej minimálne náležitosti sú uvedené v bode 4.5. V požiadavke objednávateľ uvedie všetky potrebné a dôležité informácie týkajúce sa podmienok a priebehu predkladania ponúk. V rámci jednej požiadavky môže objednávateľ požadovať predloženie ponuky na zabezpečenie organizácie viacerých podujatí, pričom objednávateľ vyhodnotí predložené ponuky na organizáciu jednotlivých podujatí samostatne. </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Objednávateľ poskytne poskytovateľom podľa bodu 1.10 bezodkladne po uzatvorení rámcovej dohody prístupové údaje do on-line elektronického systému určeného na predkladanie požiadaviek a ponúk podľa tejto rámcovej dohody.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i opätovnom otvorení súťaže bude objednávateľ ako verejný obstarávateľ zasielať požiadavky elektronicky cez on-line elektronický systém, alebo v prípade technických problémov on-line elektronického systému elektronickou poštou. Požiadavky doručované elektronickou poštou budú jednotlivým poskytovateľom doručované na ich emailové adresy podľa bodu 8.3.</w:t>
      </w:r>
    </w:p>
    <w:p>
      <w:pPr>
        <w:pStyle w:val="Normal"/>
        <w:numPr>
          <w:ilvl w:val="0"/>
          <w:numId w:val="1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žiadavka obsahuje nasledovné minimálne náležitosti: </w:t>
      </w:r>
    </w:p>
    <w:p>
      <w:pPr>
        <w:pStyle w:val="Normal"/>
        <w:numPr>
          <w:ilvl w:val="1"/>
          <w:numId w:val="7"/>
        </w:numPr>
        <w:spacing w:before="0" w:after="120"/>
        <w:ind w:left="1276" w:hanging="567"/>
        <w:jc w:val="both"/>
        <w:rPr/>
      </w:pPr>
      <w:r>
        <w:rPr>
          <w:rFonts w:cs="Times New Roman" w:ascii="Times New Roman" w:hAnsi="Times New Roman"/>
          <w:sz w:val="24"/>
          <w:szCs w:val="24"/>
        </w:rPr>
        <w:t xml:space="preserve">názov a sídlo objednávateľa, </w:t>
      </w:r>
    </w:p>
    <w:p>
      <w:pPr>
        <w:pStyle w:val="Normal"/>
        <w:numPr>
          <w:ilvl w:val="1"/>
          <w:numId w:val="7"/>
        </w:numPr>
        <w:spacing w:before="0" w:after="120"/>
        <w:ind w:left="1276" w:hanging="567"/>
        <w:jc w:val="both"/>
        <w:rPr/>
      </w:pPr>
      <w:r>
        <w:rPr>
          <w:rFonts w:cs="Times New Roman" w:ascii="Times New Roman" w:hAnsi="Times New Roman"/>
          <w:sz w:val="24"/>
          <w:szCs w:val="24"/>
        </w:rPr>
        <w:t xml:space="preserve">meno, priezvisko, číslo telefónu, faxu a e-mailovú adresu oprávnenej osoby objednávateľa,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špecifikáciu podujatia (1 alebo 2 dňové podujatie),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typ sedenia (napr. divadelný),</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átum a čas konania podujatia,</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očet účastníkov podujatia,</w:t>
      </w:r>
    </w:p>
    <w:p>
      <w:pPr>
        <w:pStyle w:val="Normal"/>
        <w:numPr>
          <w:ilvl w:val="1"/>
          <w:numId w:val="7"/>
        </w:numPr>
        <w:spacing w:before="0" w:after="120"/>
        <w:ind w:left="1276" w:hanging="567"/>
        <w:jc w:val="both"/>
        <w:rPr/>
      </w:pPr>
      <w:r>
        <w:rPr>
          <w:rFonts w:cs="Times New Roman" w:ascii="Times New Roman" w:hAnsi="Times New Roman"/>
          <w:sz w:val="24"/>
          <w:szCs w:val="24"/>
        </w:rPr>
        <w:t>počet osôb, ktorým sa má poskytnúť catering formátu 1 a jeho variant podľa Prílohy č. 4,</w:t>
      </w:r>
    </w:p>
    <w:p>
      <w:pPr>
        <w:pStyle w:val="Normal"/>
        <w:numPr>
          <w:ilvl w:val="1"/>
          <w:numId w:val="7"/>
        </w:numPr>
        <w:spacing w:before="0" w:after="120"/>
        <w:ind w:left="1276" w:hanging="567"/>
        <w:jc w:val="both"/>
        <w:rPr/>
      </w:pPr>
      <w:r>
        <w:rPr>
          <w:rFonts w:cs="Times New Roman" w:ascii="Times New Roman" w:hAnsi="Times New Roman"/>
          <w:sz w:val="24"/>
          <w:szCs w:val="24"/>
        </w:rPr>
        <w:t>počet osôb, ktorým sa má poskytnúť catering formátu 2 a jeho variant podľa Prílohy č. 4,</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očet osôb, pre ktoré sa má podľa bodu 3.11 predrezervovať ubytovanie a špecifikáciu ubytovania,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ár položkového rozpočtu určeného na nacenenie v editovateľnej podobe,</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otrebné a dôležité informácie týkajúce sa podmienok a používania on-line elektronického systému, ak má byť ponuka predložená prostredníctvom on-line elektronického systému,</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átum a čas vystavenia požiadavky,</w:t>
      </w:r>
    </w:p>
    <w:p>
      <w:pPr>
        <w:pStyle w:val="Normal"/>
        <w:numPr>
          <w:ilvl w:val="1"/>
          <w:numId w:val="7"/>
        </w:numPr>
        <w:spacing w:before="0" w:after="120"/>
        <w:ind w:left="1276" w:hanging="567"/>
        <w:jc w:val="both"/>
        <w:rPr/>
      </w:pPr>
      <w:r>
        <w:rPr>
          <w:rFonts w:cs="Times New Roman" w:ascii="Times New Roman" w:hAnsi="Times New Roman"/>
          <w:sz w:val="24"/>
          <w:szCs w:val="24"/>
        </w:rPr>
        <w:t>ďalšie podstatné informácie a požiadavky potrebné na vypracovanie ponuky a plnenie predmetu rámcovej dohody.</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predložiť ponuku v lehote stanovenej podľa bodu 4.7 prostredníctvom on-line elektronického systému, ak objednávateľ v požiadavke neuvedie iný spôsob predkladania ponuky.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v súlade s požiadavkou predložiť ponuku do 3 pracovných dní odo dňa odoslania požiadavky objednávateľa, ak objednávateľ v požiadavke neuvedie dlhšiu lehotu na predloženie ponuky poskytovateľom. </w:t>
      </w:r>
    </w:p>
    <w:p>
      <w:pPr>
        <w:pStyle w:val="Normal"/>
        <w:numPr>
          <w:ilvl w:val="0"/>
          <w:numId w:val="10"/>
        </w:numPr>
        <w:spacing w:before="0" w:after="240"/>
        <w:ind w:left="720" w:hanging="720"/>
        <w:jc w:val="both"/>
        <w:rPr/>
      </w:pPr>
      <w:r>
        <w:rPr>
          <w:rFonts w:cs="Times New Roman" w:ascii="Times New Roman" w:hAnsi="Times New Roman"/>
          <w:sz w:val="24"/>
          <w:szCs w:val="24"/>
        </w:rPr>
        <w:t>Poskytovateľ bude vo svojej ponuke naceňovať  technické, tlmočnícke a konferenčné vybavenie, aké uviedol vo svojom návrhu na plnenie kritérií uvedenom v Príloha č. 1.</w:t>
      </w:r>
    </w:p>
    <w:p>
      <w:pPr>
        <w:pStyle w:val="Normal"/>
        <w:numPr>
          <w:ilvl w:val="0"/>
          <w:numId w:val="10"/>
        </w:numPr>
        <w:spacing w:before="0" w:after="240"/>
        <w:ind w:left="709" w:hanging="709"/>
        <w:jc w:val="both"/>
        <w:rPr/>
      </w:pPr>
      <w:r>
        <w:rPr>
          <w:rFonts w:cs="Times New Roman" w:ascii="Times New Roman" w:hAnsi="Times New Roman"/>
          <w:sz w:val="24"/>
          <w:szCs w:val="24"/>
        </w:rPr>
        <w:t xml:space="preserve">Poskytovateľ je pred predložením svojej ponuky povinný vziať do úvahy všetko, čo je nevyhnutné na úplné a riadne plnenie požiadavky, pričom do svojich cien zahrnie všetky náklady spojené s plnením požiadavky v súlade s bodom 4.11 a 5.1.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predložiť vo svojej ponuke jednotkové ceny rovnaké alebo nižšie, ako sú uvedené v Prílohe č. 1 na tam uvedené plnenia; ponuka, ktorá bude obsahovať čo i len jednu jednotkovú cenu vyššiu než je uvedená Prílohe č. 1 bude vylúčená. Ponuka bude vylúčená aj v prípade, ak poskytovateľ uvedie a nacení nebytové priestory v inom mieste konania, než je uvedené v Prílohe č. 1 a/alebo ponuka nebude predložená v súlade s podmienkami a požiadavkami tohto článku.</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bjednávateľ hodnotí výšku odplaty za kompletnú organizáciu predmetného podujatia. Odplata za organizáciu podujatia predložená v ponuke poskytovateľa podľa požiadavky objednávateľa je konečná a zahŕňa DPH, ak je poskytovateľ platiteľom DPH, a všetky finančné náklady poskytovateľa na organizáciu podujatia, a to najmä odmenu pre poskytovateľa za organizáciu podujatia, nájomné za nájom alebo podnájom prenajatých priestorov a  parkovacích miest podľa bodu 2.1 písm. a), nájomné za nájom alebo podnájom technického, tlmočníckeho a konferenčného vybavenia podľa bodu 2.1 písm. b) vrátane všetkých nákladov súvisiacich s inštaláciou, deinštaláciou, balením a prepravou zariadení, odmenu za poskytnutie a náklady súvisiace s poskytnutím súvisiacich služieb podľa bodu 2.1 písm. a) a b), odmenu za poskytnutie a náklady súvisiace s poskytnutím cateringových služieb a cateringového servisu vrátane cien použitých surovín, ako aj všetky ďalšie náklady, prípadne iné poplatky, ktoré súvisia s riadnym poskytnutím plnení v súlade s  realizačnou zmluvou podľa bodu 4.21 a touto rámcovou dohodou. Pre vylúčenie všetkých pochybností, zmluvné strany zhodne konštatujú, že odplata za organizáciu podujatia zahŕňa aj náklady za energie a médiá spotrebované v súvislosti s konaním podujatia, náklady na vybavenie miestností podľa bodu 2.1 písm. a), ich čistenie a upratovanie.</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predložiť svoju ponuku vo forme naceneného položkového rozpočtu podľa bodu 4.5 písm. j) tak, že konečné jednotkové ceny položiek plnenia (t.j. s DPH ak sa uplatňuje, a bez DPH ak sa neuplatňuje) poskytovateľ určí zaokrúhlené na dve desatinné miesta.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Spoločne s ponukou poskytovateľ predloží jednoznačnú a presnú špecifikáciu prenajatých priestorov prenajímaných v súlade s bodom 2.1 písm. a) v rozsahu uvedenia plochy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ždého prenajatého priestoru zvlášť s presným opisom stavby, v ktorej sa príslušná miestnosť nachádza v rozsahu súpisného čísla stavby, katastrálneho územia, obce a okresu, v ktorom sa príslušná stavba nachádza, čísla zastavanej parcely a označenia , či ide o parcelu registra „C“ alebo „E“, číslo listu vlastníctva, na ktorom je príslušná stavba vedená a označenie jej vlastníka, ako aj adresy v rozsahu ulice, orientačného čísla a názvu obce. </w:t>
      </w:r>
    </w:p>
    <w:p>
      <w:pPr>
        <w:pStyle w:val="Normal"/>
        <w:numPr>
          <w:ilvl w:val="0"/>
          <w:numId w:val="10"/>
        </w:numPr>
        <w:spacing w:before="0" w:after="120"/>
        <w:ind w:left="720" w:hanging="720"/>
        <w:jc w:val="both"/>
        <w:rPr/>
      </w:pPr>
      <w:r>
        <w:rPr>
          <w:rFonts w:cs="Times New Roman" w:ascii="Times New Roman" w:hAnsi="Times New Roman"/>
          <w:sz w:val="24"/>
          <w:szCs w:val="24"/>
        </w:rPr>
        <w:t xml:space="preserve">Spoločne s ponukou poskytovateľ predloží aj jednoznačnú a presnú špecifikáciu prenajímaných priestorov na parkovanie podľa bodu 2.1 písm. a), a to </w:t>
      </w:r>
    </w:p>
    <w:p>
      <w:pPr>
        <w:pStyle w:val="Normal"/>
        <w:numPr>
          <w:ilvl w:val="0"/>
          <w:numId w:val="2"/>
        </w:numPr>
        <w:spacing w:before="0" w:after="120"/>
        <w:ind w:left="1440" w:hanging="731"/>
        <w:jc w:val="both"/>
        <w:rPr/>
      </w:pPr>
      <w:r>
        <w:rPr>
          <w:rFonts w:cs="Times New Roman" w:ascii="Times New Roman" w:hAnsi="Times New Roman"/>
          <w:sz w:val="24"/>
          <w:szCs w:val="24"/>
        </w:rPr>
        <w:t>ak sa priestory na parkovanie nachádzajú v stavbe, informácie v rozsahu podľa bodu 4.13,</w:t>
      </w:r>
    </w:p>
    <w:p>
      <w:pPr>
        <w:pStyle w:val="Normal"/>
        <w:numPr>
          <w:ilvl w:val="0"/>
          <w:numId w:val="2"/>
        </w:numPr>
        <w:spacing w:before="0" w:after="240"/>
        <w:ind w:left="1440" w:hanging="731"/>
        <w:jc w:val="both"/>
        <w:rPr/>
      </w:pPr>
      <w:r>
        <w:rPr>
          <w:rFonts w:cs="Times New Roman" w:ascii="Times New Roman" w:hAnsi="Times New Roman"/>
          <w:sz w:val="24"/>
          <w:szCs w:val="24"/>
        </w:rPr>
        <w:t>ak sa priestory na parkovanie nachádzajú mimo stavby, informácie v rozsahu parcelného čísla pozemku a označenia, či ide o parcelu registra „C“ alebo „E“, na ktorom sa prenajímané priestory na parkovanie nachádzajú, určenie veľkosti prenajímanej plochy v m</w:t>
      </w:r>
      <w:r>
        <w:rPr>
          <w:rFonts w:cs="Times New Roman" w:ascii="Times New Roman" w:hAnsi="Times New Roman"/>
          <w:sz w:val="24"/>
          <w:szCs w:val="24"/>
          <w:vertAlign w:val="superscript"/>
        </w:rPr>
        <w:t>2</w:t>
      </w:r>
      <w:r>
        <w:rPr>
          <w:rFonts w:cs="Times New Roman" w:ascii="Times New Roman" w:hAnsi="Times New Roman"/>
          <w:sz w:val="24"/>
          <w:szCs w:val="24"/>
        </w:rPr>
        <w:t>, číslo listu vlastníctva, na ktorom je príslušná stavba vedená, označenie jej vlastníka ako aj adresy v rozsahu ulice a názvu obce.</w:t>
      </w:r>
    </w:p>
    <w:p>
      <w:pPr>
        <w:pStyle w:val="Normal"/>
        <w:numPr>
          <w:ilvl w:val="0"/>
          <w:numId w:val="10"/>
        </w:numPr>
        <w:spacing w:before="0" w:after="240"/>
        <w:ind w:left="720" w:hanging="720"/>
        <w:jc w:val="both"/>
        <w:rPr/>
      </w:pPr>
      <w:r>
        <w:rPr>
          <w:rFonts w:cs="Times New Roman" w:ascii="Times New Roman" w:hAnsi="Times New Roman"/>
          <w:sz w:val="24"/>
          <w:szCs w:val="24"/>
        </w:rPr>
        <w:t>Spoločne s ponukou poskytovateľ predloží tiež situačný nákres stavby podľa bodu 4.13 s vyznačením prenajímaných priestorov a situačný nákres stavby podľa bodu 4.14 písm. a) alebo pozemku podľa bodu 4.14 písm. b), na ktorom sa nachádzajú prenajímané priestory na parkovanie aj s vyznačením takých priestorov.</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cena za organizáciu 1-dňového podujatia uvedená v ponuke poskytovateľa podľa tohto článku nesmie presiahnuť sumu ..................... bez DPH </w:t>
      </w:r>
      <w:r>
        <w:rPr>
          <w:rFonts w:cs="Times New Roman" w:ascii="Times New Roman" w:hAnsi="Times New Roman"/>
          <w:i/>
          <w:color w:val="FF0000"/>
          <w:sz w:val="24"/>
          <w:szCs w:val="24"/>
        </w:rPr>
        <w:t>(pozn.: celková cena sa určí na základe ponuky uchádzača vo verejnom obstarávaní podľa bodu 1.1)</w:t>
      </w:r>
      <w:r>
        <w:rPr>
          <w:rFonts w:cs="Times New Roman" w:ascii="Times New Roman" w:hAnsi="Times New Roman"/>
          <w:sz w:val="24"/>
          <w:szCs w:val="24"/>
        </w:rPr>
        <w:t xml:space="preserve">, a celková cena za organizáciu 2-dňového podujatia uvedená v ponuke poskytovateľa podľa tohto článku nesmie presiahnuť sumu ............................ bez DPH </w:t>
      </w:r>
      <w:r>
        <w:rPr>
          <w:rFonts w:cs="Times New Roman" w:ascii="Times New Roman" w:hAnsi="Times New Roman"/>
          <w:i/>
          <w:color w:val="FF0000"/>
          <w:sz w:val="24"/>
          <w:szCs w:val="24"/>
        </w:rPr>
        <w:t>(pozn.: celková cena sa určí na základe ponuky uchádzača vo verejnom obstarávaní podľa bodu 1.1)</w:t>
      </w:r>
      <w:r>
        <w:rPr>
          <w:rFonts w:cs="Times New Roman" w:ascii="Times New Roman" w:hAnsi="Times New Roman"/>
          <w:sz w:val="24"/>
          <w:szCs w:val="24"/>
        </w:rPr>
        <w:t xml:space="preserve">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bjednávateľ vyhodnotí prijaté ponuky do 3 pracovných dní od uplynutia lehoty na predkladanie ponúk podľa bodu 4.7, a to pre každé podujatie samostatne.</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vyhodnotí prijaté ponuky poskytovateľa na základe kritéria „najnižšia cena v EUR bez DPH“ (ďalej len „kritérium“), a to tak, že pridelí maximálny počet 100 bodov ponuke poskytovateľa s najnižšou navrhovanou celkovou konečnou cenou a pri ostatných ponukách počet bodov určí úmerou, t.j. počet bodov vyjadrí ako podiel najnižšej celkovej konečnej ceny a navrhovanej celkovej konečnej ceny príslušnej vyhodnocovanej ponuky, ktorú prenásobí maximálnym počtom 100 bodov pre uvedené kritérium. Výsledok (pridelený počet bodov za kritérium) objednávateľ zaokrúhli podľa matematických pravidiel na dve desatinné miesta. </w:t>
      </w:r>
    </w:p>
    <w:p>
      <w:pPr>
        <w:pStyle w:val="Normal"/>
        <w:numPr>
          <w:ilvl w:val="0"/>
          <w:numId w:val="10"/>
        </w:numPr>
        <w:spacing w:before="0" w:after="240"/>
        <w:ind w:left="720" w:hanging="720"/>
        <w:jc w:val="both"/>
        <w:rPr/>
      </w:pPr>
      <w:r>
        <w:rPr>
          <w:rFonts w:cs="Times New Roman" w:ascii="Times New Roman" w:hAnsi="Times New Roman"/>
          <w:sz w:val="24"/>
          <w:szCs w:val="24"/>
        </w:rPr>
        <w:t>Objednávateľ ponuku s najvyšším počtom bodov označí za úspešnú, ponuku s druhým najvyšším počtom bodov označí za prvú neúspešnú, ponuku s tretím najvyšším počtom bodov označí za druhú neúspešnú, atď. a pridelí organizáciu podujatia tomu poskytovateľovi podľa bodu 1.10, ktorého ponuka bola označená ako úspešná.</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 prípade rovnosti bodov v ponukách viacerých úspešných poskytovateľov, objednávateľ vyzve úspešných poskytovateľov, ktorí získali najvyšší počet bodov, na predloženie nových ponúk. Lehota na opätovné predloženie ponuky trvá 3 pracovné dni od odoslania požiadavky na opätovné predloženie ponuky. V opätovne predloženej ponuke môžu poskytovatelia vyzvaní na opätovné predloženie ponuky len znížiť cenu; iné zmeny ponuky nie sú prípustné. Ak úspešný poskytovateľ nepredloží v rámci opätovného predloženia ponuky ponuku s nižšou cenou, platí jeho pôvodná ponuka predložená na základe pôvodnej požiadavky.</w:t>
      </w:r>
      <w:r>
        <w:rPr/>
        <w:t xml:space="preserve"> </w:t>
      </w:r>
      <w:r>
        <w:rPr>
          <w:rFonts w:cs="Times New Roman" w:ascii="Times New Roman" w:hAnsi="Times New Roman"/>
          <w:sz w:val="24"/>
          <w:szCs w:val="24"/>
        </w:rPr>
        <w:t>Ak ani týmto postupom nebude určená úspešná ponuka na základe kritéria, objednávateľ opätovne zadá novú požiadavku.</w:t>
      </w:r>
    </w:p>
    <w:p>
      <w:pPr>
        <w:pStyle w:val="Normal"/>
        <w:numPr>
          <w:ilvl w:val="0"/>
          <w:numId w:val="10"/>
        </w:numPr>
        <w:spacing w:before="0" w:after="240"/>
        <w:ind w:left="720" w:hanging="720"/>
        <w:jc w:val="both"/>
        <w:rPr/>
      </w:pPr>
      <w:r>
        <w:rPr>
          <w:rFonts w:cs="Times New Roman" w:ascii="Times New Roman" w:hAnsi="Times New Roman"/>
          <w:sz w:val="24"/>
          <w:szCs w:val="24"/>
        </w:rPr>
        <w:t>Po vyhodnotení predložených ponúk bude objednávateľ informovať poskytovateľov podľa bodu 1.10 o dosiahnutom poradí. S poskytovateľom, ktorého ponuka bola označená ako úspešná (ďalej aj „vybraný poskytovateľ“) uzavrie objednávateľ realizačnú zmluvu, ktorej text je prílohou č. 5 tejto rámcovej dohody (ďalej len „realizačná zmluva“).</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Realizačnú zmluvu podľa prílohy č. 5 uzavrú vybraný poskytovateľ a objednávateľ najskôr šestnásty deň odo dňa odoslania informácie o výsledku vyhodnotenia ponúk poskytovateľom podľa bodu 4.21.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ybraný poskytovateľ je povinný poskytnúť objednávateľovi riadnu súčinnosť potrebnú na uzavretie  realizačnej zmluvy v súlade s § 56 ods. 8 zákona o verejnom obstarávaní. V prípade, ak vybraný poskytovateľ odmietne uzavrieť realizačnú zmluvu alebo neposkytne riadnu súčinnosť potrebnú na uzavretie realizačnej zmluvy, bude objednávateľ postupovať podľa § 56 ods. 10 a 11 zákona o verejnom obstarávaní.</w:t>
      </w:r>
    </w:p>
    <w:p>
      <w:pPr>
        <w:pStyle w:val="Normal"/>
        <w:numPr>
          <w:ilvl w:val="0"/>
          <w:numId w:val="10"/>
        </w:numPr>
        <w:spacing w:before="0" w:after="240"/>
        <w:ind w:left="720" w:hanging="720"/>
        <w:jc w:val="both"/>
        <w:rPr/>
      </w:pPr>
      <w:r>
        <w:rPr>
          <w:rFonts w:cs="Times New Roman" w:ascii="Times New Roman" w:hAnsi="Times New Roman"/>
          <w:sz w:val="24"/>
          <w:szCs w:val="24"/>
        </w:rPr>
        <w:t>Ak má vybraný poskytovateľ prenajímané priestory a/alebo parkovacie miesta alebo ich časť v nájme, doručí objednávateľovi písomný súhlas  vlastníka týchto nehnuteľností s ich prenechaním do podnájmu objednávateľovi, a to najneskôr do 5 pracovných dní odo dňa odoslania informácie o výsledku vyhodnotenia ponúk poskytovateľom podľa bodu 4.21.</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240"/>
        <w:ind w:left="709" w:hanging="709"/>
        <w:jc w:val="center"/>
        <w:rPr>
          <w:rFonts w:ascii="Times New Roman" w:hAnsi="Times New Roman" w:cs="Times New Roman"/>
          <w:b/>
          <w:b/>
          <w:sz w:val="24"/>
          <w:szCs w:val="24"/>
        </w:rPr>
      </w:pPr>
      <w:r>
        <w:rPr>
          <w:rFonts w:cs="Times New Roman" w:ascii="Times New Roman" w:hAnsi="Times New Roman"/>
          <w:b/>
          <w:sz w:val="24"/>
          <w:szCs w:val="24"/>
        </w:rPr>
        <w:t>Odplata a platobné podmienky</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dplata za organizáciu podujatia podľa bodu 2.2 je cena uvedená v ponuke vybraného poskytovateľa. Odplata za organizáciu podujatia je konečná a zahŕňa DPH, ak je poskytovateľ platiteľom DPH, a všetky finančné náklady poskytovateľa na organizáciu podujatia, a to najmä odmenu pre poskytovateľa za organizáciu podujatia, nájomné za nájom a/alebo podnájom prenajatých priestorov podľa bodu 2.1 písm. a), nájomné za nájom a alebo podnájom technického, tlmočníckeho a konferenčného vybavenia podľa bodu 2.1 písm. b) vrátane všetkých nákladov súvisiacich s inštaláciou, deinštaláciou, balením a prepravou zariadení, odmenu za poskytnutie a náklady súvisiace s poskytnutím súvisiacich služieb podľa bodu 2.1 písm. a) a b), odmenu za poskytnutie a náklady súvisiace s poskytnutím cateringových služieb a cateringového servisu vrátane cien použitých surovín, ako aj všetky ďalšie náklady, prípadne iné poplatky, ktoré sa súvisia s riadnym poskytnutím plnení v súlade s realizačnou zmluvou podľa bodu 4.21 a touto rámcovou dohodou. Pre vylúčenie všetkých pochybností, zmluvné strany zhodne konštatujú, že odplata za organizáciu podujatia zahŕňa aj náklady za energie a médiá spotrebované v súvislosti s konaním podujatia, náklady na vybavenie miestností podľa bodu 2.1 písm. a), ich čistenie a upratovanie.</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odplata za organizáciu všetkých podujatí, ktorých organizáciu je možné podľa tejto rámcovej dohody požadovať, nesmie presiahnuť finančný limit plnenia, ktorý je ...................... eur bez DPH </w:t>
      </w:r>
      <w:r>
        <w:rPr>
          <w:rFonts w:cs="Times New Roman" w:ascii="Times New Roman" w:hAnsi="Times New Roman"/>
          <w:i/>
          <w:color w:val="FF0000"/>
          <w:sz w:val="24"/>
          <w:szCs w:val="24"/>
        </w:rPr>
        <w:t>(pozn.: celková odplata za organizáciu všetkých podujatí sa určí na základe ponuky uchádzača vo verejnom obstarávaní podľa bodu 1.1)</w:t>
      </w:r>
      <w:r>
        <w:rPr>
          <w:rFonts w:cs="Times New Roman" w:ascii="Times New Roman" w:hAnsi="Times New Roman"/>
          <w:sz w:val="24"/>
          <w:szCs w:val="24"/>
        </w:rPr>
        <w:t xml:space="preserve">.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Počet podujatí organizovaných na základe tejto rámcovej dohody, a to podľa všetkých rámcových dohôd uzavretých s poskytovateľmi podľa bodu 1.10 na základe verejného obstarávania podľa bodu 1.1 po dobu ich účinnosti, nesmie presiahnuť 8. </w:t>
      </w:r>
    </w:p>
    <w:p>
      <w:pPr>
        <w:pStyle w:val="Normal"/>
        <w:numPr>
          <w:ilvl w:val="0"/>
          <w:numId w:val="1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ľ berie na vedomie, že objednávateľ nie je na základe tejto rámcovej dohody povinný uzavrieť akúkoľvek realizačnú zmluvu, ako ani vyčerpať finančný limit, uvedený v bode 5.2.</w:t>
      </w:r>
    </w:p>
    <w:p>
      <w:pPr>
        <w:pStyle w:val="Normal"/>
        <w:numPr>
          <w:ilvl w:val="0"/>
          <w:numId w:val="1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ľovi vzniká nárok na vystavenie faktúry na odmenu za organizáciu príslušného podujatia momentom podpísania preberacieho protokolu oprávnenými osobami oboch zmluvných strán v súlade s bodom 3.10</w:t>
      </w:r>
      <w:r>
        <w:rPr>
          <w:rFonts w:cs="Times New Roman" w:ascii="Times New Roman" w:hAnsi="Times New Roman"/>
          <w:sz w:val="24"/>
          <w:szCs w:val="24"/>
        </w:rPr>
        <w:t xml:space="preserve"> po riadnom poskytnutí všetkých služieb v súlade s realizačnou zmluvou podľa bodu 4.21 a touto rámcovou dohodou</w:t>
      </w:r>
      <w:r>
        <w:rPr>
          <w:rFonts w:eastAsia="Times New Roman" w:cs="Times New Roman" w:ascii="Times New Roman" w:hAnsi="Times New Roman"/>
          <w:sz w:val="24"/>
          <w:szCs w:val="24"/>
          <w:lang w:eastAsia="cs-CZ"/>
        </w:rPr>
        <w:t xml:space="preserve">.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Platba odplaty za organizáciu podujatia sa realizuje prevodom na bankový účet poskytovateľa uvedený v záhlaví tejto rámcovej dohody na základe faktúry vystavenej poskytovateľom v súlade s bodom 5.5. Poskytovateľ berie na vedomie a súhlasí, že nie je oprávnený požadovať zaplatenie odplaty za organizovanie podujatia na iný bankový účet než ten, ktorý je uvedený v záhlaví tejto rámcovej dohody; k zmene bankového účtu, na ktorý bude objednávateľ uhrádzať svoje splatné záväzky z tejto rámcovej dohody môže dôjsť iba uzavretím dodatku k tejto rámcovej dohode, predmetom ktorého bude zmena čísla IBAN a/alebo kódu SWIFT (BIC) bankového účtu poskytovateľa v záhlaví tejto rámcovej dohody.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je 30 dní od jej riadneho doručenia objednávateľovi.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objednávateľa v prospech účtu poskytovateľa</w:t>
      </w:r>
      <w:r>
        <w:rPr>
          <w:rFonts w:cs="Times New Roman" w:ascii="Times New Roman" w:hAnsi="Times New Roman"/>
          <w:sz w:val="24"/>
          <w:szCs w:val="24"/>
        </w:rPr>
        <w:t xml:space="preserve">.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ktúra vystavovaná poskytovateľom musí spĺňať náležitosti určené príslušnými právnymi predpismi a musí byť v súlade s touto rámcovou dohodou, v opačnom prípade je objednávateľ oprávnený vrátiť poskytovateľovi faktúru na prepracovanie. Oprávneným vrátením faktúry prestáva plynúť jej lehota splatnosti; nová lehota splatnosti začne plynúť odo dňa doručenia riadne prepracovanej faktúry objednávateľovi.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doručovať objednávateľovi faktúry podľa tohto článku vždy v listinnej podobe.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dkladom pre vystavenie faktúry je preberací protokol podľa bodu 3.10 podpísaný oprávnenými osobami oboch zmluvných strán. Faktúra musí obsahovať všetky náležitosti faktúry podľa zákona č. 222/2004 Z. z. o dani z pridanej hodnoty v znení neskorších predpisov a účtovného dokladu podľa zákona č. 431/2002 Z. z. o účtovníctve v znení neskorších predpisov. Prílohou k faktúre je kópia preberacieho protokolu. Za správne vyhotovenie faktúry zodpovedá v plnom rozsahu poskytovateľ. </w:t>
      </w:r>
    </w:p>
    <w:p>
      <w:pPr>
        <w:pStyle w:val="Normal"/>
        <w:numPr>
          <w:ilvl w:val="0"/>
          <w:numId w:val="15"/>
        </w:numPr>
        <w:spacing w:before="0" w:after="240"/>
        <w:ind w:left="720" w:hanging="720"/>
        <w:jc w:val="both"/>
        <w:rPr/>
      </w:pPr>
      <w:r>
        <w:rPr>
          <w:rFonts w:cs="Times New Roman" w:ascii="Times New Roman" w:hAnsi="Times New Roman"/>
          <w:sz w:val="24"/>
          <w:szCs w:val="24"/>
        </w:rPr>
        <w:t>Okrem náležitostí faktúry vyžadovaných podľa tohto článku je poskytovateľ povinný vo faktúre uviesť svoje IČO, DIČ, IČ DPH ak mu bolo pridelené, alebo údaje týmto údajom ekvivalentné v krajine sídla poskytovateľa, svoje obchodné meno, a názov banky, jej kód SWIFT/BIC, poštovú adresu sídla pobočky banky, kde bol zriadený bankový účet, na ktorý objednávateľ v súlade s bodom 5.6 uhradí fakturovanú sumu, a číslo takého bankového účtu vo formáte IBAN. V prípade, ak z technických dôvodov nebude môcť poskytovateľ informácie podľa tohto bodu na faktúre uviesť, uvedie tieto informácie v prílohe faktúry.</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Objednávateľ neposkytuje poskytovateľovi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ankcie a zodpovednosť za škodu</w:t>
      </w:r>
    </w:p>
    <w:p>
      <w:pPr>
        <w:pStyle w:val="Normal"/>
        <w:numPr>
          <w:ilvl w:val="0"/>
          <w:numId w:val="8"/>
        </w:numPr>
        <w:tabs>
          <w:tab w:val="clear" w:pos="708"/>
        </w:tabs>
        <w:spacing w:before="0" w:after="240"/>
        <w:ind w:left="709" w:hanging="709"/>
        <w:jc w:val="both"/>
        <w:rPr/>
      </w:pPr>
      <w:r>
        <w:rPr>
          <w:rFonts w:cs="Times New Roman" w:ascii="Times New Roman" w:hAnsi="Times New Roman"/>
          <w:sz w:val="24"/>
          <w:szCs w:val="24"/>
        </w:rPr>
        <w:t>Ak poskytovateľ neposkytne objednávateľovi služby uvedené v príslušnej realizačnej zmluve riadne a/alebo včas, vznikne objednávateľovi právo na zmluvnú pokutu v sume 5000 EUR.</w:t>
      </w:r>
    </w:p>
    <w:p>
      <w:pPr>
        <w:pStyle w:val="Normal"/>
        <w:numPr>
          <w:ilvl w:val="0"/>
          <w:numId w:val="8"/>
        </w:numPr>
        <w:tabs>
          <w:tab w:val="clear" w:pos="708"/>
        </w:tabs>
        <w:spacing w:before="0" w:after="240"/>
        <w:ind w:left="709" w:hanging="709"/>
        <w:jc w:val="both"/>
        <w:rPr/>
      </w:pPr>
      <w:r>
        <w:rPr>
          <w:rFonts w:cs="Times New Roman" w:ascii="Times New Roman" w:hAnsi="Times New Roman"/>
          <w:sz w:val="24"/>
          <w:szCs w:val="24"/>
        </w:rPr>
        <w:t>Ak poskytovateľ poruší svoju povinnosť podľa bodu 1.8 prvej vety a/alebo 1.9, vznikne objednávateľovi právo na zmluvnú pokutu v sume 200 EUR za každý aj začatý deň trvania takého porušenia povinnosti.</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poskytovateľ dostane do omeškania s oznámením informácií, predložením oznámení alebo dokumentov podľa bodov 1.5, 1.7, 1.8 druhej vety, 7.4 a/alebo 8.6 alebo ak poskytovateľ poruší povinnosť uvedenú v bode 4.24 vznikne objednávateľovi právo na zmluvnú pokutu vo výške 200 EUR za každý aj začatý deň omeškania.</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poskytovateľ dostane do omeškania so splnením svojej povinnosti podľa bodu 3.5 vznikne objednávateľovi právo na zmluvnú pokutu v sume 1000 EUR za každú aj začatú hodinu omeškania.</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oskytovateľ zadá plnenie predmetu tejto rámcovej dohody takému subdodávateľovi, ktorý nie je zapísaný v registri podľa § 11 zákona o verejnom obstarávaní, hoci sa naň taká povinnosť vzťahuje, a/alebo ak poskytovateľ zadá plnenie predmetu tejto rámcovej dohody novému subdodávateľovi pred tým, ako predložil objednávateľovi písomné oznámenie o zmene subdodávateľa podľa bodu 1.8, vznikne objednávateľovi právo na zmluvnú pokutu vo výške 1000 EUR za každé jednotlivé také konanie.</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oskytovateľ poruší ktorúkoľvek svoju povinnosť uvedenú v bode 3.3, 3.4, 3.7 a/alebo 3.8, vznikne objednávateľovi právo na zmluvnú pokutu v sume 500 EUR za každé také porušenie.</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objednávateľ v omeškaní so zaplatením faktúry, poskytovateľ je oprávnený účtovať objednávateľovi zákonné úroky z omeškania podľa príslušných platných právnych predpisov. </w:t>
      </w:r>
    </w:p>
    <w:p>
      <w:pPr>
        <w:pStyle w:val="Obyajntext"/>
        <w:numPr>
          <w:ilvl w:val="0"/>
          <w:numId w:val="8"/>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6</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6.6 poskytovateľ</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objednávateľa uvedený vo výzve</w:t>
      </w:r>
      <w:r>
        <w:rPr>
          <w:rFonts w:cs="Times New Roman" w:ascii="Times New Roman" w:hAnsi="Times New Roman"/>
          <w:sz w:val="24"/>
          <w:szCs w:val="24"/>
        </w:rPr>
        <w:t>.</w:t>
      </w:r>
    </w:p>
    <w:p>
      <w:pPr>
        <w:pStyle w:val="Obyajntext"/>
        <w:numPr>
          <w:ilvl w:val="0"/>
          <w:numId w:val="8"/>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lang w:val="sk-SK"/>
        </w:rPr>
        <w:t>Zaplatením zmluvnej pokuty uvedenej v tomto článku sa poskytovateľ nezbavuje povinnosti nahradiť celú škodu spôsobenú objednávateľovi v dôsledku porušenia povinností uvedených v tejto rámcovej dohode, pričom poskytovateľ je povinný objednávateľovi nahradiť najmä náklady objednávateľa, súvisiace so zabezpečením náhradného plnenia v rozsahu podľa bodu 2.1, ktoré objednávateľ zabezpečí z dôvodu, že poskytovateľ mu neposkytol objednané služby riadne a/alebo vč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2"/>
        </w:numPr>
        <w:tabs>
          <w:tab w:val="clear" w:pos="708"/>
        </w:tabs>
        <w:spacing w:before="0" w:after="240"/>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2"/>
        </w:numPr>
        <w:tabs>
          <w:tab w:val="clear" w:pos="708"/>
        </w:tabs>
        <w:spacing w:before="0" w:after="240"/>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oskytovateľ je v súlade s predchádzajúcim bodom oprávnený odstúpiť od tejto rámcovej dohody z dôvodu neuhradenia riadne fakturovanej odplaty za organizáciu podujatia, len ak objednávateľ neuhradil odplatu za organizáciu podujatia ani do 7 dní odo dňa doručenia výzvy poskytovateľa na zaplatenie dlžnej sumy podľa tejto vety.</w:t>
      </w:r>
    </w:p>
    <w:p>
      <w:pPr>
        <w:pStyle w:val="Normal"/>
        <w:numPr>
          <w:ilvl w:val="0"/>
          <w:numId w:val="12"/>
        </w:numPr>
        <w:tabs>
          <w:tab w:val="clear" w:pos="708"/>
        </w:tabs>
        <w:spacing w:before="0" w:after="120"/>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Objednávateľ môže odstúpiť od tejto rámcovej dohody ak:</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podaný návrh na vyhlásenie konkurzu,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začaté exekučné konanie alebo iný výkon rozhodnutia,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oskytovateľa podaný návrh na zrušenie s likvidáciou alebo bez likvidácie, ako aj v prípade, ak súd začal voči osobe poskytovateľa konanie podľa § 68 ods. 6 Obchodného zákonníka v znení neskorších predpisov,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oskytovateľa podaný návrh na povolenie reštrukturalizácie,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oskytovateľa zastavené konkurzné konanie pre nedostatok majetku,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oskytovateľovi začaté konania obdobné konaniam podľa tohto bodu v súlade s predpismi platnými v krajine sídla poskytovateľa,</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objednávateľ preukázateľne zistí, že sa poskytovateľ dopúšťa nelegálneho zamestnávania, alebo</w:t>
      </w:r>
    </w:p>
    <w:p>
      <w:pPr>
        <w:pStyle w:val="Normal"/>
        <w:numPr>
          <w:ilvl w:val="1"/>
          <w:numId w:val="12"/>
        </w:numPr>
        <w:spacing w:before="0" w:after="240"/>
        <w:ind w:left="1134" w:hanging="35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iCs/>
          <w:sz w:val="24"/>
          <w:szCs w:val="24"/>
          <w:lang w:eastAsia="sk-SK"/>
        </w:rPr>
        <w:t>z dôvodu podstatného porušenia povinnosti poskytovateľa podľa bodu 7.5.</w:t>
      </w:r>
    </w:p>
    <w:p>
      <w:pPr>
        <w:pStyle w:val="Normal"/>
        <w:numPr>
          <w:ilvl w:val="0"/>
          <w:numId w:val="12"/>
        </w:numPr>
        <w:tabs>
          <w:tab w:val="clear" w:pos="708"/>
        </w:tabs>
        <w:spacing w:before="0" w:after="240"/>
        <w:ind w:left="709" w:hanging="709"/>
        <w:jc w:val="both"/>
        <w:rPr/>
      </w:pPr>
      <w:r>
        <w:rPr>
          <w:rFonts w:cs="Times New Roman" w:ascii="Times New Roman" w:hAnsi="Times New Roman"/>
          <w:sz w:val="24"/>
          <w:szCs w:val="24"/>
        </w:rPr>
        <w:t>Poskytovateľ sa zaväzuje objednávateľa písomne informovať o vzniku akejkoľvek skutočnosti podľa písm. a) až f) bodu 7.3, a to najneskôr do piatich pracovných dní odo dňa, kedy sa poskytovateľ o takej skutočnosti dozvedel.</w:t>
      </w:r>
    </w:p>
    <w:p>
      <w:pPr>
        <w:pStyle w:val="Normal"/>
        <w:numPr>
          <w:ilvl w:val="0"/>
          <w:numId w:val="12"/>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ávateľ môže</w:t>
      </w:r>
      <w:r>
        <w:rPr>
          <w:rFonts w:cs="Times New Roman" w:ascii="Times New Roman" w:hAnsi="Times New Roman"/>
          <w:sz w:val="24"/>
          <w:szCs w:val="24"/>
          <w:lang w:val="en-US" w:eastAsia="en-US"/>
        </w:rPr>
        <w:t xml:space="preserve"> z dôvodu podstatného porušenia povinnosti poskytovateľa odstúpiť od tejto rámcovej dohody. Za podstatné porušenie povinnosti poskytovateľa sa považuje najmä:</w:t>
      </w:r>
    </w:p>
    <w:p>
      <w:pPr>
        <w:pStyle w:val="Normal"/>
        <w:numPr>
          <w:ilvl w:val="0"/>
          <w:numId w:val="4"/>
        </w:numPr>
        <w:tabs>
          <w:tab w:val="clear" w:pos="708"/>
          <w:tab w:val="left" w:pos="851" w:leader="none"/>
          <w:tab w:val="left" w:pos="1134" w:leader="none"/>
        </w:tabs>
        <w:spacing w:before="0" w:after="120"/>
        <w:jc w:val="both"/>
        <w:rPr/>
      </w:pPr>
      <w:r>
        <w:rPr>
          <w:rFonts w:cs="Times New Roman" w:ascii="Times New Roman" w:hAnsi="Times New Roman"/>
          <w:sz w:val="24"/>
          <w:szCs w:val="24"/>
        </w:rPr>
        <w:t xml:space="preserve">ak poskytovateľ opakovane poruší svoju povinnosť poskytnúť objednané služby riadne a včas, pričom za porušenie uvedenej povinnosti sa považuje omeškanie s poskytnutím služieb zazmluvnených realizačnou zmluvou o viac ako jednu hodinu alebo poskytnutie služieb, s vadami; za opakované porušenie povinností sa považuje porušenie povinností dva alebo viac krát, </w:t>
      </w:r>
    </w:p>
    <w:p>
      <w:pPr>
        <w:pStyle w:val="Normal"/>
        <w:numPr>
          <w:ilvl w:val="0"/>
          <w:numId w:val="4"/>
        </w:numPr>
        <w:tabs>
          <w:tab w:val="clear" w:pos="708"/>
          <w:tab w:val="left" w:pos="851"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k sa vyhlásenie poskytovateľa podľa bodu 1.6 ukáže byť nepravdivým,</w:t>
      </w:r>
    </w:p>
    <w:p>
      <w:pPr>
        <w:pStyle w:val="Normal"/>
        <w:numPr>
          <w:ilvl w:val="0"/>
          <w:numId w:val="4"/>
        </w:numPr>
        <w:tabs>
          <w:tab w:val="clear" w:pos="708"/>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k poskytovateľ poruší svoju povinnosť vyplývajúcu mu z tejto rámcovej dohody s výnimkou situácie podľa písm. a) a b) tohto bodu, a k náprave nedôjde do 7 kalendárnych dní po uplynutí lehoty na splnenie jeho povinnosti.</w:t>
      </w:r>
    </w:p>
    <w:p>
      <w:pPr>
        <w:pStyle w:val="Normal"/>
        <w:numPr>
          <w:ilvl w:val="0"/>
          <w:numId w:val="12"/>
        </w:numPr>
        <w:spacing w:before="0" w:after="24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numPr>
          <w:ilvl w:val="0"/>
          <w:numId w:val="12"/>
        </w:numPr>
        <w:tabs>
          <w:tab w:val="clear" w:pos="708"/>
        </w:tabs>
        <w:spacing w:before="0" w:after="24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8.1.</w:t>
      </w:r>
    </w:p>
    <w:p>
      <w:pPr>
        <w:pStyle w:val="Normal"/>
        <w:numPr>
          <w:ilvl w:val="0"/>
          <w:numId w:val="12"/>
        </w:numPr>
        <w:tabs>
          <w:tab w:val="clear" w:pos="708"/>
        </w:tabs>
        <w:spacing w:before="0" w:after="240"/>
        <w:ind w:left="720" w:hanging="720"/>
        <w:jc w:val="both"/>
        <w:rPr/>
      </w:pPr>
      <w:r>
        <w:rPr>
          <w:rFonts w:cs="Times New Roman" w:ascii="Times New Roman" w:hAnsi="Times New Roman"/>
          <w:sz w:val="24"/>
        </w:rPr>
        <w:t>Objednávateľ je oprávnený písomne vypovedať túto rámcovú dohodu bez udania dôvodu s trojmesačnou výpovednou lehotou. Trojmesačná výpovedná lehota začína plynúť prvým dňom mesiaca nasledujúceho po mesiaci, v ktorom bola výpoveď doručená poskytovateľovi</w:t>
      </w:r>
      <w:r>
        <w:rPr>
          <w:rFonts w:cs="Times New Roman" w:ascii="Times New Roman" w:hAnsi="Times New Roman"/>
          <w:sz w:val="24"/>
          <w:szCs w:val="24"/>
        </w:rPr>
        <w:t xml:space="preserve">. </w:t>
      </w:r>
    </w:p>
    <w:p>
      <w:pPr>
        <w:pStyle w:val="Normal"/>
        <w:numPr>
          <w:ilvl w:val="0"/>
          <w:numId w:val="12"/>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oskytovateľovi spôsobom podľa bodu 8.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3"/>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3"/>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8.1 adresy svojich sídiel/miest podnikania uvedené v záhlaví tejto rámcovej dohody. Objednávateľ je oprávnený využiť na zasielanie písomnej komunikácie podľa bodu 8.1 aj inú poskytovateľom písomne oznámenú adresu na doručovanie, alebo aktuálnu adresu sídla/miesta podnikania poskytovateľa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3"/>
        </w:numPr>
        <w:tabs>
          <w:tab w:val="clear" w:pos="708"/>
        </w:tabs>
        <w:spacing w:before="0" w:after="240"/>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8.6. Až do oznámenia kontaktných údajov svojich oprávnených osôb zmluvné strany určujú na účely elektronickej komunikácie nasledovné adresy:</w:t>
      </w:r>
    </w:p>
    <w:p>
      <w:pPr>
        <w:pStyle w:val="Normal"/>
        <w:spacing w:before="0" w:after="240"/>
        <w:ind w:left="709" w:hanging="0"/>
        <w:jc w:val="both"/>
        <w:rPr/>
      </w:pPr>
      <w:r>
        <w:rPr>
          <w:rFonts w:cs="Times New Roman" w:ascii="Times New Roman" w:hAnsi="Times New Roman"/>
          <w:sz w:val="24"/>
          <w:szCs w:val="24"/>
        </w:rPr>
        <w:t>objednávateľ:</w:t>
      </w:r>
    </w:p>
    <w:p>
      <w:pPr>
        <w:pStyle w:val="Normal"/>
        <w:spacing w:before="0" w:after="24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spacing w:before="0" w:after="240"/>
        <w:ind w:left="709" w:hanging="0"/>
        <w:jc w:val="both"/>
        <w:rPr/>
      </w:pPr>
      <w:r>
        <w:rPr>
          <w:rFonts w:cs="Times New Roman" w:ascii="Times New Roman" w:hAnsi="Times New Roman"/>
          <w:sz w:val="24"/>
          <w:szCs w:val="24"/>
        </w:rPr>
        <w:t>poskytovateľ:</w:t>
      </w:r>
    </w:p>
    <w:p>
      <w:pPr>
        <w:pStyle w:val="Normal"/>
        <w:spacing w:before="0" w:after="24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Pre vylúčenie všetkých pochybností zmluvné strany zhodne konštatujú, že s výnimkou písomností, pre ktoré sa v tejto rámcovej dohode požaduje doručovanie spôsobom podľa bodu 8.1 alebo listinná forma, všetku korešpondenciu týkajúcu sa tejto rámcovej dohody a jej plnenia je možné zasielať prostredníctvom e-mailu.</w:t>
      </w:r>
    </w:p>
    <w:p>
      <w:pPr>
        <w:pStyle w:val="Normal"/>
        <w:numPr>
          <w:ilvl w:val="0"/>
          <w:numId w:val="3"/>
        </w:numPr>
        <w:tabs>
          <w:tab w:val="clear" w:pos="708"/>
        </w:tabs>
        <w:spacing w:before="0" w:after="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Ak v tejto rámcovej dohode nie je uvedené inak, korešpondencia doručovaná elektronicky prostredníctvom e-mailu sa považuje za doručenú dňom nasledujúcim po dni jej odoslania, a to aj vtedy, ak ju adresát nečítal. </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Objednávateľ a poskytovateľ sú povinní do piatich dní odo dňa účinnosti tejto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 xml:space="preserve">Oprávnené osoby objednávateľa sú oprávnené podpisovať a preberať písomnosti vo veciach týkajúcich sa plnenia tejto rámcovej dohody, predkladať poskytovateľovi požiadavky podľa článku 4 tejto rámcovej dohody, ako aj podpisovať preberacie protokoly podľa bodu 3.10. </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Pre vylúčenie všetkých pochybností objednávateľ vyhlasuje, že žiadna ním určená oprávnená osoba nie je oprávnená konať v mene a na účet objednávateľa vo veci zmien tejto rámcovej dohody, ukončenia platnosti tejto rámcovej dohody, ako ani uzatvárať dodatky k tejto rámcovej dohode, ak na tieto úkony nebola osobitne splnomocnená.</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rámcová dohoda sa uzatvára na dobu určitú, a to do 31.12.2019 alebo do vyčerpania zazmluvneného rámca uvedeného v bode 5.2 a 5.3, t.j. do vyčerpania finančného limitu uvedeného v bode 5.2 alebo do zrealizovania všetkých podujatí, ktorých organizáciu môže objednávateľ na základe bodu 5.3 tejto rámcovej dohody požadovať, podľa toho, čo nastane skôr. </w:t>
      </w:r>
    </w:p>
    <w:p>
      <w:pPr>
        <w:pStyle w:val="Normal"/>
        <w:numPr>
          <w:ilvl w:val="0"/>
          <w:numId w:val="6"/>
        </w:numPr>
        <w:tabs>
          <w:tab w:val="clear" w:pos="708"/>
        </w:tabs>
        <w:spacing w:before="0" w:after="120"/>
        <w:ind w:left="709" w:hanging="709"/>
        <w:jc w:val="both"/>
        <w:rPr/>
      </w:pPr>
      <w:r>
        <w:rPr>
          <w:rFonts w:cs="Times New Roman" w:ascii="Times New Roman" w:hAnsi="Times New Roman"/>
          <w:sz w:val="24"/>
          <w:szCs w:val="24"/>
        </w:rPr>
        <w:t>Prílohami tejto rámcovej dohody sú:</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íloha č. 1 </w:t>
      </w:r>
      <w:r>
        <w:rPr>
          <w:rFonts w:cs="Times New Roman" w:ascii="Times New Roman" w:hAnsi="Times New Roman"/>
          <w:i/>
          <w:sz w:val="24"/>
          <w:szCs w:val="24"/>
        </w:rPr>
        <w:t>„Návrh na plnenie kritérií“</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íloha č. 2 </w:t>
      </w:r>
      <w:r>
        <w:rPr>
          <w:rFonts w:cs="Times New Roman" w:ascii="Times New Roman" w:hAnsi="Times New Roman"/>
          <w:i/>
          <w:sz w:val="24"/>
          <w:szCs w:val="24"/>
        </w:rPr>
        <w:t>„Požiadavky na zabezpečenie štandardu konferenčných priestorov“</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rPr>
      </w:pPr>
      <w:r>
        <w:rPr>
          <w:rFonts w:cs="Times New Roman" w:ascii="Times New Roman" w:hAnsi="Times New Roman"/>
          <w:sz w:val="24"/>
          <w:szCs w:val="24"/>
        </w:rPr>
        <w:t xml:space="preserve">Príloha č. 3 </w:t>
      </w:r>
      <w:r>
        <w:rPr>
          <w:rFonts w:cs="Times New Roman" w:ascii="Times New Roman" w:hAnsi="Times New Roman"/>
          <w:i/>
          <w:sz w:val="24"/>
          <w:szCs w:val="24"/>
        </w:rPr>
        <w:t>„Technické požiadavky na zabezpečenie konferenčného a tlmočníckeho vybavenia“</w:t>
      </w:r>
      <w:r>
        <w:rPr>
          <w:rFonts w:cs="Times New Roman" w:ascii="Times New Roman" w:hAnsi="Times New Roman"/>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ríloha č. 4 „</w:t>
      </w:r>
      <w:r>
        <w:rPr>
          <w:rFonts w:cs="Times New Roman" w:ascii="Times New Roman" w:hAnsi="Times New Roman"/>
          <w:i/>
          <w:sz w:val="24"/>
          <w:szCs w:val="24"/>
        </w:rPr>
        <w:t>Požiadavky na zabezpečenie cateringových služieb</w:t>
      </w:r>
      <w:r>
        <w:rPr>
          <w:rFonts w:cs="Times New Roman" w:ascii="Times New Roman" w:hAnsi="Times New Roman"/>
          <w:sz w:val="24"/>
          <w:szCs w:val="24"/>
        </w:rPr>
        <w:t>“</w:t>
      </w:r>
      <w:r>
        <w:rPr>
          <w:rFonts w:cs="Times New Roman" w:ascii="Times New Roman" w:hAnsi="Times New Roman"/>
          <w:i/>
          <w:color w:val="FF0000"/>
          <w:sz w:val="24"/>
          <w:szCs w:val="24"/>
        </w:rPr>
        <w:t xml:space="preserve"> (príloha bude doplnená podľa ponuky poskytovateľa predloženej vo verejnom obstarávaní)</w:t>
      </w:r>
      <w:r>
        <w:rPr>
          <w:rFonts w:cs="Times New Roman" w:ascii="Times New Roman" w:hAnsi="Times New Roman"/>
          <w:sz w:val="24"/>
          <w:szCs w:val="24"/>
        </w:rPr>
        <w:t>,</w:t>
      </w:r>
    </w:p>
    <w:p>
      <w:pPr>
        <w:pStyle w:val="Normal"/>
        <w:numPr>
          <w:ilvl w:val="0"/>
          <w:numId w:val="5"/>
        </w:numPr>
        <w:spacing w:before="0" w:after="120"/>
        <w:ind w:left="1276" w:hanging="567"/>
        <w:jc w:val="both"/>
        <w:rPr/>
      </w:pPr>
      <w:r>
        <w:rPr>
          <w:rFonts w:cs="Times New Roman" w:ascii="Times New Roman" w:hAnsi="Times New Roman"/>
          <w:sz w:val="24"/>
          <w:szCs w:val="24"/>
        </w:rPr>
        <w:t>Príloha č. 5 „</w:t>
      </w:r>
      <w:r>
        <w:rPr>
          <w:rFonts w:cs="Times New Roman" w:ascii="Times New Roman" w:hAnsi="Times New Roman"/>
          <w:i/>
          <w:sz w:val="24"/>
          <w:szCs w:val="24"/>
        </w:rPr>
        <w:t>Realizačná zmluva</w:t>
      </w:r>
      <w:r>
        <w:rPr>
          <w:rFonts w:cs="Times New Roman" w:ascii="Times New Roman" w:hAnsi="Times New Roman"/>
          <w:sz w:val="24"/>
          <w:szCs w:val="24"/>
        </w:rPr>
        <w:t>“,</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a účinnými právnymi predpismi, a to najmä zákonom o verejnom obstarávaní. </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6"/>
        </w:numPr>
        <w:tabs>
          <w:tab w:val="clear" w:pos="708"/>
          <w:tab w:val="left" w:pos="709" w:leader="none"/>
        </w:tabs>
        <w:spacing w:before="0" w:after="24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numPr>
          <w:ilvl w:val="0"/>
          <w:numId w:val="6"/>
        </w:numPr>
        <w:tabs>
          <w:tab w:val="clear" w:pos="708"/>
          <w:tab w:val="left" w:pos="709" w:leader="none"/>
        </w:tabs>
        <w:spacing w:before="0" w:after="24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oskytovateľ obdrží 2 rovnopisy a objednávateľ obdrží 3 rovnopisy.</w:t>
      </w:r>
    </w:p>
    <w:p>
      <w:pPr>
        <w:pStyle w:val="Normal"/>
        <w:numPr>
          <w:ilvl w:val="0"/>
          <w:numId w:val="6"/>
        </w:numPr>
        <w:tabs>
          <w:tab w:val="clear" w:pos="708"/>
          <w:tab w:val="left" w:pos="709" w:leader="none"/>
        </w:tabs>
        <w:spacing w:before="0" w:after="24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6"/>
        </w:numPr>
        <w:tabs>
          <w:tab w:val="clear" w:pos="708"/>
          <w:tab w:val="left" w:pos="709" w:leader="none"/>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objednávateľa: </w:t>
        <w:tab/>
        <w:t>Za poskytovateľa:</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 .........................</w:t>
      </w:r>
      <w:r>
        <w:rPr/>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8.%1"/>
      <w:lvlJc w:val="left"/>
      <w:pPr>
        <w:tabs>
          <w:tab w:val="num" w:pos="708"/>
        </w:tabs>
        <w:ind w:left="720" w:hanging="360"/>
      </w:pPr>
      <w:rPr>
        <w:sz w:val="24"/>
        <w:i w:val="false"/>
        <w:u w:val="none"/>
        <w:b w:val="false"/>
        <w:szCs w:val="24"/>
        <w:rFonts w:ascii="Times New Roman" w:hAnsi="Times New Roman" w:cs="Times New Roman"/>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9.%1"/>
      <w:lvlJc w:val="left"/>
      <w:pPr>
        <w:tabs>
          <w:tab w:val="num" w:pos="1495"/>
        </w:tabs>
        <w:ind w:left="1495" w:hanging="360"/>
      </w:pPr>
      <w:rPr>
        <w:sz w:val="24"/>
        <w:i w:val="false"/>
        <w:b w:val="false"/>
        <w:szCs w:val="24"/>
        <w:rFonts w:ascii="Times New Roman" w:hAnsi="Times New Roman" w:cs="Times New Roman"/>
      </w:rPr>
    </w:lvl>
  </w:abstractNum>
  <w:abstractNum w:abstractNumId="7">
    <w:lvl w:ilvl="0">
      <w:start w:val="1"/>
      <w:numFmt w:val="decimal"/>
      <w:lvlText w:val="6.%1"/>
      <w:lvlJc w:val="left"/>
      <w:pPr>
        <w:tabs>
          <w:tab w:val="num" w:pos="0"/>
        </w:tabs>
        <w:ind w:left="72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6.%1"/>
      <w:lvlJc w:val="left"/>
      <w:pPr>
        <w:tabs>
          <w:tab w:val="num" w:pos="2136"/>
        </w:tabs>
        <w:ind w:left="2136" w:hanging="360"/>
      </w:pPr>
      <w:rPr>
        <w:sz w:val="22"/>
        <w:i w:val="false"/>
        <w:u w:val="none"/>
        <w:b w:val="false"/>
        <w:szCs w:val="22"/>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4.%1"/>
      <w:lvlJc w:val="left"/>
      <w:pPr>
        <w:tabs>
          <w:tab w:val="num" w:pos="708"/>
        </w:tabs>
        <w:ind w:left="720" w:hanging="360"/>
      </w:pPr>
      <w:rPr>
        <w:sz w:val="22"/>
        <w:i w:val="false"/>
        <w:u w:val="none"/>
        <w:b w:val="false"/>
        <w:szCs w:val="22"/>
        <w:rFonts w:ascii="Times New Roman" w:hAnsi="Times New Roman" w:cs="Times New Roman"/>
      </w:rPr>
    </w:lvl>
  </w:abstractNum>
  <w:abstractNum w:abstractNumId="11">
    <w:lvl w:ilvl="0">
      <w:start w:val="1"/>
      <w:numFmt w:val="decimal"/>
      <w:lvlText w:val="3.%1"/>
      <w:lvlJc w:val="left"/>
      <w:pPr>
        <w:tabs>
          <w:tab w:val="num" w:pos="708"/>
        </w:tabs>
        <w:ind w:left="720" w:hanging="360"/>
      </w:pPr>
      <w:rPr>
        <w:sz w:val="24"/>
        <w:i w:val="false"/>
        <w:u w:val="none"/>
        <w:b w:val="false"/>
        <w:szCs w:val="24"/>
        <w:rFonts w:ascii="Times New Roman" w:hAnsi="Times New Roman" w:cs="Times New Roman"/>
      </w:rPr>
    </w:lvl>
  </w:abstractNum>
  <w:abstractNum w:abstractNumId="12">
    <w:lvl w:ilvl="0">
      <w:start w:val="1"/>
      <w:numFmt w:val="decimal"/>
      <w:lvlText w:val="7.%1"/>
      <w:lvlJc w:val="left"/>
      <w:pPr>
        <w:tabs>
          <w:tab w:val="num" w:pos="708"/>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1"/>
      <w:lvlJc w:val="left"/>
      <w:pPr>
        <w:tabs>
          <w:tab w:val="num" w:pos="708"/>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5.%1"/>
      <w:lvlJc w:val="left"/>
      <w:pPr>
        <w:tabs>
          <w:tab w:val="num" w:pos="708"/>
        </w:tabs>
        <w:ind w:left="720" w:hanging="360"/>
      </w:pPr>
      <w:rPr>
        <w:b w:val="false"/>
        <w:rFonts w:ascii="Times New Roman" w:hAnsi="Times New Roman" w:cs="Times New Roman"/>
      </w:r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val="false"/>
      <w:i w:val="false"/>
      <w:sz w:val="22"/>
      <w:szCs w:val="22"/>
      <w:u w:val="none"/>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i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3z1">
    <w:name w:val="WW8Num33z1"/>
    <w:qFormat/>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8:00Z</dcterms:created>
  <dc:creator>Windows User</dc:creator>
  <dc:description/>
  <cp:keywords/>
  <dc:language>en-US</dc:language>
  <cp:lastModifiedBy>Gogulka Robert /ODVO/MZV</cp:lastModifiedBy>
  <cp:lastPrinted>2018-06-20T12:40:00Z</cp:lastPrinted>
  <dcterms:modified xsi:type="dcterms:W3CDTF">2018-08-1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7.07.2018</vt:lpwstr>
  </property>
  <property fmtid="{D5CDD505-2E9C-101B-9397-08002B2CF9AE}" pid="32" name="FSC#COOELAK@1.1001:CurrentUserEmail">
    <vt:lpwstr>zuzana.kostalik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PSZ(Oddelenie právnych služieb a zmlúv)</vt:lpwstr>
  </property>
  <property fmtid="{D5CDD505-2E9C-101B-9397-08002B2CF9AE}" pid="47" name="FSC#COOELAK@1.1001:ObjBarCode">
    <vt:lpwstr>*COO.2145.2000.2.6020952*</vt:lpwstr>
  </property>
  <property fmtid="{D5CDD505-2E9C-101B-9397-08002B2CF9AE}" pid="48" name="FSC#COOELAK@1.1001:Organization">
    <vt:lpwstr/>
  </property>
  <property fmtid="{D5CDD505-2E9C-101B-9397-08002B2CF9AE}" pid="49" name="FSC#COOELAK@1.1001:Owner">
    <vt:lpwstr>GAJDOŠOVÁ, Adriana, Mgr.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6020952</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7. 7. 2018, 11:50</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Mgr. Ing. Adriana GAJDOŠOVÁ</vt:lpwstr>
  </property>
  <property fmtid="{D5CDD505-2E9C-101B-9397-08002B2CF9AE}" pid="130" name="FSC#SKEDITIONREG@103.510:as_phonelink">
    <vt:lpwstr/>
  </property>
  <property fmtid="{D5CDD505-2E9C-101B-9397-08002B2CF9AE}" pid="131" name="FSC#SKEDITIONREG@103.510:curruserrolegroup">
    <vt:lpwstr>Oddelenie logistiky, komunikácie a rozpočtu</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DLO(Oddelenie logistiky, komunikácie a rozpočtu)</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