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8"/>
          <w:szCs w:val="28"/>
        </w:rPr>
        <w:t>STAVPROS PLUS s.r.o., Farská 46, 949 01 Nitra</w:t>
      </w:r>
    </w:p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32"/>
          <w:szCs w:val="32"/>
        </w:rPr>
        <w:t>Technická správa POV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tavba : </w:t>
      </w:r>
      <w:r>
        <w:rPr>
          <w:b/>
          <w:sz w:val="24"/>
        </w:rPr>
        <w:t xml:space="preserve"> Cyklotrasa Nitra – Dražov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Zmena 06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kt :  </w:t>
      </w:r>
      <w:r>
        <w:rPr>
          <w:b/>
          <w:sz w:val="24"/>
        </w:rPr>
        <w:t>Projekt organizácie výstavb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tupeň :  </w:t>
      </w:r>
      <w:r>
        <w:rPr>
          <w:b/>
          <w:sz w:val="24"/>
        </w:rPr>
        <w:t>DSP a 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racoval : Ing. Miloš Gontk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Dátum         : 06/2016                                                                                  Príl. č. 1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1.  Charakteristika stavenis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rámci výstavby novej cyklistickej cestičky, ktorá je trasovaná väčšinou  po hrádzi kanála Dobrotka, resp. pozdĺž brehovej čiary kanála, sa  navrhuje vybudovanie cyklistickej cestičky v úseku  od lávky pre peších ponad rieku Nitra v parku na Sihoti po Kultúrnu ulicu v mestskej časti Dražovce. Vzhľadom k tomu, že v rámci projektovej dokumentácie investora MH Invest, s.r.o., Trnavská cesta 100, 821 01 Bratislava </w:t>
      </w:r>
      <w:r>
        <w:rPr>
          <w:sz w:val="24"/>
          <w:szCs w:val="24"/>
          <w:u w:val="single"/>
        </w:rPr>
        <w:t>„Príprava strategického parku Nitra“</w:t>
      </w:r>
      <w:r>
        <w:rPr>
          <w:sz w:val="24"/>
          <w:szCs w:val="24"/>
        </w:rPr>
        <w:t>, ktorá rieši dotknuté územie, je v projekte  </w:t>
      </w:r>
      <w:r>
        <w:rPr>
          <w:i/>
          <w:sz w:val="24"/>
          <w:szCs w:val="24"/>
          <w:u w:val="single"/>
        </w:rPr>
        <w:t>stavebný objekt 140 Preložka cyklotrasy,</w:t>
      </w:r>
      <w:r>
        <w:rPr>
          <w:i w:val="false"/>
          <w:iCs w:val="false"/>
          <w:sz w:val="24"/>
          <w:szCs w:val="24"/>
          <w:u w:val="none"/>
        </w:rPr>
        <w:t xml:space="preserve"> ktorý rieši cyklotrasu v km 1,820 – 3,682 pôvodnej cyklotrasy, v rámci PD „Cyklotrasa Nitra – Dražovceô sa bude riešiť prvý  úsek v km 0,000 – 1,820 a druhý úsek v km 3,682 – 3,758 60</w:t>
      </w:r>
      <w:r>
        <w:rPr>
          <w:sz w:val="24"/>
          <w:szCs w:val="24"/>
        </w:rPr>
        <w:t xml:space="preserve">.                              V súčasnosti sa v mieste budúceho chodníka nachádza trávnatý porast s vyjazdenými koľajami.  </w:t>
      </w:r>
    </w:p>
    <w:p>
      <w:pPr>
        <w:pStyle w:val="TextBodyIndent"/>
        <w:rPr>
          <w:sz w:val="24"/>
        </w:rPr>
      </w:pPr>
      <w:r>
        <w:rPr/>
        <w:t xml:space="preserve">Stavenisko bude tvoriť  priestor v trase výstavby cyklistickej cestičky. Terén je v celej trase rovinatý. Cyklistická cestička bude mať začiatok prvého úseku pri lávke pre peších ponad rieku Nitra v parku na Sihoti a koniec prvého úseku bude v km 1,820, od ktorého bude pokračovať cyklotrasa v rámci prípravy strategického parku. Začiatok druhého úseku, ktorý bude pokračovaním cyklotrasy vybudovanej v rámci prípravy strategického parku, bude v km 3,682 a koniec druhého úseku bude na  Kultúrnej ulici v mestskej časti Dražovce. Samotná výstavba cyklistickej cestičky bude realizovaná v celom úseku. Celková dĺžka riešenej úpravy je 1896,60m. 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.   Koncepcia postupu vý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vba zahŕňa  vybudovanie novej cyklistickej cestičky pre cyklistov v mestskej časti Dražovce. Súčasťou stavby bu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bjekt SO -  01 Cyklistická cesti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ýstavba  objektu SO - 01  bude líniovo postupná, rozdelená na dva úseky, podľa finančného krytia stavby a organizácie dopravy počas výstav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   Koncepcia zariadenia staveniska</w:t>
      </w:r>
    </w:p>
    <w:p>
      <w:pPr>
        <w:pStyle w:val="TextBody"/>
        <w:rPr/>
      </w:pPr>
      <w:r>
        <w:rPr/>
        <w:t xml:space="preserve">       </w:t>
      </w:r>
      <w:r>
        <w:rPr/>
        <w:t>Pre zariadenie staveniska je možné využiť voľné plochy, ktoré sa nachádzajú pozdĺž trasy navrhovanej cyklistickej cestičky. Vhodné priestory sa nachádzajú pri napojení cestičky na ulicu Nábrežie za hydrocentrálou  a Kultúrnu ulicu. Taktiež kvôli vzdialenostiam je možné využiť priestory pri premosteniach cez kanál Dobrotku. Priestory sú určené pre osadenie prenosnej unimobunky a prípadne pre drobný materiál ( zámková dlažba a pod. ). Aby sa predišlo nadmernému poškodeniu  zelene v priestore zariadenia staveniska, objemné stavebné hmoty sa budú dovážať len v množstvách pre denné zabudovanie, a to z centrálnych výrobní a zo skladov dodávateľa stavby.  Po ukončení stavby je povinný dodávateľ stavby uviesť plochu zariadenia staveniska do pôvodného stav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.    Dopravné trasy pre presun dodávok</w:t>
      </w:r>
    </w:p>
    <w:p>
      <w:pPr>
        <w:pStyle w:val="TextBody"/>
        <w:rPr/>
      </w:pPr>
      <w:r>
        <w:rPr/>
        <w:t xml:space="preserve">       </w:t>
      </w:r>
      <w:r>
        <w:rPr/>
        <w:t>Stavenisko sa nachádza v severovýchodnej časti mesta Nitra, medzi mestskými časťami Staré Mesto a Dražovce. Ohraničené je zo západnej strany jestvujúcimi roľami, zo severnej strany Kultúrnou ulicou, z východnej kanálom Dobrotka a z južnej ulicou Nábrežie za hydrocentrálou. Prístup na stavenisko je zabezpečený z ulice Nábrežie za hydrocentrálou a z Kultúrnej ulice, preto si stavba nevyžaduje osobitné úpravy prístupových komunikáci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 Dopravné značenie počas výstavby</w:t>
      </w:r>
    </w:p>
    <w:p>
      <w:pPr>
        <w:pStyle w:val="TextBody"/>
        <w:ind w:left="0" w:right="0" w:firstLine="360"/>
        <w:rPr/>
      </w:pPr>
      <w:r>
        <w:rPr/>
        <w:t>Z hľadiska zabezpečenia čo najväčšej plynulosti automobilovej dopravy počas výstavby sa navrhuje realizovať stavbu po určitých úsekoch. Organizácia dopravy pre každý úsek je riešená samostatným prenosným dopravným značením.</w:t>
      </w:r>
    </w:p>
    <w:p>
      <w:pPr>
        <w:pStyle w:val="TextBodyIndent"/>
        <w:rPr/>
      </w:pPr>
      <w:r>
        <w:rPr/>
        <w:t>Počas výstavby cyklistickej cestičky, bude potrebné osadiť na jednotlivých úsekoch prenosné dopravné značenie. Prenosné dopravné značenie sa osadí pri napojení cyklistickej cestičky na ulici Nábrežie za hydrocentrálou a ulici Dolné hony. Prenosné dopravné značenie bolo navrhnuté podľa „Zásad pre navrhovanie prenosného dopravného značenia na pozemných komunikáciách“ vzorová schéma VS III/D5 pre zabezpečenie oblasti dlhodobého pevného pracoviska pre ulicu Nábrežie za hydrocentrálou. Celková šírka komunikácie na ulici Nábrežie za hydrocentrálou je 4,5m. Prejazdná šírka komunikácie bude 3,5m.   Vzhľadom k tomu, že  v predmetnom úseku je jestvujúce verejné osvetlenie, nie je potrebné na smerovacie dosky osadiť výstražné svetlá. Tieto sa osadia len v prípade zníženej viditeľnosti. Jestvujúce dopravné značky, ktoré sa nachádzajú v predmetných úsekoch, sú zakreslené v jednotlivých situáciách.</w:t>
      </w:r>
    </w:p>
    <w:p>
      <w:pPr>
        <w:pStyle w:val="TextBodyIndent"/>
        <w:rPr>
          <w:b/>
          <w:b/>
          <w:sz w:val="24"/>
          <w:u w:val="single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6.    Hľadiská CO a PO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Vybudovanie cyklistickej cestičky sa považuje za jednoduchú a technickú nenáročnú stavbu. spevnenej plochy , ktorá nevyžaduje zvláštne nároky v rámci CO a PO. Stavbou nebudú dotknuté rozvody vody, ani hydranty. Všetky stavebné a montážne práce musia byť vykonané v súlade s vyhláškou Úradu bezpečnosti práce SR č. 74/1997 Z.z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  Starostlivosť o životné prostredie</w:t>
      </w:r>
    </w:p>
    <w:p>
      <w:pPr>
        <w:pStyle w:val="TextBodyIndent"/>
        <w:rPr>
          <w:sz w:val="24"/>
        </w:rPr>
      </w:pPr>
      <w:r>
        <w:rPr/>
        <w:t>Výstavba cyklistickej cestičky  predstavuje z hľadiska technického aj územného priestorový zásah do prostredia. Z hľadiska polohy stavby na okraji mesta možno považovať vplyv stavby na prírodné prostredie za nepodstatný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Najvýraznejší vplyv na životné prostredie bude mať stavba počas realizácie stavby. Pre ich elimináciu sa predpokladá použitie vhodných technologických postupov a vhodnej organizácie výstavby ako dovoz stavebných zmesí a materiálov z centrálnych výrobní dodávateľa a pod. Tieto podmienky musia byť presne definované pri výbere dodávateľa stavb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rámci stavby príde k vybúraniu obrubníkov a odkopávke. S vybúraným materiálom sa bude nakladať podľa zákona o odpadoch č. 223/2001 Z.z. v zmysle zákona č. 283/2001 o vykonaní niektorých ustanovení zákona o odpadoch ako s odpadom  17 01 01-                            vybúranie obrubníkov, 17 05 06  - výkopová zemina z odkopávky pre spodnú stavbu cesty.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8.  Hlavné zásady organizácie výstavby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 xml:space="preserve">Stavenisko sa nachádza v intraviláne aj extraviláne mesta Nitra, v severozápadnej časti mesta. Prístupné bude z jestvujúcich miestnych komunikácií ulica Nábrežie za hydrocentrálou a Kultúrna ulica. Na stavenisku sa nachádza z  podzemných inžinierskych sietí </w:t>
      </w:r>
      <w:r>
        <w:rPr>
          <w:sz w:val="24"/>
          <w:szCs w:val="24"/>
        </w:rPr>
        <w:t>vodovod, kanalizácia, STL plynovod a kábel verejného osvetlenia.</w:t>
      </w:r>
      <w:r>
        <w:rPr>
          <w:sz w:val="24"/>
        </w:rPr>
        <w:t xml:space="preserve"> Práce na stavbe sa budú organizovať v nasledovnom časovom sled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ezpečenie vytýčenia podzemných inžinierskych sietí pod plochou stavenis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adenie prenosného dopravného znač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mné  a búracie prá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budovanie cyklistickej cestičky,  osadenie trvalého dopravného znač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sadba kríkov, úprava a zatrávnenie nespevnených plô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tránenie prenosného dopravného značenia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Stavebný dvor sa vybuduje z GZS. Skládka materiálov sa zriadi na voľnom priestranstve vedľa  komunikácie. Ako kanceláriu a sklad náradia je možné umiestniť na stavebnom dvore UNIMO bunku. Betónové aj asfaltové zmesi sa budú dovážať priamo z výrobne. Počas realizácie stavby nedôjde k zhoršeniu životného prostredia, nakoľko výroba betónových  a asfaltových zmesí sa bude robiť mimo staven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itre, jún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5" w:right="0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3z1">
    <w:name w:val="WW8Num23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0" w:right="0" w:firstLine="72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0" w:right="0" w:firstLine="360"/>
    </w:pPr>
    <w:rPr>
      <w:sz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2:00Z</dcterms:created>
  <dc:creator>Ing. Miloš Gontko</dc:creator>
  <dc:description/>
  <dc:language>en-US</dc:language>
  <cp:lastModifiedBy/>
  <cp:lastPrinted>2008-12-18T10:47:00Z</cp:lastPrinted>
  <dcterms:modified xsi:type="dcterms:W3CDTF">2016-06-15T19:52:50Z</dcterms:modified>
  <cp:revision>6</cp:revision>
  <dc:subject/>
  <dc:title>Ing</dc:title>
</cp:coreProperties>
</file>