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8"/>
          <w:szCs w:val="28"/>
        </w:rPr>
        <w:t>STAVPROS PLUS s.r.o., Farská 46, 949 01 Nitra</w:t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32"/>
          <w:szCs w:val="32"/>
        </w:rPr>
        <w:t>Technická správa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avba : </w:t>
      </w:r>
      <w:r>
        <w:rPr>
          <w:b/>
          <w:sz w:val="24"/>
        </w:rPr>
        <w:t xml:space="preserve"> Cyklotrasa Nitra – Dražov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mena 06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ekt :  </w:t>
      </w:r>
      <w:r>
        <w:rPr>
          <w:b/>
          <w:sz w:val="24"/>
        </w:rPr>
        <w:t>SO – 01 Cyklistická cestičk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upeň :  </w:t>
      </w:r>
      <w:r>
        <w:rPr>
          <w:b/>
          <w:sz w:val="24"/>
        </w:rPr>
        <w:t>DSP a 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l : Ing. Miloš Gontk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átum         : 07/2014                                                                                  Príl. č. 1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1. Ú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rámci objektu „SO-01 Cyklistická cestička“ pre stavbu „pre stavbu „Cyklotrasa Nitra - Dražovce“ sa  vybuduje cyklistická cestička,  osadia sa zábradlia, trvalé dopravné značenie a spraví sa 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. Technické rieš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vrhovaná cyklistická cestička bude tvoriť spojnicu dvoch mestských častí v severozápadnej časti mesta Nitra. Výstavba cyklistickej cestičky je v súlade s navrhovanou územnoplánovacou dokumentáciou mesta a navrhovanou koncepciou cyklotrás. Výstavbu navrhovanej cyklistickej cestičky  si vyžiadala neexistujúca cyklistická cestička  v predmetnej lokalite a zvýšený počet cyklistov, ktorí sa pohybujú v trase budúcej cestičky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rámci výstavby novej cyklistickej cestičky, ktorá je trasovaná väčšinou  po hrádzi kanála Dobrotka, resp. pozdĺž brehovej čiary kanála, sa  navrhuje vybudovanie cyklistickej cestičky v úseku  od lávky pre peších ponad rieku Nitra v parku na Sihoti po kultúrny dom v mestskej časti Dražovce. Vzhľadom k tomu, že v rámci projektovej dokumentácie investora MH Invest, s.r.o., Trnavská cesta 100, 821 01 Bratislava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none"/>
        </w:rPr>
        <w:t>Príprava strategického parku Nitra“</w:t>
      </w:r>
      <w:r>
        <w:rPr>
          <w:sz w:val="24"/>
          <w:szCs w:val="24"/>
        </w:rPr>
        <w:t>, ktorá rieši dotknuté územie, je v projekte  </w:t>
      </w:r>
      <w:r>
        <w:rPr>
          <w:i w:val="false"/>
          <w:iCs w:val="false"/>
          <w:sz w:val="24"/>
          <w:szCs w:val="24"/>
          <w:u w:val="none"/>
        </w:rPr>
        <w:t>stavebný objekt „140 Preložka cyklotrasy“</w:t>
      </w:r>
      <w:r>
        <w:rPr>
          <w:i/>
          <w:sz w:val="24"/>
          <w:szCs w:val="24"/>
          <w:u w:val="single"/>
        </w:rPr>
        <w:t>,</w:t>
      </w:r>
      <w:r>
        <w:rPr>
          <w:i w:val="false"/>
          <w:iCs w:val="false"/>
          <w:sz w:val="24"/>
          <w:szCs w:val="24"/>
          <w:u w:val="none"/>
        </w:rPr>
        <w:t xml:space="preserve"> ktorý rieši cyklotrasu v km 1,820 – 3,682 pôvodnej cyklotrasy, v rámci PD „Cyklotrasa Nitra – Dražovce sa bude riešiť prvý  úsek v km 0,000 – 1,820 a druhý úsek v km 3,682 – 3,758 60</w:t>
      </w:r>
      <w:r>
        <w:rPr>
          <w:sz w:val="24"/>
          <w:szCs w:val="24"/>
        </w:rPr>
        <w:t xml:space="preserve">. V súčasnosti sa v mieste budúceho chodníka nachádza trávnatý porast s vyjazdenými koľajami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ýstavba cyklistickej cestičky sa bude realizovať v dvoch úsekoch. Cyklistická cestička bude mať začiatok prvého úseku pri lávke pre peších ponad rieku Nitra v parku na Sihoti a koniec prvého úseku bude v km 1,820, od ktorého bude pokračovať cyklotrasa v rámci prípravy strategického parku. Začiatok druhého úseku, ktorý bude pokračovaním cyklotrasy vybudovanej v rámci prípravy strategického parku, bude v km 3,682 a koniec druhého úseku bude na  Kultúrnej ulici v mestskej časti Dražovc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1 SO – 01 Cyklistická cestič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 rámci  výstavby cyklistickej cestičky sa vybuduje samotná cyklistická cestička,  osadí sa zábradlie, spraví sa trvalé dopravné značenie a konečná úprava teré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yklistická cestička bude mať začiatok prvého úseku pri lávke pre peších ponad rieku Nitra v parku na Sihoti a koniec prvého úseku bude v km 1,820, od ktorého bude pokračovať cyklotrasa v rámci prípravy strategického parku. Začiatok druhého úseku, ktorý bude pokračovaním cyklotrasy vybudovanej v rámci prípravy strategického parku, bude v km 3,682 a koniec druhého úseku bude na  Kultúrnej ulici v mestskej časti Dražovce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km 0,000 00 – 0,100 00 bude cyklistická cestička situovaná po jestvujúcej komunikácii ulice Nábrežie za hydrocentrálou až po hrádzu vedľa prístupovej komunikácie do ZsVS. Vedľa prístupovej komunikácie do ZsVS bude medzi komunikáciou a hrádzou cyklistická cestička šírky 2,0m a bude oddelená od komunikácie montovaným obrubníkom červenobielym dĺžky 23,5m a  oceľovým zábradlím dĺžky 28,5m. Ďalej bude pokračovať za premostením kanála po jeho ľavej strane v smere do Dražoviec. Smerovo je cyklistická cestička trasovaná na hrádzi a pozdĺž brehovej čiary kanála Dobrotka vo vzdialenosti 0,5m – 1,0m od brehovej čiary. Na trase po hrádzi je celkom sedem smerových oblúkov o polomeroch R = 75,0m, R = 68,0m, R = 102,0m, 240,0m, R = 68,0m, R = 75,0m a R = 103,0m. Dĺžka prvého úseku cyklistickej cestičky bude 1820,0m. Dĺžka druhého úseku cyklistickej cestičky bude 76,60m. Celková dĺžka cyklistickej cestičky bude 1896,60m. Pozdĺžny sklon cestičky bude 0,1% - 1,0%. Cyklistická cestička, vzhľadom k tomu, že  v úseku od km 0,100 00 po km 1820,0 je situovaná po hrádzi kanála Dobrotka, ktorá je šírky 2,5m, bude šírky 2,3m, aby sa nezasahovalo do koruny hrádze stavebnými úpravami. Z dôvodu jestvujúcich parcelných hraníc a jestvujúcej brehovej čiary, ktoré vytvárajú stiesnené pomery, bola šírka  cyklistickej cestičky v druhom úseku navrhnutá  šírky 2,0m.  Priečny sklon cyklistickej cestičky bude jednostranný 2% smerom ku kanálu Dobrotka. Konštrukcia cyklistickej cestičky, s ohľadom na pohyb mechanizmov po hrádzi a brehoch pri kosení trávy,  bola navrhnutá po dohode so zástupcom SVP š.p., OZ Piešťany, Správa povodia Dolnej Nitry v nasledovnom zlož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  AC 11 O; I                 4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aľované kamenivo                                              AC 22 P; I                10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ôžko z drobnej drvy fr. 8-16mm                           ŠD                               30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fr. 0-45mm                                          ŠD                             </w:t>
      </w:r>
      <w:r>
        <w:rPr>
          <w:sz w:val="24"/>
          <w:u w:val="single"/>
        </w:rPr>
        <w:t>17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34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yklistická cestička bude lemovaná zo strany zelene betónovými cestnými obrubníkmi  1000x200x100mm, uloženými do lôžka z betónu s bočnou operou, zapustenými na úroveň cestič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km 1,100 a 1,690 00 ponad kanál Dobrotka zrealizované betónové premostenia. V mieste križovania cyklistickej cestičky s premosteniami bude konštrukcia cestičky nasledov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yt cementobetónový                                          CB                              20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piesok fr. 0-63mm                                         ŠP                              </w:t>
      </w:r>
      <w:r>
        <w:rPr>
          <w:sz w:val="24"/>
          <w:u w:val="single"/>
        </w:rPr>
        <w:t>15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35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bradlie sa osadí  v úseku v km 1,120 00 – 1,148 00 pod mostom popod rýchlostnú komunikáciu R 1. Zábradlie v tomto úseku bude z oceľových z trubiek DN 40/1,8mm. Výška zábradlia bude 1,02m. Ukotvenie do múrika bude 0,6m.. Osadené bude do betónových pätiek z betónu B 10 600x400x300mm. Zábradlie sa natrie olejovou farbou žltou. Zábradlie sa osadí tiež v úseku vedľa prístupovej komunikácie do ZsV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 kultúrnom dome sa osadia dva stojany na bicykle a tiež sa osadí informačný nosič, ktorý bude informovať o cyklotras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vybudovaní cyklistickej cestičky sa spraví trvalé dopravné značenie. Na ulici Nábrežie za hydrocentrálou sa z oboch strán úseku, ktorý budú používať aj cyklisti, osadia zvislé dopravné značky </w:t>
      </w:r>
      <w:r>
        <w:rPr>
          <w:sz w:val="24"/>
          <w:szCs w:val="24"/>
        </w:rPr>
        <w:t xml:space="preserve">A 16 – Pozor cyklisti. </w:t>
      </w:r>
      <w:r>
        <w:rPr>
          <w:sz w:val="24"/>
        </w:rPr>
        <w:t xml:space="preserve">Na začiatku úseku cyklistickej cestičky a na rozhraní cyklistickej cestičky a miestnej komunikácie sa osadia </w:t>
      </w:r>
      <w:r>
        <w:rPr>
          <w:sz w:val="24"/>
          <w:szCs w:val="24"/>
        </w:rPr>
        <w:t xml:space="preserve"> zvislé dopravné značky C 8 – Cestička pre cyklistov a C 18 – Koniec príkazu.  Na rozhraní cyklistickej cestičky a Kultúrnej ulice sa osadia  zvislé dopravné značky C 8 – Cestička pre cyklistov a C 18 – Koniec príkaz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jestvujúcej komunikácii ulica Nábrežie za hydrocentrálou sa vyznačia vodorovným značením V 8c – Koridor pre cyklistov -  piktogramy znázorňujúce pohyb cyklistov po komunikácii. Tieto sa vyznačia zelenou far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u w:val="single"/>
        </w:rPr>
      </w:pPr>
      <w:r>
        <w:rPr>
          <w:u w:val="single"/>
        </w:rPr>
        <w:t>3.   Rôzne</w:t>
      </w:r>
    </w:p>
    <w:p>
      <w:pPr>
        <w:pStyle w:val="Zarkazkladnhotextu3"/>
        <w:rPr>
          <w:sz w:val="24"/>
        </w:rPr>
      </w:pPr>
      <w:r>
        <w:rPr/>
        <w:t>Prebytočná zemina a vybúraná suť sa odvezú na skládku prebytočnej zeminy, ktorú určí inv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POZORNENIE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d zahájením výstavby je potrebné spraviť vytýčenie všetkých podzemných inžinierskych sietí za účasti organizácií, ktoré ich spravuj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 Nitre, jún 20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5" w:right="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b/>
      <w:sz w:val="24"/>
    </w:rPr>
  </w:style>
  <w:style w:type="character" w:styleId="Zarkazkladnhotextu3Char">
    <w:name w:val="Zarážka základného textu 3 Char"/>
    <w:basedOn w:val="Predvolenpsmoodseku"/>
    <w:qFormat/>
    <w:rPr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0" w:right="0" w:firstLine="72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0" w:right="0" w:firstLine="360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8:00Z</dcterms:created>
  <dc:creator>Ing. Miloš Gontko</dc:creator>
  <dc:description/>
  <dc:language>en-US</dc:language>
  <cp:lastModifiedBy/>
  <cp:lastPrinted>2015-07-15T16:01:00Z</cp:lastPrinted>
  <dcterms:modified xsi:type="dcterms:W3CDTF">2016-06-15T21:27:07Z</dcterms:modified>
  <cp:revision>15</cp:revision>
  <dc:subject/>
  <dc:title>Ing</dc:title>
</cp:coreProperties>
</file>