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2. Obchodné podmienky dodania predmetu zákazky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Upozorneni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nuka uchádzača musí obsahovať návrh zmluvy ako nástroja zadávania zákazky verejným obstarávateľom, ktorej predmet tvorí predmet zákazky, podpísanej štatutárnym/štatutárnymi orgánom/orgánmi uchádzača a opatrenej pečiatkou organizácie minimálne v jednom vyhotovení vrátane príloh. </w:t>
      </w:r>
    </w:p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/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/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chodné men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ec Kuč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ídlo: </w:t>
      </w:r>
      <w:r>
        <w:rPr>
          <w:b/>
          <w:sz w:val="22"/>
          <w:szCs w:val="22"/>
        </w:rPr>
        <w:t>Obecný úrad, Kučín č. 77, 09421 Nižný Hrabovec</w:t>
      </w:r>
    </w:p>
    <w:p>
      <w:pPr>
        <w:pStyle w:val="Normal"/>
        <w:keepNext w:val="true"/>
        <w:keepLines/>
        <w:autoSpaceDE w:val="false"/>
        <w:ind w:left="75" w:right="75" w:firstLine="282"/>
        <w:rPr>
          <w:sz w:val="22"/>
          <w:szCs w:val="22"/>
        </w:rPr>
      </w:pPr>
      <w:r>
        <w:rPr>
          <w:sz w:val="22"/>
          <w:szCs w:val="22"/>
        </w:rPr>
        <w:t xml:space="preserve">Zastúpený: </w:t>
      </w:r>
      <w:r>
        <w:rPr>
          <w:b/>
          <w:sz w:val="22"/>
          <w:szCs w:val="22"/>
        </w:rPr>
        <w:t>Michal Mantič,  starosta obce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ind w:firstLine="357"/>
        <w:rPr/>
      </w:pPr>
      <w:r>
        <w:rPr>
          <w:sz w:val="22"/>
          <w:szCs w:val="22"/>
        </w:rPr>
        <w:t>vo veciach technických: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doplní sa pri podpise zmluv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ČO: </w:t>
      </w:r>
      <w:r>
        <w:rPr>
          <w:b/>
          <w:sz w:val="22"/>
          <w:szCs w:val="22"/>
        </w:rPr>
        <w:t>00332500</w:t>
      </w:r>
    </w:p>
    <w:p>
      <w:pPr>
        <w:pStyle w:val="Normal"/>
        <w:autoSpaceDE w:val="false"/>
        <w:ind w:left="432" w:hanging="0"/>
        <w:rPr>
          <w:b/>
          <w:b/>
          <w:sz w:val="22"/>
          <w:szCs w:val="22"/>
        </w:rPr>
      </w:pP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2020630150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ankové spojenie: doplní sa pri podpise zmluvy</w:t>
        <w:tab/>
      </w:r>
    </w:p>
    <w:p>
      <w:pPr>
        <w:pStyle w:val="Normal"/>
        <w:autoSpaceDE w:val="false"/>
        <w:ind w:firstLine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BAN: doplní sa pri podpise zmluvy</w:t>
      </w:r>
    </w:p>
    <w:p>
      <w:pPr>
        <w:pStyle w:val="Normal"/>
        <w:autoSpaceDE w:val="false"/>
        <w:ind w:left="432" w:hanging="0"/>
        <w:rPr>
          <w:b/>
          <w:b/>
          <w:sz w:val="22"/>
          <w:szCs w:val="22"/>
        </w:rPr>
      </w:pPr>
      <w:r>
        <w:rPr>
          <w:sz w:val="22"/>
          <w:szCs w:val="22"/>
        </w:rPr>
        <w:t>Telefón:</w:t>
      </w:r>
      <w:r>
        <w:rPr>
          <w:b/>
          <w:sz w:val="22"/>
          <w:szCs w:val="22"/>
        </w:rPr>
        <w:t xml:space="preserve"> +421 574886340</w:t>
      </w:r>
    </w:p>
    <w:p>
      <w:pPr>
        <w:pStyle w:val="Normal"/>
        <w:autoSpaceDE w:val="false"/>
        <w:ind w:left="43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ax: </w:t>
      </w:r>
      <w:r>
        <w:rPr>
          <w:b/>
          <w:sz w:val="22"/>
          <w:szCs w:val="22"/>
        </w:rPr>
        <w:t>+421 574886340</w:t>
      </w:r>
    </w:p>
    <w:p>
      <w:pPr>
        <w:pStyle w:val="Normal"/>
        <w:autoSpaceDE w:val="false"/>
        <w:ind w:left="432" w:hanging="0"/>
        <w:rPr>
          <w:b/>
          <w:b/>
          <w:sz w:val="22"/>
          <w:szCs w:val="22"/>
        </w:rPr>
      </w:pPr>
      <w:r>
        <w:rPr>
          <w:sz w:val="22"/>
          <w:szCs w:val="22"/>
        </w:rPr>
        <w:t>E – mail:</w:t>
      </w:r>
      <w:r>
        <w:rPr>
          <w:b/>
          <w:sz w:val="22"/>
          <w:szCs w:val="22"/>
        </w:rPr>
        <w:t xml:space="preserve">  obeckucin@gmail.com</w:t>
      </w:r>
    </w:p>
    <w:p>
      <w:pPr>
        <w:pStyle w:val="Normal"/>
        <w:ind w:left="432" w:hanging="0"/>
        <w:rPr/>
      </w:pPr>
      <w:r>
        <w:rPr>
          <w:b/>
          <w:sz w:val="22"/>
          <w:szCs w:val="22"/>
        </w:rPr>
        <w:t>www.obeckucin.sk</w:t>
      </w:r>
    </w:p>
    <w:p>
      <w:pPr>
        <w:pStyle w:val="Normal"/>
        <w:autoSpaceDE w:val="false"/>
        <w:rPr>
          <w:rStyle w:val="Hyperlink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rStyle w:val="Hyperlink"/>
          <w:b/>
          <w:b/>
          <w:color w:val="000000"/>
          <w:sz w:val="22"/>
          <w:szCs w:val="22"/>
        </w:rPr>
      </w:pPr>
      <w:r>
        <w:rPr/>
      </w:r>
    </w:p>
    <w:p>
      <w:pPr>
        <w:pStyle w:val="NAZACIATOK"/>
        <w:widowControl/>
        <w:numPr>
          <w:ilvl w:val="1"/>
          <w:numId w:val="9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rStyle w:val="ZkladntextChar1"/>
          <w:b/>
          <w:color w:val="000000"/>
          <w:sz w:val="22"/>
          <w:szCs w:val="22"/>
        </w:rPr>
        <w:t>Kanalizácia v obci Kučín</w:t>
      </w:r>
      <w:r>
        <w:rPr>
          <w:color w:val="000000"/>
          <w:sz w:val="22"/>
          <w:szCs w:val="22"/>
        </w:rPr>
        <w:t xml:space="preserve"> zhotoviteľom pre objednávateľa. Dielo  </w:t>
      </w:r>
      <w:r>
        <w:rPr>
          <w:rStyle w:val="ZkladntextChar1"/>
          <w:b/>
          <w:color w:val="000000"/>
          <w:sz w:val="22"/>
          <w:szCs w:val="22"/>
        </w:rPr>
        <w:t>Kanalizácia v obci Kučín</w:t>
      </w:r>
      <w:r>
        <w:rPr>
          <w:color w:val="000000"/>
          <w:sz w:val="22"/>
          <w:szCs w:val="22"/>
        </w:rPr>
        <w:t xml:space="preserve"> bude financované z 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vlastných zdrojov objednávateľa a z dotácií zo Štátneho rozpočtu Slovenskej republiky (napr. dotácia z Environmentálneho fondu)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)  Vodoprávneho (stavebného) povolenia </w:t>
      </w:r>
      <w:r>
        <w:rPr>
          <w:b/>
          <w:color w:val="000000"/>
          <w:sz w:val="22"/>
          <w:szCs w:val="22"/>
        </w:rPr>
        <w:t>č. OU-VT-OSZP-2017/001332-025</w:t>
      </w:r>
      <w:r>
        <w:rPr>
          <w:color w:val="000000"/>
          <w:sz w:val="22"/>
          <w:szCs w:val="22"/>
        </w:rPr>
        <w:t xml:space="preserve"> (Príloha   č. 5 tejto zmluvy)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1"/>
          <w:numId w:val="1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firstLine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ín začat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  zhotoviteľovi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mín ukončen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........ mesiacov odo dňa začatia ( uvedie uchádzač, maximálne  však 36 mesiacov)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>Prešovský samosprávny kraj, okres Vranov nad Topľou,  parc. č. KN-C 145, 65, 738 /E-KN), 46, 233, 207, 208, 209, 687 (E-KN), 266, 52, 51,18, 146, 400/1 (E-KN č. 753/2), 395/5, 393/3, 398/1, 399/2, 404/3, 404/1, 406/5, 435/2, 435/1, 400/4, 400/5, 456/1, 457, 409/2 (E-KN č. 753/2), 525/1, 391/2, 393/4, 710/2, 394/1, E-KN č. 687/0, E-KN č. 691, k. ú. Kučín.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6.1  </w:t>
      </w:r>
      <w:r>
        <w:rPr>
          <w:sz w:val="22"/>
          <w:szCs w:val="22"/>
        </w:rPr>
        <w:t xml:space="preserve">Zhotoviteľ uplatňuje nárok na úhradu prác a dodávok podľa zmluvy čiastkovými mesačnými faktúrami  a konečnou faktúrou podľa bodu 6.10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>6.2 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rPr/>
      </w:pPr>
      <w:r>
        <w:rPr>
          <w:color w:val="000000"/>
          <w:sz w:val="22"/>
          <w:szCs w:val="22"/>
        </w:rPr>
        <w:t xml:space="preserve">Zhotoviteľ predloží objednávateľovi do 3 pracovných dní pred vystavením čiastkovej faktúry na vecnú kontrolu vo dvoch vyhotoveniach mesačný výkaz vykonaných množstiev prác a dodávok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3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 siedmych vyhotoveniach pre objednávateľa.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fakturovaná suma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objednávateľom potvrdený súpis vykonaných prác a dodávok v siedmych vyhotovenia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) pečiatka a podpis.</w:t>
      </w:r>
    </w:p>
    <w:p>
      <w:pPr>
        <w:pStyle w:val="Normal"/>
        <w:suppressAutoHyphens w:val="tru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0 Cena diela bude zúčtovaná v konečnej faktúre vystavenej zhotoviteľom po splnení zmluvnej dodávky. Konečná faktúra bude v sume min. 10% z ceny diela. Právo vystaviť konečnú faktúru vzniká po odovzdaní diela a odstránení poslednej vady a posledného nedorobku na diele. Zhotoviteľ zašle objednávateľovi konečnú faktúru doporučeným listom v siedmych 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3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1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Zarkazkladnhotextu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  <w:highlight w:val="yellow"/>
        </w:rPr>
        <w:t>..............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  <w:highlight w:val="yellow"/>
        </w:rPr>
        <w:t>mesiacov</w:t>
      </w:r>
      <w:r>
        <w:rPr>
          <w:color w:val="000000"/>
          <w:spacing w:val="-2"/>
          <w:sz w:val="22"/>
          <w:szCs w:val="22"/>
          <w:highlight w:val="yellow"/>
        </w:rPr>
        <w:t xml:space="preserve"> (</w:t>
      </w:r>
      <w:r>
        <w:rPr>
          <w:b/>
          <w:i/>
          <w:color w:val="000000"/>
          <w:spacing w:val="-2"/>
          <w:sz w:val="22"/>
          <w:szCs w:val="22"/>
          <w:highlight w:val="yellow"/>
        </w:rPr>
        <w:t>minimálne 60 mesiacov, uchádzač uvedie ním navrhovanú záručnú dobu)</w:t>
      </w:r>
      <w:r>
        <w:rPr>
          <w:b/>
          <w:i/>
          <w:color w:val="000000"/>
          <w:spacing w:val="-2"/>
          <w:sz w:val="22"/>
          <w:szCs w:val="22"/>
        </w:rPr>
        <w:t>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 a zhotoviteľ   </w:t>
      </w:r>
      <w:r>
        <w:rPr>
          <w:rFonts w:cs="Times New Roman" w:ascii="Times New Roman" w:hAnsi="Times New Roman"/>
          <w:sz w:val="22"/>
          <w:szCs w:val="22"/>
        </w:rPr>
        <w:t>bude požadovať počas plnenia zmluvy všetky povolenia, oprávnenia, licencie a certifikáty potrebné na plnenie predmetu zmlu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8.12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color w:val="000000"/>
          <w:sz w:val="22"/>
          <w:szCs w:val="22"/>
        </w:rPr>
        <w:t xml:space="preserve">Zhotoviteľ v prílohe č. 4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8.13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>
          <w:rStyle w:val="Chng"/>
          <w:color w:val="000000"/>
          <w:shd w:fill="F0F0F0" w:val="clear"/>
        </w:rPr>
      </w:pPr>
      <w:r>
        <w:rPr>
          <w:rFonts w:cs="Arial"/>
          <w:color w:val="000000"/>
          <w:sz w:val="22"/>
          <w:szCs w:val="22"/>
        </w:rPr>
        <w:t xml:space="preserve">8.13.1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TextBody"/>
        <w:spacing w:before="0" w:after="0"/>
        <w:ind w:right="62" w:hanging="0"/>
        <w:jc w:val="both"/>
        <w:rPr>
          <w:rStyle w:val="Chng"/>
          <w:color w:val="000000"/>
          <w:shd w:fill="F0F0F0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4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5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5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5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5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P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- správna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správna réžia PSV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RN........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– musí byť aj v súlade s ponukou (návrh ceny VRN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Kompletizačná prirážka   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- musí byť aj v súlade s ponukou (návrh ceny Kompletizačná prirážk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zisk.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8. Naviac práce požadované zo strany Zhotoviteľa môžu byť realizované len na základe zmeny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6 </w:t>
      </w:r>
      <w:r>
        <w:rPr>
          <w:color w:val="000000"/>
          <w:sz w:val="22"/>
          <w:szCs w:val="22"/>
        </w:rPr>
        <w:t xml:space="preserve">V prípade, ak bude predmet plnenia tejto zmluvy rozpracovaný a objednávateľ nebude mať finančné prostriedky na ukončenie predmetu plnenia tejto zmluvy v lehote uvedenej v bode 4.1 tejto zmluvy,  lehota plnenia sa upraví podľa finančných možností objednávateľa. Zvýšenie (zníženie) ceny diela je prípustné z titulu zmeny lehoty plnenia (36 mesiacov odo dňa začatia) pri poskytovaní prác stavebnej produkcie. Bude sa realizovať indexmi vývoja cien v stavebníctve, ktoré zverejňuje Štatistický úrad SR podľa klasifikácie stavebných objektov. Cenová úprava bude možná najviac 1 x do roka od poslednej úpravy. </w:t>
      </w:r>
      <w:r>
        <w:rPr>
          <w:rStyle w:val="Highlight"/>
          <w:color w:val="000000"/>
          <w:sz w:val="22"/>
          <w:szCs w:val="22"/>
        </w:rPr>
        <w:t>Index</w:t>
      </w:r>
      <w:r>
        <w:rPr>
          <w:color w:val="000000"/>
          <w:sz w:val="22"/>
          <w:szCs w:val="22"/>
        </w:rPr>
        <w:t xml:space="preserve"> nadobudne platnosť po odsúhlasení zmluvnými stranami a stane sa predmetom dodatku k zmluve. Schválený index nebude mať spätnú účinnosť a bude platný pre nasledujúce obdobie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8.17 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(cena s DPH). Túto skutočnosť zhotoviteľ preukáže pri prevzatí staveniska kópiou dokladu, ktorá potvrdzuje skutočnosť uvedenú v prvej vete. </w:t>
      </w:r>
      <w:r>
        <w:rPr>
          <w:b/>
          <w:sz w:val="22"/>
          <w:szCs w:val="22"/>
        </w:rPr>
        <w:t>Nepredloženie požadovaného dokladu sa bude považovať za vážne porušenie zmluvných podmienok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rípade nesplnenia uvedenej povinnosti v bode 8.12  je zhotoviteľ povinný zaplatiť objednávateľovi zmluvnú pokutu vo výške  80,00 eur za každý deň nesplnenia tejto povinnosti a osobu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zmluva účinnosť nadobudne nasledujúci deň po jej zverejnení na webovom sídle objednávateľa.  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 zmluve o dielo v článku  </w:t>
      </w:r>
      <w:r>
        <w:rPr>
          <w:color w:val="000000"/>
          <w:sz w:val="22"/>
          <w:szCs w:val="22"/>
        </w:rPr>
        <w:t>Zmluva nadobúda účinnosť po splnení odkladacej podmienky, ktorá spočíva v tom, že dôjde k zabezpečeniu finančných prostriedkov na financovanie predmetu zákazky. V prípade nezabezpečenia finančných prostriedkov do 24 mesiacov od platnosti zmluvy, si objednávateľ vyhradzuje právo využiť inštitút odkladacej podmienky a následne zmluvu anulovať</w:t>
      </w:r>
      <w:r>
        <w:rPr>
          <w:color w:val="FF0000"/>
          <w:sz w:val="22"/>
          <w:szCs w:val="22"/>
        </w:rPr>
        <w:t>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numPr>
          <w:ilvl w:val="1"/>
          <w:numId w:val="15"/>
        </w:numPr>
        <w:spacing w:lineRule="atLeast" w:line="100"/>
        <w:jc w:val="both"/>
        <w:rPr/>
      </w:pPr>
      <w:r>
        <w:rPr>
          <w:sz w:val="22"/>
          <w:szCs w:val="22"/>
        </w:rPr>
        <w:t>Zhotoviteľ je povinný strpieť výkon kontroly/auditu/overovania súvisiaceho s dodávanými prácami kedykoľvek počas platnosti a účinnosti zmluvy o poskytnutí dotácie, a to oprávnenými osobami v zmysle všeobecných zmluvných podmienok zmluvy o poskytnutí dotácie a poskytnúť im všetku potrebnú súčinnosť.</w:t>
      </w:r>
    </w:p>
    <w:p>
      <w:pPr>
        <w:pStyle w:val="Odsekzoznamu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. 2 Harmonogram plnenia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3 –Zoznam ekvivalentných položiek (ak sa uplatňuje)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č. 5 – Vodoprávne (stavebné) povolenie </w:t>
      </w:r>
      <w:r>
        <w:rPr>
          <w:b/>
          <w:color w:val="000000"/>
          <w:sz w:val="22"/>
          <w:szCs w:val="22"/>
        </w:rPr>
        <w:t>č. OU-VT-OSZP-2017/001332-025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 Kučíne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Michal Mantič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>starosta obce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 Kučíne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Michal Mantič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Kučín, október 2020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Kučín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Kanalizácia v obci Kučín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/>
    <w:lvlOverride w:ilvl="1">
      <w:startOverride w:val="1"/>
    </w:lvlOverride>
  </w:num>
  <w:num w:numId="21">
    <w:abstractNumId w:val="4"/>
    <w:lvlOverride w:ilvl="0"/>
    <w:lvlOverride w:ilvl="1">
      <w:startOverride w:val="1"/>
    </w:lvlOverride>
  </w:num>
  <w:num w:numId="22">
    <w:abstractNumId w:val="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2"/>
      <w:szCs w:val="22"/>
    </w:rPr>
  </w:style>
  <w:style w:type="character" w:styleId="WW8Num11z1">
    <w:name w:val="WW8Num11z1"/>
    <w:qFormat/>
    <w:rPr>
      <w:i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6z2">
    <w:name w:val="WW8Num36z2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</cp:lastModifiedBy>
  <cp:lastPrinted>2020-10-06T08:45:00Z</cp:lastPrinted>
  <dcterms:modified xsi:type="dcterms:W3CDTF">2020-10-06T06:50:00Z</dcterms:modified>
  <cp:revision>303</cp:revision>
  <dc:subject/>
  <dc:title/>
</cp:coreProperties>
</file>