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/>
        <w:t>odbor verejného obstarávania</w:t>
      </w:r>
    </w:p>
    <w:p>
      <w:pPr>
        <w:pStyle w:val="BodyText2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567" w:hanging="0"/>
        <w:rPr>
          <w:bCs/>
          <w:szCs w:val="22"/>
          <w:lang w:val="en-US" w:eastAsia="en-US"/>
        </w:rPr>
      </w:pPr>
      <w:r>
        <w:rPr/>
        <w:t>Dňa 14.10.2020 zaslal verejný obstarávateľ, Ministerstvo zahraničných vecí a európskych záležitostí SR na zverejnenie do Úradného vestníka EÚ a Vestníka verejného obstarávania korigendum k oznámeniu o vyhlásení verejného obstarávania, ktorým informoval hospodárske subjekty o zámere zriadiť dynamický nákupný systém „</w:t>
      </w:r>
      <w:r>
        <w:rPr>
          <w:b/>
          <w:bCs/>
        </w:rPr>
        <w:t>„</w:t>
      </w:r>
      <w:r>
        <w:rPr>
          <w:b/>
          <w:lang w:val="en-US" w:eastAsia="en-US"/>
        </w:rPr>
        <w:t>Zabezpečenie licencií, podpory a zariadení pre prevádzku systému ochrany sieťovej infraštruktúry MZVEZ SR</w:t>
      </w:r>
      <w:r>
        <w:rPr>
          <w:b/>
          <w:bCs/>
        </w:rPr>
        <w:t xml:space="preserve">“. </w:t>
      </w:r>
      <w:r>
        <w:rPr>
          <w:lang w:val="en-US" w:eastAsia="en-US"/>
        </w:rPr>
        <w:t>Oznámenie o zámere zriadiť dynamický nákupný systém bolo zverejnené v Úradnom vestníku EÚ dňa 7.10.2020 pod číslom 2020/S 195-471130 a  vo Vestníku verejného obstarávania           č. 210/2020 dňa 8.10.2020 pod značkou 34347-MUT.</w:t>
      </w:r>
    </w:p>
    <w:p>
      <w:pPr>
        <w:pStyle w:val="BodyText2"/>
        <w:spacing w:before="0" w:after="160"/>
        <w:jc w:val="both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BodyText2"/>
        <w:spacing w:before="0" w:after="160"/>
        <w:ind w:left="567" w:firstLine="3"/>
        <w:jc w:val="both"/>
        <w:rPr/>
      </w:pPr>
      <w:r>
        <w:rPr>
          <w:b w:val="false"/>
          <w:u w:val="single"/>
        </w:rPr>
        <w:t>V oznámení o vyhlásení verejného obstarávania prišlo k zmene bodu III.1.1) bod (3), kde pôvodné znenie bolo nahradené nasledovným textom, cit</w:t>
      </w:r>
      <w:r>
        <w:rPr>
          <w:b w:val="false"/>
        </w:rPr>
        <w:t xml:space="preserve">.: </w:t>
      </w:r>
      <w:r>
        <w:rPr/>
        <w:t>„Verejný obstarávateľ má oprávnenie získavať z informačných systémov verejnej správy doklady podľa § 32 ods. 2 písm. a), b), c) a e) zákona o verejnom obstarávaní. Záujemca v žiadosti o účasť uvedie údaje podľa § 10 ods. 4 písm. a) zákona č. 330/2007 Z. z. o registri trestov a o zmene a doplnení niektorých zákonov v znení neskorších predpisov za všetky fyzické osoby podľa § 32 ods. 1 písm. a) zákona o verejnom obstarávaní, aby verejný obstarávateľ mohol získať výpis z registra trestov za tieto osoby. Tento bod (3) sa vzťahuje iba na záujemcov so sídlom alebo miestom podnikania v Slovenskej republike resp. občanov SR (vo vzťahu k získaniu výpisu z registra trestov za fyzické osoby).“</w:t>
      </w:r>
    </w:p>
    <w:p>
      <w:pPr>
        <w:pStyle w:val="BodyText2"/>
        <w:spacing w:before="0" w:after="160"/>
        <w:ind w:left="567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0" w:after="160"/>
        <w:ind w:left="567" w:firstLine="3"/>
        <w:jc w:val="both"/>
        <w:rPr/>
      </w:pPr>
      <w:r>
        <w:rPr>
          <w:b w:val="false"/>
        </w:rPr>
        <w:t xml:space="preserve">K vyššie uvedenej zmene verejný obstarávateľ pristúpil z dôvodu informovania hospodárskych subjektov o tom, že hoci nie je možné z informačných systémov verejnej správy získať výpis z registra trestov za právnické osoby (nakoľko naďalej absentuje prístup do registra trestov právnických osôb Generálnej prokuratúry Slovenskej republiky), </w:t>
      </w:r>
      <w:r>
        <w:rPr/>
        <w:t>verejný obstarávateľ je oprávnen</w:t>
      </w:r>
      <w:r>
        <w:rPr>
          <w:b w:val="false"/>
        </w:rPr>
        <w:t xml:space="preserve">ý </w:t>
      </w:r>
      <w:r>
        <w:rPr>
          <w:bCs/>
        </w:rPr>
        <w:t>nahliadnuť do zoznamu právoplatne odsúdených právnických osôb,</w:t>
      </w:r>
      <w:r>
        <w:rPr>
          <w:b w:val="false"/>
        </w:rPr>
        <w:t xml:space="preserve"> a teda </w:t>
      </w:r>
      <w:r>
        <w:rPr/>
        <w:t>overiť si informáciu o bezúhonnosti a spoľahlivosti právnických osôb.</w:t>
      </w:r>
    </w:p>
    <w:p>
      <w:pPr>
        <w:pStyle w:val="BodyText2"/>
        <w:spacing w:before="0" w:after="160"/>
        <w:ind w:left="567" w:firstLine="3"/>
        <w:jc w:val="both"/>
        <w:rPr/>
      </w:pPr>
      <w:r>
        <w:rPr/>
      </w:r>
    </w:p>
    <w:p>
      <w:pPr>
        <w:pStyle w:val="BodyText2"/>
        <w:spacing w:before="0" w:after="160"/>
        <w:ind w:left="567" w:firstLine="3"/>
        <w:jc w:val="both"/>
        <w:rPr/>
      </w:pPr>
      <w:r>
        <w:rPr>
          <w:b w:val="false"/>
        </w:rPr>
        <w:t>Vypracoval: Stanislav Oravec, odbor verejného obstarávania Ministerstva zahraničných vecí a európskych záležitostí SR</w:t>
      </w:r>
    </w:p>
    <w:p>
      <w:pPr>
        <w:pStyle w:val="BodyText2"/>
        <w:spacing w:before="0" w:after="160"/>
        <w:ind w:left="567" w:firstLine="3"/>
        <w:jc w:val="both"/>
        <w:rPr/>
      </w:pPr>
      <w:r>
        <w:rPr>
          <w:b w:val="false"/>
        </w:rPr>
        <w:t>Schválila: Adriana Gajdošová, riaditeľka odboru verejného obstarávania Ministerstva zahraničných vecí a európskych záležitostí SR</w:t>
      </w:r>
    </w:p>
    <w:p>
      <w:pPr>
        <w:pStyle w:val="BodyText2"/>
        <w:spacing w:before="0" w:after="160"/>
        <w:ind w:left="567" w:firstLine="3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Code">
    <w:name w:val="code"/>
    <w:qFormat/>
    <w:rPr/>
  </w:style>
  <w:style w:type="character" w:styleId="Title">
    <w:name w:val="titl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/>
  <dc:description/>
  <cp:keywords/>
  <dc:language>en-US</dc:language>
  <cp:lastModifiedBy/>
  <dcterms:modified xsi:type="dcterms:W3CDTF">2020-10-14T07:50:00Z</dcterms:modified>
  <cp:revision>1</cp:revision>
  <dc:subject/>
  <dc:title/>
</cp:coreProperties>
</file>