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zriadení dynamického nákupného systému „</w:t>
      </w:r>
      <w:r>
        <w:rPr>
          <w:b/>
          <w:sz w:val="28"/>
          <w:szCs w:val="28"/>
          <w:lang w:val="en-US" w:eastAsia="en-US"/>
        </w:rPr>
        <w:t>Zabezpečenie licencií, podpory a zariadení pre prevádzku systému ochrany sieťovej infraštruktúry MZVEZ SR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met dynamického nákupného systému:</w:t>
      </w:r>
      <w:r>
        <w:rPr>
          <w:szCs w:val="24"/>
        </w:rPr>
        <w:t xml:space="preserve"> </w:t>
      </w:r>
      <w:r>
        <w:rPr>
          <w:bCs/>
          <w:szCs w:val="24"/>
          <w:lang w:val="en-US" w:eastAsia="en-US"/>
        </w:rPr>
        <w:t>Poskytnutie licencií a podpory pre zariadenia na prevádzku systému ochrany sieťovej infraštruktúry, ktoré má verejný obstarávateľ v súčasnosti vo vlastníctve a dodávka nových zariadení pre prevádzku systému ochrany sieťovej infraštruktúry vrátane licencií a podpory pre nové zariade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Predpokladaná hodnota dynamického nákupného systému:</w:t>
      </w:r>
      <w:r>
        <w:rPr>
          <w:szCs w:val="24"/>
        </w:rPr>
        <w:t xml:space="preserve"> 1 105 839,55 Eur bez DPH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užšia súťaž, zriadenie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>
          <w:lang w:val="en-US" w:eastAsia="en-US"/>
        </w:rPr>
        <w:t>Oznámenie o zámere zriadiť dynamický nákupný systém uskutočnil verejný obstarávateľ zverejnením oznámenia o vyhlásení verejného obstarávania v Úradnom vestníku EÚ dňa 7.10.2020 pod číslom 2020/S 195-471130 a  vo Vestníku verejného obstarávania č. 210/2020 dňa 8.10.2020 pod značkou 34347-MUT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>V súlade s § 60 ods. 10 zákona o verejnom obstarávaní verejný obstarávateľ nezverejňuje informáciu o záujemcoch zaradených d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záujemc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V rámci postupu vedúceho k zriadeniu dynamického nákupného systému nedošlo k predkladaniu ponúk zo strany záujemc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úspešného uchádzača a odôvodnenie výberu jeho ponuky, podiel zákazky alebo rámcovej dohody, ktorý úspešný uchádzač má v úmysle zadať subdodávateľom a ich identifikácia, ak sú známi: </w:t>
      </w:r>
      <w:r>
        <w:rPr>
          <w:szCs w:val="24"/>
        </w:rPr>
        <w:t>V rámci postupu vedúceho k zriadeniu dynamického nákupného systému nedošlo k predkladaniu ponúk zo strany záujemcov, jednotlivé zákazky sa budú zadávať v rámci zriadeného dynamického nákupného systém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aplikova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aplikova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Dôvody nezriadenia dynamického nákupného systému: </w:t>
      </w:r>
      <w:r>
        <w:rPr>
          <w:szCs w:val="24"/>
        </w:rPr>
        <w:t>Neaplikovalo sa – dynamický nákupný systém bol zriadený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rámci postupu vedúceho k zriadeniu dynamického nákupného systému boli v súlade s § 58 ods. 4 zákona o verejnom obstarávaní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V rámci postupu vedúceho k zriadeniu dynamického nákupného systému 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patrenia prijaté v súvislosti s predbežným zapojením záujemcov na účely prípravy postupu verejného obstarávania: </w:t>
      </w:r>
      <w:r>
        <w:rPr>
          <w:szCs w:val="24"/>
        </w:rPr>
        <w:t>Nebolo využité predbežné zapojenie záujemcov na účely prípravy postupu verejného obstarávania</w:t>
      </w:r>
    </w:p>
    <w:p>
      <w:pPr>
        <w:pStyle w:val="Normal"/>
        <w:spacing w:before="0" w:after="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Verejný obstarávateľ oznamuje všetkým hospodárskym subjektom, že dňa 2.11.2020 v zmysle    § 60 ods. 9 zákona o verejnom obstarávaní zriadil dynamický nákupný systém identifikovaný vyššie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Hospodárske subjekty, ktoré majú záujem dodávať pre verejného obstarávateľa predmet plnenia požadovaný v rámci dynamického nákupného systému, môžu kedykoľvek požiadať verejného obstarávateľa o zaradenie do jednotlivých kategórií dynamického nákupného systému predložením žiadosti o účasť v systéme JOSEPHINE. Verejný obstarávateľ vyhodnotí splnenie podmienok účasti a rozhodne o zaradení/nezaradení do dynamického nákupného systému vo vzťahu k záujemcom podľa predchádzajúcej vety do 10 pracovných dní od doručenia žiadosti o účasť (v odôvodnených prípadoch v súlade s § 60 ods. 13 zákona o verejnom obstarávaní do 15 pracovných dní od doručenia žiadosti o účasť)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2"/>
        </w:rPr>
      </w:pPr>
      <w:r>
        <w:rPr/>
        <w:t>V Bratislave 2.11.2020</w:t>
      </w:r>
    </w:p>
    <w:p>
      <w:pPr>
        <w:pStyle w:val="Normal"/>
        <w:spacing w:before="0" w:after="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MZVbold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FSC#SKEDITIONREG@103.510:viz_filesubj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MZV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>
          <w:b/>
          <w:b/>
        </w:rPr>
      </w:pPr>
      <w:r>
        <w:rPr>
          <w:b/>
        </w:rPr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/>
      </w:pPr>
      <w:r>
        <w:rPr/>
      </w:r>
    </w:p>
    <w:p>
      <w:pPr>
        <w:pStyle w:val="MZV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7925" cy="437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ZV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206.3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ZVnormal"/>
        <w:rPr/>
      </w:pPr>
      <w:r>
        <w:rPr/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9:00Z</dcterms:created>
  <dc:creator>Windows User</dc:creator>
  <dc:description/>
  <cp:keywords/>
  <dc:language>en-US</dc:language>
  <cp:lastModifiedBy>Oravec Stanislav /ODVO/MZV</cp:lastModifiedBy>
  <cp:lastPrinted>2016-10-31T11:00:00Z</cp:lastPrinted>
  <dcterms:modified xsi:type="dcterms:W3CDTF">2020-11-02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