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Príloha č. 3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.........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 xml:space="preserve">Rekonštrukcia 10 hybridných bytov – výmena okien a dverí vrátane parapetov  v správe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color w:val="000000"/>
          <w:sz w:val="20"/>
          <w:szCs w:val="20"/>
        </w:rPr>
        <w:t xml:space="preserve">                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>BPMK, s.r.o.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10-01T06:30:00Z</dcterms:modified>
  <cp:revision>4</cp:revision>
  <dc:subject/>
  <dc:title/>
</cp:coreProperties>
</file>