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ZNAM PRVKO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ANOČNEJ VÝZDOB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. Prevesy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ĺžky  13,95 m z komunikácie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Mamateyova</w:t>
        <w:tab/>
        <w:tab/>
        <w:tab/>
        <w:t>23 ks nad komunikáciou</w:t>
      </w:r>
    </w:p>
    <w:p>
      <w:pPr>
        <w:pStyle w:val="Normal"/>
        <w:ind w:left="708" w:firstLine="708"/>
        <w:rPr/>
      </w:pPr>
      <w:r>
        <w:rPr/>
        <w:t xml:space="preserve">Jiráskova-Romanova      </w:t>
        <w:tab/>
        <w:t>35 ks  nad komunikáciou</w:t>
      </w:r>
    </w:p>
    <w:p>
      <w:pPr>
        <w:pStyle w:val="Normal"/>
        <w:ind w:left="708" w:firstLine="708"/>
        <w:rPr/>
      </w:pPr>
      <w:r>
        <w:rPr/>
        <w:t>Osuského-Furdekova</w:t>
        <w:tab/>
        <w:tab/>
        <w:t xml:space="preserve">31 ks  nad komunikáciou </w:t>
      </w:r>
    </w:p>
    <w:p>
      <w:pPr>
        <w:pStyle w:val="Normal"/>
        <w:ind w:left="708" w:firstLine="708"/>
        <w:rPr/>
      </w:pPr>
      <w:r>
        <w:rPr/>
        <w:t>Smolenická</w:t>
        <w:tab/>
        <w:tab/>
        <w:tab/>
        <w:t xml:space="preserve">  5 ks nad komunikáciou</w:t>
      </w:r>
    </w:p>
    <w:p>
      <w:pPr>
        <w:pStyle w:val="Normal"/>
        <w:jc w:val="both"/>
        <w:rPr/>
      </w:pPr>
      <w:r>
        <w:rPr>
          <w:b/>
        </w:rPr>
        <w:t xml:space="preserve">dĺžky  30,0 m z komunikácie: </w:t>
      </w:r>
    </w:p>
    <w:p>
      <w:pPr>
        <w:pStyle w:val="Normal"/>
        <w:ind w:left="708" w:firstLine="708"/>
        <w:rPr/>
      </w:pPr>
      <w:r>
        <w:rPr/>
        <w:t xml:space="preserve">Nám.hraničiarov            </w:t>
        <w:tab/>
        <w:t xml:space="preserve">  3 ks nad komunikáci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ĺžky  45,0 m z komunikácie: </w:t>
      </w:r>
    </w:p>
    <w:p>
      <w:pPr>
        <w:pStyle w:val="Normal"/>
        <w:rPr/>
      </w:pPr>
      <w:r>
        <w:rPr/>
        <w:tab/>
        <w:tab/>
        <w:t>Dolnozemská</w:t>
        <w:tab/>
        <w:tab/>
        <w:tab/>
        <w:t xml:space="preserve">  5 ks nad komunikáci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 xml:space="preserve">Celkový počet  prevesov:                           </w:t>
      </w:r>
      <w:r>
        <w:rPr>
          <w:b/>
          <w:szCs w:val="24"/>
        </w:rPr>
        <w:t>102  k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Snehové  vločky žiarovkové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Betliarska</w:t>
        <w:tab/>
        <w:tab/>
        <w:t>6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Antolská</w:t>
        <w:tab/>
        <w:tab/>
        <w:t>9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Jantárova cesta (Lúky)</w:t>
        <w:tab/>
        <w:t xml:space="preserve">     27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 xml:space="preserve">Jiráskova </w:t>
        <w:tab/>
        <w:tab/>
        <w:t>2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 xml:space="preserve">Romanova </w:t>
        <w:tab/>
        <w:tab/>
        <w:t>2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Rusovská cesta</w:t>
        <w:tab/>
        <w:t xml:space="preserve">     58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Jantárova cesta (Dvory)</w:t>
        <w:tab/>
        <w:tab/>
        <w:t>7 ks</w:t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Romanova KZP</w:t>
        <w:tab/>
        <w:tab/>
        <w:t xml:space="preserve">5 ks  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Cs w:val="24"/>
        </w:rPr>
      </w:pPr>
      <w:r>
        <w:rPr>
          <w:szCs w:val="24"/>
        </w:rPr>
        <w:t xml:space="preserve">Celkový počet snehových vločiek:       </w:t>
        <w:tab/>
      </w:r>
      <w:r>
        <w:rPr>
          <w:b/>
          <w:szCs w:val="24"/>
        </w:rPr>
        <w:t xml:space="preserve">    116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Snehové  vločky svetelný vodič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 xml:space="preserve">Tupolevova </w:t>
        <w:tab/>
        <w:t xml:space="preserve">        7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 xml:space="preserve">Pajštúnska </w:t>
        <w:tab/>
        <w:t xml:space="preserve">      20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Celkový počet snehových vločiek:       </w:t>
        <w:tab/>
      </w:r>
      <w:r>
        <w:rPr>
          <w:b/>
          <w:szCs w:val="24"/>
        </w:rPr>
        <w:t xml:space="preserve">       27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Vianočná kométa  svetelný vodič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 xml:space="preserve">Lietavská </w:t>
        <w:tab/>
        <w:t xml:space="preserve">       20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Šintavská</w:t>
        <w:tab/>
        <w:tab/>
        <w:t>14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Farského</w:t>
        <w:tab/>
        <w:tab/>
        <w:t xml:space="preserve">  6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Lenardova</w:t>
        <w:tab/>
        <w:tab/>
        <w:t xml:space="preserve">  6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Bohrova</w:t>
        <w:tab/>
        <w:tab/>
        <w:t xml:space="preserve">  9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Celkový počet vianočných komét:       </w:t>
        <w:tab/>
      </w:r>
      <w:r>
        <w:rPr>
          <w:b/>
          <w:szCs w:val="24"/>
        </w:rPr>
        <w:t xml:space="preserve">       55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Vianočné stromčeky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Nobelovo nám.</w:t>
        <w:tab/>
        <w:tab/>
        <w:t xml:space="preserve"> 1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Trhovisko pri Braníku</w:t>
        <w:tab/>
        <w:tab/>
        <w:t xml:space="preserve"> 1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Nám.Hraničiarov</w:t>
        <w:tab/>
        <w:t xml:space="preserve">      12 ks 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Celkový počet vianočných stromčekov:         </w:t>
      </w:r>
      <w:r>
        <w:rPr>
          <w:b/>
          <w:szCs w:val="24"/>
        </w:rPr>
        <w:t xml:space="preserve"> 14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. Dekor č. 154 svetelný vodič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Bosákova</w:t>
        <w:tab/>
        <w:tab/>
        <w:t>34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Celkový počet Dekor č. 154:       </w:t>
        <w:tab/>
        <w:tab/>
      </w:r>
      <w:r>
        <w:rPr>
          <w:b/>
          <w:szCs w:val="24"/>
        </w:rPr>
        <w:t>34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G. Svetelný dekór  PL 344W: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/>
      </w:pPr>
      <w:r>
        <w:rPr/>
        <w:t>Vlastenecké námestie</w:t>
        <w:tab/>
        <w:tab/>
        <w:t>10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</w: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Celkový počet svetelný dekór:       </w:t>
        <w:tab/>
        <w:tab/>
      </w:r>
      <w:r>
        <w:rPr>
          <w:b/>
          <w:szCs w:val="24"/>
        </w:rPr>
        <w:t>10 k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Iluminácia strom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tlíkova ul. pred  budovou MÚ Petržalka</w:t>
      </w:r>
    </w:p>
    <w:p>
      <w:pPr>
        <w:pStyle w:val="Normal"/>
        <w:rPr/>
      </w:pPr>
      <w:r>
        <w:rPr/>
        <w:tab/>
        <w:tab/>
        <w:tab/>
        <w:tab/>
        <w:tab/>
        <w:tab/>
        <w:t>25 sád malé žiarovky  (25 sád x 20 W)</w:t>
      </w:r>
    </w:p>
    <w:p>
      <w:pPr>
        <w:pStyle w:val="Normal"/>
        <w:rPr/>
      </w:pPr>
      <w:r>
        <w:rPr/>
        <w:tab/>
        <w:tab/>
        <w:tab/>
        <w:tab/>
        <w:tab/>
        <w:tab/>
        <w:t>200 m x 2ž/m</w:t>
        <w:tab/>
        <w:tab/>
        <w:t>( 400ž. x 1,2 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estie Republiky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>24 sád malé žiarovky  (124 sád x 20 W)</w:t>
      </w:r>
    </w:p>
    <w:p>
      <w:pPr>
        <w:pStyle w:val="Normal"/>
        <w:rPr/>
      </w:pPr>
      <w:r>
        <w:rPr/>
        <w:tab/>
        <w:tab/>
        <w:tab/>
        <w:tab/>
        <w:tab/>
        <w:tab/>
        <w:t>5 ks x 15 m x 2ž./m</w:t>
        <w:tab/>
        <w:t>(150ž. x 1,2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5:00Z</dcterms:created>
  <dc:creator>Spravca UZ</dc:creator>
  <dc:description/>
  <cp:keywords/>
  <dc:language>en-US</dc:language>
  <cp:lastModifiedBy>Abrahoimová Jarmila</cp:lastModifiedBy>
  <cp:lastPrinted>2015-08-12T10:53:00Z</cp:lastPrinted>
  <dcterms:modified xsi:type="dcterms:W3CDTF">2019-08-14T12:55:00Z</dcterms:modified>
  <cp:revision>6</cp:revision>
  <dc:subject/>
  <dc:title>Miestny úrad mestskej časti Bratislava - Petržalka</dc:title>
</cp:coreProperties>
</file>