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OZNAM PRVKOV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Pre revíziu nosných lán prevesov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. Prevesy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ĺžky  13,95 m z komunikácie: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</w:r>
      <w:r>
        <w:rPr/>
        <w:t>Mamateyova</w:t>
        <w:tab/>
        <w:tab/>
        <w:tab/>
        <w:t>23 ks nad komunikáciou</w:t>
      </w:r>
    </w:p>
    <w:p>
      <w:pPr>
        <w:pStyle w:val="Normal"/>
        <w:ind w:left="708" w:firstLine="708"/>
        <w:rPr/>
      </w:pPr>
      <w:r>
        <w:rPr/>
        <w:t xml:space="preserve">Jiráskova-Romanova      </w:t>
        <w:tab/>
        <w:t>35 ks  nad komunikáciou</w:t>
      </w:r>
    </w:p>
    <w:p>
      <w:pPr>
        <w:pStyle w:val="Normal"/>
        <w:ind w:left="708" w:firstLine="708"/>
        <w:rPr/>
      </w:pPr>
      <w:r>
        <w:rPr/>
        <w:t>Osuského-Furdekova</w:t>
        <w:tab/>
        <w:tab/>
        <w:t xml:space="preserve">31 ks  nad komunikáciou </w:t>
      </w:r>
    </w:p>
    <w:p>
      <w:pPr>
        <w:pStyle w:val="Normal"/>
        <w:ind w:left="708" w:firstLine="708"/>
        <w:rPr/>
      </w:pPr>
      <w:r>
        <w:rPr/>
        <w:t>Smolenická</w:t>
        <w:tab/>
        <w:tab/>
        <w:tab/>
        <w:t xml:space="preserve">  5 ks nad komunikácio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ĺžky  30,0 m z komunikácie: </w:t>
      </w:r>
    </w:p>
    <w:p>
      <w:pPr>
        <w:pStyle w:val="Normal"/>
        <w:ind w:left="708" w:firstLine="708"/>
        <w:rPr/>
      </w:pPr>
      <w:r>
        <w:rPr/>
        <w:t xml:space="preserve">Nám.hraničiarov            </w:t>
        <w:tab/>
        <w:t xml:space="preserve">  3 ks nad komunikácio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ĺžky  45,0 m z komunikácie: </w:t>
      </w:r>
    </w:p>
    <w:p>
      <w:pPr>
        <w:pStyle w:val="Normal"/>
        <w:rPr/>
      </w:pPr>
      <w:r>
        <w:rPr/>
        <w:tab/>
        <w:tab/>
        <w:t>Dolnozemská</w:t>
        <w:tab/>
        <w:tab/>
        <w:tab/>
        <w:t xml:space="preserve">  5 ks nad komunikácio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Cs w:val="24"/>
        </w:rPr>
        <w:t xml:space="preserve">Celkový počet  prevesov:                           </w:t>
      </w:r>
      <w:r>
        <w:rPr>
          <w:b/>
          <w:szCs w:val="24"/>
        </w:rPr>
        <w:t>102  ks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ríloha č.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HLAV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55:00Z</dcterms:created>
  <dc:creator>Spravca UZ</dc:creator>
  <dc:description/>
  <cp:keywords/>
  <dc:language>en-US</dc:language>
  <cp:lastModifiedBy>Abrahoimová Jarmila</cp:lastModifiedBy>
  <cp:lastPrinted>2018-08-09T10:45:00Z</cp:lastPrinted>
  <dcterms:modified xsi:type="dcterms:W3CDTF">2018-08-09T08:47:00Z</dcterms:modified>
  <cp:revision>9</cp:revision>
  <dc:subject/>
  <dc:title>Miestny úrad mestskej časti Bratislava - Petržalka</dc:title>
</cp:coreProperties>
</file>