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 xml:space="preserve">ZMLUVA O DIELO - </w:t>
      </w:r>
      <w:r>
        <w:rPr>
          <w:b/>
          <w:color w:val="FF0000"/>
          <w:sz w:val="28"/>
          <w:szCs w:val="28"/>
          <w:lang w:val="sk-SK" w:eastAsia="sk-SK"/>
        </w:rPr>
        <w:t>návrh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sk-SK" w:eastAsia="sk-SK"/>
        </w:rPr>
      </w:pPr>
      <w:r>
        <w:rPr>
          <w:lang w:val="sk-SK" w:eastAsia="sk-SK"/>
        </w:rPr>
        <w:t>uzatvorená v zmysle ustanovení § 536 a nasl. zákona č. 513/1991 Zb. Obchodný zákonník v platnom znení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lang w:val="sk-SK" w:eastAsia="sk-SK"/>
        </w:rPr>
      </w:pPr>
      <w:r>
        <w:rPr>
          <w:i/>
          <w:lang w:val="sk-SK" w:eastAsia="sk-SK"/>
        </w:rPr>
        <w:t>(ďalej len „zmluva“)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overflowPunct w:val="false"/>
        <w:autoSpaceDE w:val="false"/>
        <w:textAlignment w:val="baseline"/>
        <w:rPr>
          <w:lang w:val="sk-SK" w:eastAsia="sk-SK"/>
        </w:rPr>
      </w:pPr>
      <w:r>
        <w:rPr>
          <w:lang w:val="sk-SK" w:eastAsia="sk-SK"/>
        </w:rPr>
        <w:t>medzi:</w:t>
      </w:r>
    </w:p>
    <w:p>
      <w:pPr>
        <w:pStyle w:val="Normal"/>
        <w:overflowPunct w:val="false"/>
        <w:autoSpaceDE w:val="false"/>
        <w:textAlignment w:val="baselin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sk-SK" w:eastAsia="sk-SK"/>
        </w:rPr>
        <w:t>Objednávateľ:</w:t>
      </w:r>
      <w:r>
        <w:rPr>
          <w:lang w:val="sk-SK" w:eastAsia="sk-SK"/>
        </w:rPr>
        <w:tab/>
        <w:tab/>
      </w:r>
      <w:r>
        <w:rPr>
          <w:b/>
          <w:lang w:val="sk-SK" w:eastAsia="sk-SK"/>
        </w:rPr>
        <w:t>Mestská časť Bratislava-Petržalk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/>
      </w:pPr>
      <w:r>
        <w:rPr/>
        <w:t>So sídlom</w:t>
      </w:r>
      <w:r>
        <w:rPr>
          <w:lang w:val="sk-SK" w:eastAsia="sk-SK"/>
        </w:rPr>
        <w:t>:</w:t>
        <w:tab/>
        <w:t>Kutlíkova 17, 852 12 Bratislav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/>
      </w:pPr>
      <w:r>
        <w:rPr>
          <w:lang w:val="sk-SK" w:eastAsia="sk-SK"/>
        </w:rPr>
        <w:t>Zastúpený:</w:t>
        <w:tab/>
        <w:t>Ing. Ján Hrčka, starost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lang w:val="sk-SK" w:eastAsia="sk-SK"/>
        </w:rPr>
      </w:pPr>
      <w:r>
        <w:rPr>
          <w:lang w:val="sk-SK" w:eastAsia="sk-SK"/>
        </w:rPr>
        <w:t>IČO:</w:t>
        <w:tab/>
        <w:t>00 603 201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lang w:val="sk-SK" w:eastAsia="sk-SK"/>
        </w:rPr>
      </w:pPr>
      <w:r>
        <w:rPr>
          <w:lang w:val="sk-SK" w:eastAsia="sk-SK"/>
        </w:rPr>
        <w:t>DIČ:</w:t>
        <w:tab/>
        <w:t>2020 936 643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lang w:val="sk-SK" w:eastAsia="sk-SK"/>
        </w:rPr>
      </w:pPr>
      <w:r>
        <w:rPr/>
        <w:t>Bankové spojenie:</w:t>
      </w:r>
      <w:r>
        <w:rPr>
          <w:lang w:val="sk-SK" w:eastAsia="sk-SK"/>
        </w:rPr>
        <w:tab/>
        <w:t xml:space="preserve">Prima </w:t>
      </w:r>
      <w:r>
        <w:rPr/>
        <w:t>banka Slovensko, a.s.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sk-SK"/>
        </w:rPr>
        <w:t>Číslo účtu:</w:t>
        <w:tab/>
        <w:tab/>
        <w:tab/>
      </w:r>
      <w:r>
        <w:rPr>
          <w:color w:val="000000"/>
          <w:lang w:val="sk-SK" w:eastAsia="cs-CZ"/>
        </w:rPr>
        <w:t>SK41 5600 0000 0018 0059 9001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sk-SK" w:eastAsia="sk-SK"/>
        </w:rPr>
      </w:pPr>
      <w:r>
        <w:rPr>
          <w:i/>
          <w:lang w:val="sk-SK" w:eastAsia="sk-SK"/>
        </w:rPr>
        <w:t>(ďalej len „objednávateľ“)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k-SK" w:eastAsia="sk-SK"/>
        </w:rPr>
      </w:pPr>
      <w:r>
        <w:rPr>
          <w:b/>
          <w:lang w:val="sk-SK" w:eastAsia="sk-SK"/>
        </w:rPr>
        <w:t>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kytovateľ: </w:t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 xml:space="preserve">So sídlom: </w:t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/>
        <w:t xml:space="preserve">Zastúpený: </w:t>
        <w:tab/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/>
        <w:t xml:space="preserve">IČ DPH: </w:t>
        <w:tab/>
        <w:tab/>
        <w:tab/>
        <w:tab/>
        <w:tab/>
      </w:r>
    </w:p>
    <w:p>
      <w:pPr>
        <w:pStyle w:val="Normal"/>
        <w:jc w:val="both"/>
        <w:rPr/>
      </w:pPr>
      <w:r>
        <w:rPr/>
        <w:t>Bankové spojenie:</w:t>
      </w:r>
    </w:p>
    <w:p>
      <w:pPr>
        <w:pStyle w:val="Normal"/>
        <w:jc w:val="both"/>
        <w:rPr/>
      </w:pPr>
      <w:r>
        <w:rPr/>
        <w:t>Číslo účtu:</w:t>
        <w:tab/>
        <w:tab/>
        <w:t xml:space="preserve">     </w:t>
        <w:tab/>
        <w:tab/>
      </w:r>
    </w:p>
    <w:p>
      <w:pPr>
        <w:pStyle w:val="Normal"/>
        <w:jc w:val="both"/>
        <w:rPr/>
      </w:pPr>
      <w:r>
        <w:rPr/>
        <w:t>Zapísaný v:</w:t>
        <w:tab/>
      </w:r>
    </w:p>
    <w:p>
      <w:pPr>
        <w:pStyle w:val="Normal"/>
        <w:rPr/>
      </w:pPr>
      <w:r>
        <w:rPr>
          <w:i/>
        </w:rPr>
        <w:t>(ďalej len „poskytovateľ“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zmluvné strany spolu ďalej ako „zmluvné strany“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trike/>
        </w:rPr>
      </w:pPr>
      <w:r>
        <w:rPr/>
        <w:t xml:space="preserve">Objednávateľ vyhlasuje, že na obstaranie predmetu tejto zmluvy použil postup verejného obstarávania podľa zákona </w:t>
      </w:r>
      <w:r>
        <w:rPr>
          <w:lang w:val="sk-SK" w:eastAsia="cs-CZ"/>
        </w:rPr>
        <w:t xml:space="preserve">č. </w:t>
      </w:r>
      <w:r>
        <w:rPr>
          <w:bCs/>
        </w:rPr>
        <w:t>343/2015 Z. z.</w:t>
      </w:r>
      <w:r>
        <w:rPr>
          <w:lang w:val="sk-SK" w:eastAsia="cs-CZ"/>
        </w:rPr>
        <w:t xml:space="preserve"> o verejnom obstarávaní a o zmene doplnení niektorých zákonov v znení </w:t>
      </w:r>
      <w:r>
        <w:rPr>
          <w:bCs/>
        </w:rPr>
        <w:t>neskorších predpisov.</w:t>
      </w:r>
    </w:p>
    <w:p>
      <w:pPr>
        <w:pStyle w:val="Normal"/>
        <w:ind w:left="420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ind w:left="42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pln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/>
      </w:pPr>
      <w:r>
        <w:rPr/>
        <w:t>Predmetom plnenia tejto zmluvy je 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a)</w:t>
        <w:tab/>
        <w:t>zabezpečenie repasácie,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b)</w:t>
        <w:tab/>
        <w:t>zabezpečenie kompletnej montáže, servisu a priebežnej údržby, demontáže prvkov vianočného osvetlenia a revíziu nosných lán prevesov na sezónu 2020-2021 používaných na území  mestskej časti Bratislava-Petržalka v rozsahu podľa priloženého zoznamu prvkov  vianočného osvetlenia (príloha č. 1), situácie (príloha č. 3) a priloženého zoznamu prvkov pre revíziu nosných lán prevesov (príloha č. 2), ktoré tvoria neoddeliteľnú súčasť tejto zmluvy (ďalej aj „dielo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/>
      </w:pPr>
      <w:r>
        <w:rPr/>
        <w:t xml:space="preserve">Poskytovateľ potvrdzuje, že sa oboznámil s rozsahom a povahou predmetu zmluvy, s technickými podkladmi  poskytnutými do výberového konania a s ďalšími podkladmi podľa tejto zml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/>
      </w:pPr>
      <w:r>
        <w:rPr/>
        <w:t>Poskytovateľovi sú známe technické, kvalitatívne a ďalšie podmienky potrebné k dodaniu diela. Poskytovateľ vyhlasuje, že disponuje takými kapacitami a odbornými znalosťami, ktoré sú k zabezpečeniu realizácie diela  potrebné. Poskytovateľ potvrdzuje, že pozná všetky normy STN týkajúce sa vyhotovovania diela a bude ich dodržiava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/>
      </w:pPr>
      <w:r>
        <w:rPr/>
        <w:t xml:space="preserve">Poskytovateľ sa zaväzuje vykonať dielo za podmienok dohodnutých v tejto zmluve riadne a vč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/>
      </w:pPr>
      <w:r>
        <w:rPr/>
        <w:t>Objednávateľ sa zaväzuje za riadne a včas vykonané dielo zaplatiť dohodnutú cenu za predpokladu, že dielo bude vyhotovené bez vá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realizácie diela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6" w:leader="none"/>
          <w:tab w:val="left" w:pos="567" w:leader="none"/>
        </w:tabs>
        <w:ind w:left="567" w:hanging="567"/>
        <w:jc w:val="both"/>
        <w:rPr/>
      </w:pPr>
      <w:r>
        <w:rPr/>
        <w:t>Dielo špecifikované v Čl. I tejto zmluvy bude realizované v nasledujúcich termínoch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left" w:pos="567" w:leader="none"/>
        </w:tabs>
        <w:ind w:left="851" w:hanging="284"/>
        <w:jc w:val="both"/>
        <w:rPr/>
      </w:pPr>
      <w:r>
        <w:rPr/>
        <w:t xml:space="preserve">  </w:t>
      </w:r>
      <w:r>
        <w:rPr/>
        <w:t>repasácia prvkov vianočného osvetlenia do:</w:t>
        <w:tab/>
        <w:tab/>
        <w:t>podľa upresnenia objednávateľ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left" w:pos="567" w:leader="none"/>
        </w:tabs>
        <w:ind w:left="851" w:hanging="284"/>
        <w:jc w:val="both"/>
        <w:rPr/>
      </w:pPr>
      <w:r>
        <w:rPr/>
        <w:t xml:space="preserve"> </w:t>
      </w:r>
      <w:r>
        <w:rPr/>
        <w:tab/>
        <w:t xml:space="preserve">montáž prvkov vianočného osvetlenia najneskôr do:   </w:t>
        <w:tab/>
        <w:t>podľa upresnenia objednávateľ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left" w:pos="567" w:leader="none"/>
        </w:tabs>
        <w:ind w:left="851" w:hanging="284"/>
        <w:jc w:val="both"/>
        <w:rPr/>
      </w:pPr>
      <w:r>
        <w:rPr/>
        <w:t xml:space="preserve"> </w:t>
      </w:r>
      <w:r>
        <w:rPr/>
        <w:tab/>
        <w:t xml:space="preserve">servis a údržba počas prevádzky od montáže  +      </w:t>
        <w:tab/>
        <w:t xml:space="preserve"> </w:t>
        <w:tab/>
      </w:r>
    </w:p>
    <w:p>
      <w:pPr>
        <w:pStyle w:val="Normal"/>
        <w:tabs>
          <w:tab w:val="clear" w:pos="708"/>
          <w:tab w:val="right" w:pos="-284" w:leader="none"/>
          <w:tab w:val="left" w:pos="567" w:leader="none"/>
        </w:tabs>
        <w:ind w:left="851" w:hanging="0"/>
        <w:jc w:val="both"/>
        <w:rPr/>
      </w:pPr>
      <w:r>
        <w:rPr/>
        <w:t xml:space="preserve">demontáž prvkov vianočného osvetlenia do:        </w:t>
        <w:tab/>
        <w:tab/>
        <w:tab/>
        <w:t xml:space="preserve">31.01.2021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none"/>
          <w:tab w:val="left" w:pos="567" w:leader="none"/>
        </w:tabs>
        <w:ind w:left="851" w:hanging="284"/>
        <w:jc w:val="both"/>
        <w:rPr/>
      </w:pPr>
      <w:r>
        <w:rPr/>
        <w:t xml:space="preserve">  </w:t>
      </w:r>
      <w:r>
        <w:rPr/>
        <w:t>revízia (zaťažkávacia skúška) nosných lán prevesov  do:    podľa upresnenia objedná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á cena a platobné podmie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kytovateľ sa zaväzuje, že za podmienok dohodnutých v tejto zmluve vykoná pre objednávateľa  repasáciu a kompletnú montáž prvkov vianočného osvetlenia uvedených v prílohe č.1, servis a údržbu počas prevádzky (napr. náhradu vyhorených svetelných zdrojov) a demontáž prvkov vianočného osvetlenia použitých na území mestskej časti Bratislava-Petržalka. Zároveň sa zaväzuje, že vykoná revíziu nosných lán prevesov uvedených v prílohe č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Dohodnutá cena za čiastočné plnenie diela podľa Čl. I bodu 1.1. a) tejto zmluvy je vo výške do ........ € bez DPH t.j. ....... € s DPH </w:t>
      </w:r>
      <w:r>
        <w:rPr>
          <w:color w:val="FF0000"/>
        </w:rPr>
        <w:t>za kontrolu osvetlenia a opráv jeho prvkov,</w:t>
      </w:r>
      <w:r>
        <w:rPr/>
        <w:t xml:space="preserve"> ktor</w:t>
      </w:r>
      <w:r>
        <w:rPr>
          <w:color w:val="FF0000"/>
        </w:rPr>
        <w:t>é</w:t>
      </w:r>
      <w:r>
        <w:rPr/>
        <w:t xml:space="preserve"> sa bud</w:t>
      </w:r>
      <w:r>
        <w:rPr>
          <w:color w:val="FF0000"/>
        </w:rPr>
        <w:t>ú</w:t>
      </w:r>
      <w:r>
        <w:rPr/>
        <w:t xml:space="preserve"> faktúrovať podľa skutočne vykonanej práce v cenách uvedených v prílohe č. </w:t>
      </w:r>
      <w:r>
        <w:rPr>
          <w:color w:val="FF0000"/>
        </w:rPr>
        <w:t>4</w:t>
      </w:r>
      <w:r>
        <w:rPr/>
        <w:t xml:space="preserve">. Dohodnutá cena za čiastočné plnenie diela podľa Čl. I bodu 1.1. b) tejto zmluvy je vo výške ....... € bez DPH t.j. ........ €  s DPH. Zmluvné strany sa dohodli, že v cene nie je zahrnutá elektrická energia spotrebovaná počas doby svietenia prvkov vianočného osvetlenia, ktorá je na náklady  objednávateľ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Cena za vykonanie diela  uvedená v predchádzajúcom bode tohto čláku je stanovená v zmysle zákona NR SR č. 18/1996 Z.z. o cenách v znení neskorších predpisov ako maximálna </w:t>
      </w:r>
      <w:r>
        <w:rPr>
          <w:strike/>
        </w:rPr>
        <w:t xml:space="preserve"> </w:t>
      </w:r>
      <w:r>
        <w:rPr/>
        <w:t>pevná c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kytovateľ bude cenu za vyhotovenie diela , dohodnutú v tejto zmluve, fakturovať objednávateľovi 4-mi  faktúrami nasledovne: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/>
        <w:t>Repasácia prvkov  vianočného osvetlenia.                                                                        Prvú faktúru vo výške do ........ € bez DPH t.j. ........ € s DPH predloží poskytovateľ po vykonaní repasácie prvkov vianočného osvetlenia v decembri 2020, podľa skutočne vykonanej práce v cenách uvedených v prílohe č.4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 xml:space="preserve">Revízia  nosných lán prevesov. </w:t>
      </w:r>
    </w:p>
    <w:p>
      <w:pPr>
        <w:pStyle w:val="Normal"/>
        <w:ind w:left="1134" w:hanging="0"/>
        <w:jc w:val="both"/>
        <w:rPr/>
      </w:pPr>
      <w:r>
        <w:rPr/>
        <w:t>Druhú faktúru vo výške ......... € bez DPH t.j. .......... € s DPH predloží poskytovateľ po vykonaní revízie nosných lán prevesov v novembri 2020.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/>
        <w:t>Montáž prvkov vianočného osvetlenia.</w:t>
      </w:r>
    </w:p>
    <w:p>
      <w:pPr>
        <w:pStyle w:val="Normal"/>
        <w:ind w:left="1134" w:hanging="0"/>
        <w:jc w:val="both"/>
        <w:rPr/>
      </w:pPr>
      <w:r>
        <w:rPr/>
        <w:t>Tretiu faktúru vo výške ......... € bez DPH t.j. .......... € s DPH predloží poskytovateľ po vykonaní montáže prvkov vianočného osvetlenia v decembri 2020.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>Servis a údržba počas prevádzky a demontáž prvkov vianočného osvetlenia.</w:t>
      </w:r>
    </w:p>
    <w:p>
      <w:pPr>
        <w:pStyle w:val="Normal"/>
        <w:ind w:left="1134" w:hanging="0"/>
        <w:jc w:val="both"/>
        <w:rPr/>
      </w:pPr>
      <w:r>
        <w:rPr/>
        <w:t xml:space="preserve">Štvrtú faktúru vo výške .......... € bez DPH t.j. .......... € s DPH predloží poskytovateľ v január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 xml:space="preserve">Právo na vyhotovenie každej faktúry a zaplatenie ceny za poskytnuté služby vzniká poskytovateľovi riadnym dokončením ucelenej časti diela a jeho odovzdaním objednávateľovi. Podkladom pre úhradu ceny za  v zmysle bodu 3.4. tohto článku zmluvy bude faktúra vystavená poskytovateľom, doložená protokolom o odovzdaní a prevzatí ucelenej časti diela. Objednávateľ overí a potvrdí jeho súpis do 3 pracovných dní po jeho predlož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Doba splatnosti faktúry je 30 kalendárnych dní od doručenia odsúhlasenej faktúry za riadne vykonané a prevzaté čiastkové die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Poskytovateľovi prislúcha úhrada len za skutočne vykonané diel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Podmienky vykonania diel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/>
        <w:t xml:space="preserve">Poskytovateľ vykoná predmet plnenia tejto zmluvy pre objednávateľa na vlastné náklady a na vlastné nebezpečenstvo v dohodnutom čas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  <w:tab w:val="left" w:pos="0" w:leader="none"/>
        </w:tabs>
        <w:ind w:left="567" w:hanging="567"/>
        <w:jc w:val="both"/>
        <w:rPr/>
      </w:pPr>
      <w:r>
        <w:rPr/>
        <w:t>Poskytovateľ zrealizuje predmet tejto zmluvy v zmysle ustanovení príslušných STN, bude rešpektovať ON a technické podmienky. Odborné poskytnutie služby potrebnú na vykonanie diela  budú zabezpečovať pracovníci s príslušnou odbornou spôsobilosťou v zmysle § 22 a 23 vyhlášky č.508/2009 Z. 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/>
        <w:t>Poskytovateľ je povinný zabezpečiť dodržiavanie zákona č.124/2006 Z. z. pre oblasť BOZP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/>
        <w:t>Poskytovateľ  zodpovedá  za  bezpečnosť  a  ochranu zdravia  pri vykonávaní predmetu tejto zmluvy a za všetky prípadné škody zavinené svojou činnosťou. Poskytovateľ sa zároveň zaväzuje, že predmet tejto zmluvy bude vykonávaný v súlade s opatreniami na ochranu pred požiar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/>
        <w:t>Náklady na úhradu spotrebovaných energií (okrem elektrickej energie spotrebovanej počas doby svietenia prvkov vianočného osvetlenia) hradí poskytovateľ a sú súčasťou zmluvnej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/>
        <w:t>Pri realizácii diela je poskytovtaeľ povinný počínať si s odbornou starostlivosťou, chrániť záujmy a majetok objednávateľa a tretích osôb a v maximálnej možnej miere obmedziť negatívne dopady predmetnej činnosti na okol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/>
        <w:t>Zmluvné strany sa dohodli, že oprávnenými zástupcami zmluvných strán pre zabezpečovanie vzájomného kontaktu zmluvných strán a riadnej realizácie tejto zmluvy sú:</w:t>
      </w:r>
    </w:p>
    <w:p>
      <w:pPr>
        <w:pStyle w:val="Default"/>
        <w:numPr>
          <w:ilvl w:val="0"/>
          <w:numId w:val="10"/>
        </w:numPr>
        <w:ind w:left="720" w:hanging="294"/>
        <w:jc w:val="both"/>
        <w:rPr/>
      </w:pPr>
      <w:r>
        <w:rPr/>
        <w:t>za objednávateľa:</w:t>
      </w:r>
    </w:p>
    <w:p>
      <w:pPr>
        <w:pStyle w:val="Default"/>
        <w:ind w:left="709" w:hanging="0"/>
        <w:jc w:val="both"/>
        <w:rPr/>
      </w:pPr>
      <w:r>
        <w:rPr/>
        <w:t>meno a priezvisko:</w:t>
        <w:tab/>
      </w:r>
    </w:p>
    <w:p>
      <w:pPr>
        <w:pStyle w:val="Default"/>
        <w:ind w:left="709" w:hanging="0"/>
        <w:jc w:val="both"/>
        <w:rPr/>
      </w:pPr>
      <w:r>
        <w:rPr/>
        <w:t>e-mail:</w:t>
        <w:tab/>
        <w:tab/>
        <w:tab/>
      </w:r>
    </w:p>
    <w:p>
      <w:pPr>
        <w:pStyle w:val="Default"/>
        <w:ind w:left="709" w:hanging="0"/>
        <w:jc w:val="both"/>
        <w:rPr/>
      </w:pPr>
      <w:r>
        <w:rPr/>
        <w:t>telefónne číslo:</w:t>
        <w:tab/>
      </w:r>
    </w:p>
    <w:p>
      <w:pPr>
        <w:pStyle w:val="Default"/>
        <w:numPr>
          <w:ilvl w:val="0"/>
          <w:numId w:val="10"/>
        </w:numPr>
        <w:ind w:left="720" w:hanging="294"/>
        <w:jc w:val="both"/>
        <w:rPr/>
      </w:pPr>
      <w:r>
        <w:rPr/>
        <w:t>za poskytovateľa:</w:t>
      </w:r>
    </w:p>
    <w:p>
      <w:pPr>
        <w:pStyle w:val="Default"/>
        <w:ind w:left="709" w:hanging="0"/>
        <w:jc w:val="both"/>
        <w:rPr/>
      </w:pPr>
      <w:r>
        <w:rPr/>
        <w:t>meno a priezvisko:</w:t>
        <w:tab/>
        <w:t>................................................</w:t>
      </w:r>
    </w:p>
    <w:p>
      <w:pPr>
        <w:pStyle w:val="Default"/>
        <w:ind w:left="709" w:hanging="0"/>
        <w:jc w:val="both"/>
        <w:rPr/>
      </w:pPr>
      <w:r>
        <w:rPr/>
        <w:t>e-mail:</w:t>
        <w:tab/>
        <w:tab/>
        <w:tab/>
        <w:t>................................................</w:t>
      </w:r>
    </w:p>
    <w:p>
      <w:pPr>
        <w:pStyle w:val="Default"/>
        <w:ind w:left="709" w:hanging="0"/>
        <w:jc w:val="both"/>
        <w:rPr/>
      </w:pPr>
      <w:r>
        <w:rPr/>
        <w:t>telefónne číslo:</w:t>
        <w:tab/>
        <w:t>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vady a prevzatie d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567" w:hanging="567"/>
        <w:jc w:val="both"/>
        <w:rPr/>
      </w:pPr>
      <w:r>
        <w:rPr/>
        <w:t>Poskytnutý predmet plnenia tejto zmluvy  bude považovaný za riadne ukončený  po vykonaní diela resp. jeho častí bez vá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-426" w:leader="none"/>
          <w:tab w:val="left" w:pos="0" w:leader="none"/>
        </w:tabs>
        <w:ind w:left="567" w:hanging="567"/>
        <w:jc w:val="both"/>
        <w:rPr/>
      </w:pPr>
      <w:r>
        <w:rPr/>
        <w:t xml:space="preserve">Po ukončení diela resp. každej ucelenej časti diela vyzve poskytovateľ objednávateľa k jeho prevzatiu. Odovzdanie a prevzatie diela sa vykoná protokolom o jeho odovzdaní a prevzatí resp. každej jeho ucelenej čast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-426" w:leader="none"/>
          <w:tab w:val="left" w:pos="0" w:leader="none"/>
        </w:tabs>
        <w:ind w:left="567" w:hanging="567"/>
        <w:jc w:val="both"/>
        <w:rPr/>
      </w:pPr>
      <w:r>
        <w:rPr>
          <w:lang w:val="sk-SK" w:eastAsia="cs-CZ"/>
        </w:rPr>
        <w:t>Poskytovateľ zodpovedá za to, že predmet tejto zmluvy bude vykonaný podľa podmienok zmluvy v súlade s platnými technickými normami a s požiadavkami objednávateľa, a v súlade osobitnými predpismi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567" w:hanging="567"/>
        <w:jc w:val="both"/>
        <w:rPr/>
      </w:pPr>
      <w:r>
        <w:rPr/>
        <w:t>Poskytovateľ je zodpovedný za prípadné škody, ktoré vzniknú počas realizácie d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Poskytovateľ zodpovedá za kvalitu vykonaného diela  v zmysle tejto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567" w:hanging="567"/>
        <w:jc w:val="both"/>
        <w:rPr/>
      </w:pPr>
      <w:r>
        <w:rPr/>
        <w:t xml:space="preserve">V prípade zistenia poruchy prvkov počas doby svietenia je poskytovateľ povinný najneskôr do 24 hodín od zistenia, resp. príslušného oznámenia objednávateľom, zabezpečiť ich sprevádzkovanie (opravu/výmenu). Pri odovzdaní – inštalovaní – jednotlivých prvkov vianočnej výzdoby ako aj pri výmene vyhorených svetelných zdrojov má poverený zamestnanec objednávateľa právo kontrol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09" w:leader="none"/>
        </w:tabs>
        <w:ind w:left="567" w:hanging="567"/>
        <w:rPr/>
      </w:pPr>
      <w:r>
        <w:rPr>
          <w:bCs/>
        </w:rPr>
        <w:t>Pri zodpovednosti za vady sa zmluvné strany budú riadiť ustanoveniami § 560 a nasl. Obchodného zákonníka, ktoré upravujú nároky zo zodpovednosti za vady die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á pok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567" w:hanging="567"/>
        <w:jc w:val="both"/>
        <w:rPr/>
      </w:pPr>
      <w:r>
        <w:rPr/>
        <w:t>Ak poskytovateľ neodovzdá objednávateľovi ktorúkoľvek časť predmetu zmluvy uvedenú v Čl. II zmluvy riadne, včas a bez vád, má objednávateľ nárok na zmluvnú pokutu vo výške 500,- € za každý i začatý deň omeškania s jeho odovzdaním. Zmluvná pokuta nemá vplyv na náhradu skutočne vzniknutej škody podľa § 373 a nasl. Obchodného zákon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567" w:hanging="567"/>
        <w:jc w:val="both"/>
        <w:rPr/>
      </w:pPr>
      <w:r>
        <w:rPr/>
        <w:t>Poskytovateľ sa zaväzuje, že ak neodstráni vady a nedorobky vykonaného diela alebo jeho časti v dodatočnej lehote určenej objednávateľom pri odovzdaní, zaplatí objednávateľovi zmluvnú pokutu vo výške 20,- € za každú jednotlivú vadu a za každý i začatý deň omeškania s ich odstrán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567" w:hanging="567"/>
        <w:jc w:val="both"/>
        <w:rPr/>
      </w:pPr>
      <w:r>
        <w:rPr/>
        <w:t>V prípade, že sa objednávateľ dostane do omeškania s úhradou platby má poskytovateľ právo požadovať od objednávateľa  úroky z omeškania vo výške 0,02 % z dlžnej sumy za každý začatý kalendárny deň omešk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567" w:hanging="567"/>
        <w:jc w:val="both"/>
        <w:rPr/>
      </w:pPr>
      <w:r>
        <w:rPr/>
        <w:t>Poskytovateľ sa zaväzuje zmluvné pokuty v zmysle tejto zmluvy uhradiť objednávateľovi v lehote 30 dní odo dňa doručenia písomnej výzvy na jej úhradu. Zmluvné pokuty v zmysle tejto zmluvy je objednávateľ oprávnený uložiť poskytovateľovi opakovane. Zaplatením zmluvnej pokuty sa poskytovateľ nezbavuje povinnosti, ktorá bola zabezpečená zmluvnou pokutou. Objednávateľ má popri zmluvnej pokute nárok na náhradu škody v plnej výške spôsobenej porušením povinnosti poskytovateľa, na ktorú sa vzťahuje zmluvná pokuta, pričom zmluvná pokuta sa nezapočítava na náhradu škody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</w:t>
      </w:r>
    </w:p>
    <w:p>
      <w:pPr>
        <w:pStyle w:val="Normal"/>
        <w:spacing w:lineRule="atLeast" w:line="23"/>
        <w:jc w:val="center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  <w:t>Ukončenie zmluvy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lang w:val="sk-SK" w:eastAsia="cs-CZ"/>
        </w:rPr>
      </w:pPr>
      <w:r>
        <w:rPr>
          <w:lang w:val="sk-SK" w:eastAsia="cs-CZ"/>
        </w:rPr>
        <w:t xml:space="preserve">Objednávateľ môže okamžite odstúpiť od zmluvy v prípade podstatného porušenia zmluvy poskytovateľom.  </w:t>
      </w:r>
      <w:r>
        <w:rPr/>
        <w:t>Na účely tejto zmluvy sa za podstatné porušenie zmluvy považuje najmä:</w:t>
      </w:r>
    </w:p>
    <w:p>
      <w:pPr>
        <w:pStyle w:val="Odsekzoznamu"/>
        <w:numPr>
          <w:ilvl w:val="0"/>
          <w:numId w:val="11"/>
        </w:numPr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oskytovateľ neplní zmluvné podmienky uvedené v tejto zmluve, najmä v prípade </w:t>
      </w:r>
      <w:r>
        <w:rPr/>
        <w:t>nedodržania podstatných kvalitatívnych a dodacích podmienok,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ak sa preukáže, že poskytovateľ v rámci verejného obstarávania, ktorého výsledkom je uzatvorenie tejto zmluvy  predložil nepravdivé doklady alebo uviedol nepravdivé, neúplné alebo skreslené údaje,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/>
        <w:t>ak je poskytovateľ v likvidácií, poskytovateľ na seba podal alebo bol voči nemu podaný návrh na vyhlásenie konkurzu, ako aj vtedy, ak existuje dôvodná obava, že plnenie záväzkov poskytovateľa v zmysle tejto zmluvy je vážne ohrozené,</w:t>
      </w:r>
    </w:p>
    <w:p>
      <w:pPr>
        <w:pStyle w:val="Odsekzoznamu"/>
        <w:numPr>
          <w:ilvl w:val="0"/>
          <w:numId w:val="11"/>
        </w:numPr>
        <w:jc w:val="both"/>
        <w:rPr>
          <w:bCs/>
          <w:iCs/>
        </w:rPr>
      </w:pPr>
      <w:r>
        <w:rPr/>
        <w:t xml:space="preserve">ak poskytovateľ poruší ustanovenie bodu 8.2 článku VIII tejto zmluvy, </w:t>
      </w:r>
    </w:p>
    <w:p>
      <w:pPr>
        <w:pStyle w:val="Normal"/>
        <w:spacing w:lineRule="atLeast" w:line="23"/>
        <w:ind w:left="432" w:hanging="0"/>
        <w:jc w:val="both"/>
        <w:rPr>
          <w:lang w:val="sk-SK" w:eastAsia="cs-CZ"/>
        </w:rPr>
      </w:pPr>
      <w:r>
        <w:rPr>
          <w:lang w:val="sk-SK" w:eastAsia="cs-CZ"/>
        </w:rPr>
        <w:t>, pričom účinnosť odstúpenia nastáva dňom doručenia oznámenia o odstúpení od tejto rzmluvy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lang w:val="sk-SK" w:eastAsia="cs-CZ"/>
        </w:rPr>
      </w:pPr>
      <w:r>
        <w:rPr>
          <w:lang w:val="sk-SK" w:eastAsia="cs-CZ"/>
        </w:rPr>
        <w:t>Odstúpením od zmluvy zanikajú všetky práva a povinnosti zmluvných strán vyplývajúce z tejto zmluvy od momentu odstúpenia, okrem nárokov na náhradu škody, nárokov na zmluvné a zákonné sankcie a zodpovednosti za vady diela, ktoré boli do odstúpenia od zmluvy zrealizované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lang w:val="sk-SK" w:eastAsia="cs-CZ"/>
        </w:rPr>
        <w:t>Objednávateľ je oprávnený túto zmluvu vypovedať aj bez uvedenia dôvodu. Výpovedná lehota je jeden mesiac a začína plynúť v prvý deň kalendárneho mesiac nasledujúceho po mesiaci, v ktorom bola výpoveď doručená poskytovateľovi.</w:t>
      </w:r>
    </w:p>
    <w:p>
      <w:pPr>
        <w:pStyle w:val="Normal"/>
        <w:jc w:val="center"/>
        <w:rPr>
          <w:b/>
          <w:b/>
          <w:lang w:val="sk-SK" w:eastAsia="cs-CZ"/>
        </w:rPr>
      </w:pPr>
      <w:r>
        <w:rPr>
          <w:b/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ns w:id="1" w:author="Bendík Igor" w:date="2020-10-08T11:31:00Z"/>
        </w:rPr>
      </w:pPr>
      <w:ins w:id="0" w:author="Bendík Igor" w:date="2020-10-08T11:31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" w:author="Bendík Igor" w:date="2020-10-08T11:31:00Z"/>
        </w:rPr>
      </w:pPr>
      <w:ins w:id="2" w:author="Bendík Igor" w:date="2020-10-08T11:31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5" w:author="Bendík Igor" w:date="2020-10-08T11:31:00Z"/>
        </w:rPr>
      </w:pPr>
      <w:ins w:id="4" w:author="Bendík Igor" w:date="2020-10-08T11:31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7" w:author="Bendík Igor" w:date="2020-10-08T11:31:00Z"/>
        </w:rPr>
      </w:pPr>
      <w:ins w:id="6" w:author="Bendík Igor" w:date="2020-10-08T11:31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Článok VIII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jc w:val="both"/>
        <w:rPr>
          <w:lang w:val="sk-SK" w:eastAsia="cs-CZ"/>
        </w:rPr>
      </w:pPr>
      <w:r>
        <w:rPr>
          <w:lang w:val="sk-SK" w:eastAsia="cs-CZ"/>
        </w:rPr>
        <w:t>Objednávateľ a poskytovateľ sa zaviazali, že budú akékoľvek prípadné spory z tejto zmluvy prednostne riešiť dohodou. Ak sa nepodarí odstrániť spor dohodou, je ktorákoľvek  strana oprávnená predložiť vec na rozhodnutie príslušnému súd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Poskytovateľ nie je oprávnený postúpiť akékoľvek pohľadávky (práva) vyplývajúce z tejto zmluvy na tretiu osobu alebo sa dohodnúť s treťou osobou na prevzatí jeho záväzkov (povinností) vyplývajúcich z tejto zmluvy bez predchádzajúceho písomného súhlasu objednávateľ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Na právne vzťahy neupravené v tejto zmluve a vzniknuté z tejto zmluvy sa vzťahujú ustanovenia Obchodného zákonníka v platnom znení, ako aj platné právne predpisy majúce vzťah k predmetu a účelu tejto zmluvy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>Zmeny tejto zmluvy je možné robiť na základe vzájomnej dohody zmluvných strán, a to len písomným dodatkom očíslovaným a podpísaným oboma zmluvný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567" w:hanging="567"/>
        <w:jc w:val="both"/>
        <w:rPr/>
      </w:pPr>
      <w:r>
        <w:rPr/>
        <w:t>Zmluva je vyhotovená v šiestich (6) exemplároch, každý s platnosťou originálu, z ktorých štyri (4) vyhotovenia si ponechá objednávateľ a dve (2) vyhotovenia poskytovate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567" w:hanging="567"/>
        <w:contextualSpacing/>
        <w:jc w:val="both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>Objednávateľ, ako osoba povinná zo zákona č.211/2000 Z.z. o slobodnom prístupe k informáciám v znení neskorších predpisov, zverejní túto zmluvu na svojej webovej stránk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567" w:hanging="567"/>
        <w:contextualSpacing/>
        <w:jc w:val="both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>Táto zmluva nadobúda platnosť dňom jej podpisu oboma zmluvnými stranami a účinnosť dňom nasledujúcim po dni jej zverejn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567" w:hanging="567"/>
        <w:contextualSpacing/>
        <w:jc w:val="both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>Zmluvné strany vyhlasujú, že túto zmluvu si pred jej podpísaním riadne prečítali, že s obsahom tejto zmluvy sa dôkladne oboznámili a rozumejú mu, že právny úkon je urobený v predpísanej forme a na znak súhlasu s ňou ju podpisuj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0"/>
        <w:ind w:left="567" w:hanging="567"/>
        <w:contextualSpacing/>
        <w:jc w:val="both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 xml:space="preserve">Neoddeliteľnou súčasťou zmluvy sú nasledovné prílohy : </w:t>
      </w:r>
    </w:p>
    <w:p>
      <w:pPr>
        <w:pStyle w:val="Normal"/>
        <w:ind w:firstLine="567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>Príloha č.1 – Zoznam prvkov vianočnej výzdoby</w:t>
      </w:r>
    </w:p>
    <w:p>
      <w:pPr>
        <w:pStyle w:val="Normal"/>
        <w:ind w:firstLine="567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>Príloha č.2 – Zoznam prvkov pre revíziu nosných lán prevesov</w:t>
      </w:r>
    </w:p>
    <w:p>
      <w:pPr>
        <w:pStyle w:val="Normal"/>
        <w:ind w:firstLine="567"/>
        <w:rPr>
          <w:rFonts w:eastAsia="Calibri"/>
          <w:lang w:val="sk-SK" w:eastAsia="ar-SA"/>
        </w:rPr>
      </w:pPr>
      <w:r>
        <w:rPr>
          <w:rFonts w:eastAsia="Calibri"/>
          <w:lang w:val="sk-SK" w:eastAsia="ar-SA"/>
        </w:rPr>
        <w:t xml:space="preserve">Príloha č.3 – situačná mapa; </w:t>
      </w:r>
    </w:p>
    <w:p>
      <w:pPr>
        <w:pStyle w:val="Normal"/>
        <w:ind w:firstLine="567"/>
        <w:rPr>
          <w:lang w:val="sk-SK" w:eastAsia="cs-CZ"/>
        </w:rPr>
      </w:pPr>
      <w:r>
        <w:rPr>
          <w:rFonts w:eastAsia="Calibri"/>
          <w:lang w:val="sk-SK" w:eastAsia="ar-SA"/>
        </w:rPr>
        <w:t>Príloha č.4 – Repasácia prvkov vianočnej výzdoby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>V Bratislave, dňa ......................</w:t>
        <w:tab/>
        <w:tab/>
        <w:tab/>
        <w:tab/>
        <w:t>V Bratislave, dňa 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Objednávateľ:</w:t>
        <w:tab/>
        <w:tab/>
        <w:tab/>
        <w:tab/>
        <w:tab/>
        <w:t xml:space="preserve">  </w:t>
        <w:tab/>
        <w:tab/>
        <w:t>Poskytovate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lang w:val="sk-SK" w:eastAsia="sk-SK"/>
        </w:rPr>
        <w:t xml:space="preserve">..................................................                         </w:t>
        <w:tab/>
        <w:t xml:space="preserve">         </w:t>
        <w:tab/>
        <w:t>...................................................</w:t>
      </w:r>
    </w:p>
    <w:p>
      <w:pPr>
        <w:pStyle w:val="Normal"/>
        <w:rPr/>
      </w:pPr>
      <w:r>
        <w:rPr>
          <w:lang w:val="sk-SK" w:eastAsia="cs-CZ"/>
        </w:rPr>
        <w:t>Ing. Ján Hrčka, starosta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Mestská časť Bratislava-Petržalka</w:t>
      </w:r>
      <w:r>
        <w:rPr>
          <w:lang w:val="sk-SK" w:eastAsia="sk-SK"/>
        </w:rPr>
        <w:tab/>
        <w:tab/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794" w:footer="40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o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 w:eastAsia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3:00Z</dcterms:created>
  <dc:creator>Holasek</dc:creator>
  <dc:description/>
  <dc:language>en-US</dc:language>
  <cp:lastModifiedBy>Bendík Igor</cp:lastModifiedBy>
  <cp:lastPrinted>2020-09-25T07:50:00Z</cp:lastPrinted>
  <dcterms:modified xsi:type="dcterms:W3CDTF">2020-10-08T09:33:00Z</dcterms:modified>
  <cp:revision>3</cp:revision>
  <dc:subject/>
  <dc:title/>
</cp:coreProperties>
</file>