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oznam21"/>
        <w:tabs>
          <w:tab w:val="clear" w:pos="708"/>
          <w:tab w:val="left" w:pos="8647" w:leader="none"/>
        </w:tabs>
        <w:ind w:left="993" w:right="13748" w:hanging="0"/>
        <w:rPr>
          <w:rFonts w:ascii="Noto Sans;Calibri" w:hAnsi="Noto Sans;Calibri" w:cs="Noto Sans;Calibri"/>
          <w:b/>
          <w:b/>
          <w:bCs/>
          <w:sz w:val="20"/>
        </w:rPr>
      </w:pPr>
      <w:r>
        <w:rPr>
          <w:rFonts w:eastAsia="Noto Sans;Calibri" w:cs="Noto Sans;Calibri" w:ascii="Noto Sans;Calibri" w:hAnsi="Noto Sans;Calibri"/>
          <w:sz w:val="20"/>
        </w:rPr>
        <w:t xml:space="preserve">                                                                                                                      </w:t>
      </w:r>
    </w:p>
    <w:p>
      <w:pPr>
        <w:pStyle w:val="Zoznam21"/>
        <w:rPr>
          <w:rFonts w:ascii="Noto Sans;Calibri" w:hAnsi="Noto Sans;Calibri" w:cs="Noto Sans;Calibri"/>
          <w:b/>
          <w:b/>
          <w:bCs/>
          <w:sz w:val="20"/>
        </w:rPr>
      </w:pPr>
      <w:r>
        <w:rPr>
          <w:rFonts w:eastAsia="Noto Sans;Calibri" w:cs="Noto Sans;Calibri" w:ascii="Noto Sans;Calibri" w:hAnsi="Noto Sans;Calibri"/>
          <w:b/>
          <w:bCs/>
          <w:sz w:val="20"/>
        </w:rPr>
        <w:t xml:space="preserve">                                             </w:t>
      </w:r>
    </w:p>
    <w:p>
      <w:pPr>
        <w:pStyle w:val="Zoznam21"/>
        <w:jc w:val="center"/>
        <w:rPr>
          <w:rFonts w:ascii="Noto Sans;Calibri" w:hAnsi="Noto Sans;Calibri" w:cs="Noto Sans;Calibri"/>
          <w:sz w:val="20"/>
        </w:rPr>
      </w:pPr>
      <w:r>
        <w:rPr>
          <w:rFonts w:cs="Noto Sans;Calibri" w:ascii="Noto Sans;Calibri" w:hAnsi="Noto Sans;Calibri"/>
          <w:b/>
          <w:bCs/>
          <w:sz w:val="20"/>
        </w:rPr>
        <w:t>ZMLUVA O DIELO</w:t>
      </w:r>
    </w:p>
    <w:p>
      <w:pPr>
        <w:pStyle w:val="Zoznam21"/>
        <w:jc w:val="center"/>
        <w:rPr>
          <w:rFonts w:ascii="Noto Sans;Calibri" w:hAnsi="Noto Sans;Calibri" w:cs="Noto Sans;Calibri"/>
          <w:sz w:val="20"/>
        </w:rPr>
      </w:pPr>
      <w:r>
        <w:rPr>
          <w:rFonts w:cs="Noto Sans;Calibri" w:ascii="Noto Sans;Calibri" w:hAnsi="Noto Sans;Calibri"/>
          <w:sz w:val="20"/>
        </w:rPr>
        <w:t>uzavretá podľa § 536</w:t>
      </w:r>
      <w:r>
        <w:rPr>
          <w:rFonts w:cs="Noto Sans;Calibri" w:ascii="Noto Sans;Calibri" w:hAnsi="Noto Sans;Calibri"/>
          <w:i/>
          <w:iCs/>
          <w:sz w:val="20"/>
        </w:rPr>
        <w:t xml:space="preserve"> </w:t>
      </w:r>
      <w:r>
        <w:rPr>
          <w:rFonts w:cs="Noto Sans;Calibri" w:ascii="Noto Sans;Calibri" w:hAnsi="Noto Sans;Calibri"/>
          <w:sz w:val="20"/>
        </w:rPr>
        <w:t xml:space="preserve">a nasl. zákona č.513/1991 Zb. </w:t>
        <w:br/>
        <w:t>Obchodného zákonníka v platnom znení medzi zmluvnými stranami</w:t>
      </w:r>
    </w:p>
    <w:p>
      <w:pPr>
        <w:pStyle w:val="Zoznam21"/>
        <w:rPr>
          <w:rFonts w:ascii="Noto Sans;Calibri" w:hAnsi="Noto Sans;Calibri" w:cs="Noto Sans;Calibri"/>
          <w:b/>
          <w:b/>
          <w:bCs/>
          <w:sz w:val="20"/>
        </w:rPr>
      </w:pPr>
      <w:r>
        <w:rPr>
          <w:rFonts w:cs="Noto Sans;Calibri" w:ascii="Noto Sans;Calibri" w:hAnsi="Noto Sans;Calibri"/>
          <w:sz w:val="20"/>
        </w:rPr>
        <w:br/>
      </w:r>
    </w:p>
    <w:p>
      <w:pPr>
        <w:pStyle w:val="Zoznam21"/>
        <w:rPr>
          <w:rFonts w:ascii="Noto Sans;Calibri" w:hAnsi="Noto Sans;Calibri" w:cs="Noto Sans;Calibri"/>
          <w:b/>
          <w:b/>
          <w:bCs/>
          <w:sz w:val="20"/>
        </w:rPr>
      </w:pPr>
      <w:r>
        <w:rPr>
          <w:rFonts w:cs="Noto Sans;Calibri" w:ascii="Noto Sans;Calibri" w:hAnsi="Noto Sans;Calibri"/>
          <w:b/>
          <w:bCs/>
          <w:sz w:val="20"/>
        </w:rPr>
        <w:t xml:space="preserve">Objednávateľ:    </w:t>
      </w:r>
    </w:p>
    <w:p>
      <w:pPr>
        <w:pStyle w:val="Zoznam21"/>
        <w:rPr>
          <w:rFonts w:ascii="Noto Sans;Calibri" w:hAnsi="Noto Sans;Calibri" w:cs="Noto Sans;Calibri"/>
          <w:b/>
          <w:b/>
          <w:bCs/>
          <w:sz w:val="20"/>
        </w:rPr>
      </w:pPr>
      <w:r>
        <w:rPr>
          <w:rFonts w:cs="Noto Sans;Calibri" w:ascii="Noto Sans;Calibri" w:hAnsi="Noto Sans;Calibri"/>
          <w:b/>
          <w:bCs/>
          <w:sz w:val="20"/>
        </w:rPr>
        <w:t>Obchodné meno:</w:t>
        <w:tab/>
        <w:t xml:space="preserve"> </w:t>
        <w:tab/>
        <w:t>Bytový podnik mesta Košice, s.r.o.</w:t>
      </w:r>
    </w:p>
    <w:p>
      <w:pPr>
        <w:pStyle w:val="Zoznam21"/>
        <w:rPr/>
      </w:pPr>
      <w:r>
        <w:rPr>
          <w:rFonts w:cs="Noto Sans;Calibri" w:ascii="Noto Sans;Calibri" w:hAnsi="Noto Sans;Calibri"/>
          <w:sz w:val="20"/>
        </w:rPr>
        <w:t>sídlo:</w:t>
        <w:tab/>
        <w:tab/>
        <w:t xml:space="preserve">                          </w:t>
        <w:tab/>
        <w:t>Južné  nábrežie 13 , PSČ 042 19   Košice</w:t>
      </w:r>
    </w:p>
    <w:p>
      <w:pPr>
        <w:pStyle w:val="Zoznam21"/>
        <w:rPr>
          <w:rFonts w:ascii="Noto Sans;Calibri" w:hAnsi="Noto Sans;Calibri" w:cs="Noto Sans;Calibri"/>
          <w:sz w:val="20"/>
        </w:rPr>
      </w:pPr>
      <w:r>
        <w:rPr>
          <w:rFonts w:cs="Noto Sans;Calibri" w:ascii="Noto Sans;Calibri" w:hAnsi="Noto Sans;Calibri"/>
          <w:sz w:val="20"/>
        </w:rPr>
        <w:t xml:space="preserve">v mene spol. koná: </w:t>
        <w:tab/>
        <w:tab/>
        <w:t>Ing. Peter Vrábel, PhD. - konateľ spoločnosti</w:t>
      </w:r>
    </w:p>
    <w:p>
      <w:pPr>
        <w:pStyle w:val="Zoznam21"/>
        <w:rPr>
          <w:rFonts w:ascii="Noto Sans;Calibri" w:hAnsi="Noto Sans;Calibri" w:cs="Noto Sans;Calibri"/>
          <w:sz w:val="20"/>
        </w:rPr>
      </w:pPr>
      <w:r>
        <w:rPr>
          <w:rFonts w:cs="Noto Sans;Calibri" w:ascii="Noto Sans;Calibri" w:hAnsi="Noto Sans;Calibri"/>
          <w:sz w:val="20"/>
        </w:rPr>
        <w:t xml:space="preserve">IČO: </w:t>
        <w:tab/>
        <w:tab/>
        <w:tab/>
        <w:tab/>
        <w:t>44 518684</w:t>
      </w:r>
    </w:p>
    <w:p>
      <w:pPr>
        <w:pStyle w:val="Zoznam21"/>
        <w:rPr>
          <w:rFonts w:ascii="Noto Sans;Calibri" w:hAnsi="Noto Sans;Calibri" w:cs="Noto Sans;Calibri"/>
          <w:sz w:val="20"/>
        </w:rPr>
      </w:pPr>
      <w:r>
        <w:rPr>
          <w:rFonts w:cs="Noto Sans;Calibri" w:ascii="Noto Sans;Calibri" w:hAnsi="Noto Sans;Calibri"/>
          <w:sz w:val="20"/>
        </w:rPr>
        <w:t xml:space="preserve">DIČ: </w:t>
        <w:tab/>
        <w:tab/>
        <w:tab/>
        <w:tab/>
        <w:t xml:space="preserve">2022722075    </w:t>
      </w:r>
    </w:p>
    <w:p>
      <w:pPr>
        <w:pStyle w:val="Zoznam21"/>
        <w:rPr>
          <w:rFonts w:ascii="Noto Sans;Calibri" w:hAnsi="Noto Sans;Calibri" w:cs="Noto Sans;Calibri"/>
          <w:sz w:val="20"/>
        </w:rPr>
      </w:pPr>
      <w:r>
        <w:rPr>
          <w:rFonts w:cs="Noto Sans;Calibri" w:ascii="Noto Sans;Calibri" w:hAnsi="Noto Sans;Calibri"/>
          <w:sz w:val="20"/>
        </w:rPr>
        <w:t>IČ DPH :</w:t>
        <w:tab/>
        <w:tab/>
        <w:tab/>
        <w:tab/>
        <w:t>SK2022722075</w:t>
      </w:r>
    </w:p>
    <w:p>
      <w:pPr>
        <w:pStyle w:val="Zoznam21"/>
        <w:rPr>
          <w:rFonts w:ascii="Noto Sans;Calibri" w:hAnsi="Noto Sans;Calibri" w:cs="Noto Sans;Calibri"/>
          <w:sz w:val="20"/>
        </w:rPr>
      </w:pPr>
      <w:r>
        <w:rPr>
          <w:rFonts w:cs="Noto Sans;Calibri" w:ascii="Noto Sans;Calibri" w:hAnsi="Noto Sans;Calibri"/>
          <w:sz w:val="20"/>
        </w:rPr>
        <w:t xml:space="preserve">Bankové spojenie:  </w:t>
        <w:tab/>
        <w:tab/>
        <w:t xml:space="preserve">VÚB, a.s. </w:t>
      </w:r>
    </w:p>
    <w:p>
      <w:pPr>
        <w:pStyle w:val="Zoznam21"/>
        <w:rPr>
          <w:rFonts w:ascii="Noto Sans;Calibri" w:hAnsi="Noto Sans;Calibri" w:cs="Noto Sans;Calibri"/>
          <w:sz w:val="20"/>
        </w:rPr>
      </w:pPr>
      <w:r>
        <w:rPr>
          <w:rFonts w:cs="Noto Sans;Calibri" w:ascii="Noto Sans;Calibri" w:hAnsi="Noto Sans;Calibri"/>
          <w:sz w:val="20"/>
        </w:rPr>
        <w:t xml:space="preserve">Číslo účtu - IBAN: </w:t>
        <w:tab/>
        <w:tab/>
        <w:t xml:space="preserve">SK51 0200 0000 0030 7256 6955   </w:t>
      </w:r>
    </w:p>
    <w:p>
      <w:pPr>
        <w:pStyle w:val="Zoznam21"/>
        <w:rPr>
          <w:rFonts w:ascii="Noto Sans;Calibri" w:hAnsi="Noto Sans;Calibri" w:cs="Noto Sans;Calibri"/>
          <w:sz w:val="20"/>
        </w:rPr>
      </w:pPr>
      <w:r>
        <w:rPr>
          <w:rFonts w:cs="Noto Sans;Calibri" w:ascii="Noto Sans;Calibri" w:hAnsi="Noto Sans;Calibri"/>
          <w:sz w:val="20"/>
        </w:rPr>
        <w:t xml:space="preserve">Telefón / fax:   </w:t>
        <w:tab/>
        <w:tab/>
        <w:tab/>
        <w:t xml:space="preserve">+421 55 7871 301 / +421 55 7871 392 </w:t>
        <w:tab/>
      </w:r>
    </w:p>
    <w:p>
      <w:pPr>
        <w:pStyle w:val="Zoznam21"/>
        <w:rPr>
          <w:rStyle w:val="InternetLink"/>
          <w:rFonts w:ascii="Noto Sans;Calibri" w:hAnsi="Noto Sans;Calibri" w:cs="Noto Sans;Calibri"/>
          <w:sz w:val="20"/>
          <w:u w:val="none"/>
        </w:rPr>
      </w:pPr>
      <w:r>
        <w:rPr>
          <w:rFonts w:cs="Noto Sans;Calibri" w:ascii="Noto Sans;Calibri" w:hAnsi="Noto Sans;Calibri"/>
          <w:sz w:val="20"/>
        </w:rPr>
        <w:t xml:space="preserve">email : </w:t>
        <w:tab/>
        <w:tab/>
        <w:tab/>
        <w:tab/>
      </w:r>
      <w:hyperlink r:id="rId2">
        <w:r>
          <w:rPr>
            <w:rStyle w:val="InternetLink"/>
            <w:rFonts w:cs="Noto Sans;Calibri" w:ascii="Noto Sans;Calibri" w:hAnsi="Noto Sans;Calibri"/>
            <w:sz w:val="20"/>
          </w:rPr>
          <w:t>bpmk@bpmk.sk</w:t>
        </w:r>
      </w:hyperlink>
      <w:r>
        <w:rPr>
          <w:rFonts w:cs="Noto Sans;Calibri" w:ascii="Noto Sans;Calibri" w:hAnsi="Noto Sans;Calibri"/>
          <w:sz w:val="20"/>
        </w:rPr>
        <w:t xml:space="preserve">  ,</w:t>
      </w:r>
      <w:r>
        <w:rPr>
          <w:rStyle w:val="InternetLink"/>
          <w:rFonts w:cs="Noto Sans;Calibri" w:ascii="Noto Sans;Calibri" w:hAnsi="Noto Sans;Calibri"/>
          <w:sz w:val="20"/>
        </w:rPr>
        <w:t xml:space="preserve">URL: </w:t>
      </w:r>
      <w:hyperlink r:id="rId3">
        <w:r>
          <w:rPr>
            <w:rStyle w:val="InternetLink"/>
            <w:rFonts w:cs="Noto Sans;Calibri" w:ascii="Noto Sans;Calibri" w:hAnsi="Noto Sans;Calibri"/>
            <w:sz w:val="20"/>
          </w:rPr>
          <w:t>www.bpmk.sk</w:t>
        </w:r>
      </w:hyperlink>
    </w:p>
    <w:p>
      <w:pPr>
        <w:pStyle w:val="Zoznam21"/>
        <w:rPr>
          <w:rFonts w:ascii="Noto Sans;Calibri" w:hAnsi="Noto Sans;Calibri" w:cs="Noto Sans;Calibri"/>
          <w:sz w:val="20"/>
        </w:rPr>
      </w:pPr>
      <w:r>
        <w:rPr>
          <w:rStyle w:val="InternetLink"/>
          <w:rFonts w:cs="Noto Sans;Calibri" w:ascii="Noto Sans;Calibri" w:hAnsi="Noto Sans;Calibri"/>
          <w:color w:val="000000"/>
          <w:sz w:val="20"/>
          <w:u w:val="none"/>
        </w:rPr>
        <w:t xml:space="preserve">kontaktná osoba: </w:t>
        <w:tab/>
        <w:tab/>
        <w:t>Ing. Adela Liptáková</w:t>
      </w:r>
    </w:p>
    <w:p>
      <w:pPr>
        <w:pStyle w:val="Zoznam21"/>
        <w:rPr>
          <w:rFonts w:ascii="Noto Sans;Calibri" w:hAnsi="Noto Sans;Calibri" w:cs="Noto Sans;Calibri"/>
          <w:sz w:val="20"/>
        </w:rPr>
      </w:pPr>
      <w:r>
        <w:rPr>
          <w:rFonts w:eastAsia="Noto Sans;Calibri" w:cs="Noto Sans;Calibri" w:ascii="Noto Sans;Calibri" w:hAnsi="Noto Sans;Calibri"/>
          <w:sz w:val="20"/>
        </w:rPr>
        <w:t xml:space="preserve">                                            </w:t>
      </w:r>
    </w:p>
    <w:p>
      <w:pPr>
        <w:pStyle w:val="Zoznam21"/>
        <w:rPr>
          <w:rFonts w:ascii="Noto Sans;Calibri" w:hAnsi="Noto Sans;Calibri" w:cs="Noto Sans;Calibri"/>
          <w:sz w:val="20"/>
        </w:rPr>
      </w:pPr>
      <w:r>
        <w:rPr>
          <w:rFonts w:cs="Noto Sans;Calibri" w:ascii="Noto Sans;Calibri" w:hAnsi="Noto Sans;Calibri"/>
          <w:sz w:val="20"/>
        </w:rPr>
        <w:t>/</w:t>
      </w:r>
      <w:r>
        <w:rPr>
          <w:rFonts w:cs="Noto Sans;Calibri" w:ascii="Noto Sans;Calibri" w:hAnsi="Noto Sans;Calibri"/>
          <w:b/>
          <w:bCs/>
          <w:sz w:val="20"/>
        </w:rPr>
        <w:t>ďalej len „objednávateľ“</w:t>
      </w:r>
      <w:r>
        <w:rPr>
          <w:rFonts w:cs="Noto Sans;Calibri" w:ascii="Noto Sans;Calibri" w:hAnsi="Noto Sans;Calibri"/>
          <w:sz w:val="20"/>
        </w:rPr>
        <w:t>/</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cs="Noto Sans;Calibri" w:ascii="Noto Sans;Calibri" w:hAnsi="Noto Sans;Calibri"/>
          <w:b/>
          <w:bCs/>
          <w:sz w:val="20"/>
        </w:rPr>
        <w:t>Zhotoviteľ:</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cs="Noto Sans;Calibri" w:ascii="Noto Sans;Calibri" w:hAnsi="Noto Sans;Calibri"/>
          <w:b/>
          <w:bCs/>
          <w:sz w:val="20"/>
        </w:rPr>
        <w:t>Obchodné meno:</w:t>
        <w:tab/>
        <w:t xml:space="preserve"> </w:t>
        <w:tab/>
      </w:r>
    </w:p>
    <w:p>
      <w:pPr>
        <w:pStyle w:val="Zoznam21"/>
        <w:rPr>
          <w:rFonts w:ascii="Noto Sans;Calibri" w:hAnsi="Noto Sans;Calibri" w:cs="Noto Sans;Calibri"/>
          <w:sz w:val="20"/>
        </w:rPr>
      </w:pPr>
      <w:r>
        <w:rPr>
          <w:rFonts w:cs="Noto Sans;Calibri" w:ascii="Noto Sans;Calibri" w:hAnsi="Noto Sans;Calibri"/>
          <w:sz w:val="20"/>
        </w:rPr>
        <w:t>sídlo:</w:t>
        <w:tab/>
        <w:tab/>
        <w:t xml:space="preserve">                          </w:t>
        <w:tab/>
      </w:r>
    </w:p>
    <w:p>
      <w:pPr>
        <w:pStyle w:val="Zoznam21"/>
        <w:rPr>
          <w:rFonts w:ascii="Noto Sans;Calibri" w:hAnsi="Noto Sans;Calibri" w:cs="Noto Sans;Calibri"/>
          <w:sz w:val="20"/>
        </w:rPr>
      </w:pPr>
      <w:r>
        <w:rPr>
          <w:rFonts w:cs="Noto Sans;Calibri" w:ascii="Noto Sans;Calibri" w:hAnsi="Noto Sans;Calibri"/>
          <w:sz w:val="20"/>
        </w:rPr>
        <w:t xml:space="preserve">v mene spol. koná: </w:t>
        <w:tab/>
        <w:tab/>
      </w:r>
    </w:p>
    <w:p>
      <w:pPr>
        <w:pStyle w:val="Zoznam21"/>
        <w:rPr>
          <w:rFonts w:ascii="Noto Sans;Calibri" w:hAnsi="Noto Sans;Calibri" w:cs="Noto Sans;Calibri"/>
          <w:sz w:val="20"/>
        </w:rPr>
      </w:pPr>
      <w:r>
        <w:rPr>
          <w:rFonts w:cs="Noto Sans;Calibri" w:ascii="Noto Sans;Calibri" w:hAnsi="Noto Sans;Calibri"/>
          <w:sz w:val="20"/>
        </w:rPr>
        <w:t xml:space="preserve">IČO: </w:t>
        <w:tab/>
        <w:tab/>
        <w:tab/>
        <w:tab/>
      </w:r>
    </w:p>
    <w:p>
      <w:pPr>
        <w:pStyle w:val="Zoznam21"/>
        <w:rPr>
          <w:rFonts w:ascii="Noto Sans;Calibri" w:hAnsi="Noto Sans;Calibri" w:cs="Noto Sans;Calibri"/>
          <w:sz w:val="20"/>
        </w:rPr>
      </w:pPr>
      <w:r>
        <w:rPr>
          <w:rFonts w:cs="Noto Sans;Calibri" w:ascii="Noto Sans;Calibri" w:hAnsi="Noto Sans;Calibri"/>
          <w:sz w:val="20"/>
        </w:rPr>
        <w:t xml:space="preserve">DIČ: </w:t>
        <w:tab/>
        <w:tab/>
        <w:tab/>
        <w:tab/>
        <w:t xml:space="preserve"> </w:t>
      </w:r>
    </w:p>
    <w:p>
      <w:pPr>
        <w:pStyle w:val="Zoznam21"/>
        <w:rPr>
          <w:rFonts w:ascii="Noto Sans;Calibri" w:hAnsi="Noto Sans;Calibri" w:cs="Noto Sans;Calibri"/>
          <w:sz w:val="20"/>
        </w:rPr>
      </w:pPr>
      <w:r>
        <w:rPr>
          <w:rFonts w:cs="Noto Sans;Calibri" w:ascii="Noto Sans;Calibri" w:hAnsi="Noto Sans;Calibri"/>
          <w:sz w:val="20"/>
        </w:rPr>
        <w:t>IČ DPH :</w:t>
        <w:tab/>
        <w:tab/>
        <w:tab/>
        <w:tab/>
      </w:r>
    </w:p>
    <w:p>
      <w:pPr>
        <w:pStyle w:val="Zoznam21"/>
        <w:rPr>
          <w:rFonts w:ascii="Noto Sans;Calibri" w:hAnsi="Noto Sans;Calibri" w:cs="Noto Sans;Calibri"/>
          <w:sz w:val="20"/>
        </w:rPr>
      </w:pPr>
      <w:r>
        <w:rPr>
          <w:rFonts w:cs="Noto Sans;Calibri" w:ascii="Noto Sans;Calibri" w:hAnsi="Noto Sans;Calibri"/>
          <w:sz w:val="20"/>
        </w:rPr>
        <w:t xml:space="preserve">Bankové spojenie:  </w:t>
        <w:tab/>
        <w:tab/>
        <w:t xml:space="preserve"> </w:t>
      </w:r>
    </w:p>
    <w:p>
      <w:pPr>
        <w:pStyle w:val="Zoznam21"/>
        <w:rPr>
          <w:rFonts w:ascii="Noto Sans;Calibri" w:hAnsi="Noto Sans;Calibri" w:cs="Noto Sans;Calibri"/>
          <w:sz w:val="20"/>
        </w:rPr>
      </w:pPr>
      <w:r>
        <w:rPr>
          <w:rFonts w:cs="Noto Sans;Calibri" w:ascii="Noto Sans;Calibri" w:hAnsi="Noto Sans;Calibri"/>
          <w:sz w:val="20"/>
        </w:rPr>
        <w:t xml:space="preserve">Číslo účtu - IBAN: </w:t>
        <w:tab/>
        <w:tab/>
        <w:t xml:space="preserve"> </w:t>
      </w:r>
    </w:p>
    <w:p>
      <w:pPr>
        <w:pStyle w:val="Zoznam21"/>
        <w:rPr>
          <w:rFonts w:ascii="Noto Sans;Calibri" w:hAnsi="Noto Sans;Calibri" w:cs="Noto Sans;Calibri"/>
          <w:sz w:val="20"/>
        </w:rPr>
      </w:pPr>
      <w:r>
        <w:rPr>
          <w:rFonts w:cs="Noto Sans;Calibri" w:ascii="Noto Sans;Calibri" w:hAnsi="Noto Sans;Calibri"/>
          <w:sz w:val="20"/>
        </w:rPr>
        <w:t xml:space="preserve">Telefón / fax:   </w:t>
        <w:tab/>
        <w:tab/>
        <w:tab/>
        <w:tab/>
      </w:r>
    </w:p>
    <w:p>
      <w:pPr>
        <w:pStyle w:val="Zoznam21"/>
        <w:rPr>
          <w:rStyle w:val="InternetLink"/>
          <w:rFonts w:ascii="Noto Sans;Calibri" w:hAnsi="Noto Sans;Calibri" w:cs="Noto Sans;Calibri"/>
          <w:sz w:val="20"/>
          <w:u w:val="none"/>
        </w:rPr>
      </w:pPr>
      <w:r>
        <w:rPr>
          <w:rFonts w:cs="Noto Sans;Calibri" w:ascii="Noto Sans;Calibri" w:hAnsi="Noto Sans;Calibri"/>
          <w:sz w:val="20"/>
        </w:rPr>
        <w:t xml:space="preserve">email : </w:t>
        <w:tab/>
        <w:tab/>
        <w:tab/>
        <w:tab/>
      </w:r>
    </w:p>
    <w:p>
      <w:pPr>
        <w:pStyle w:val="Zoznam21"/>
        <w:rPr>
          <w:rFonts w:ascii="Noto Sans;Calibri" w:hAnsi="Noto Sans;Calibri" w:cs="Noto Sans;Calibri"/>
          <w:sz w:val="20"/>
        </w:rPr>
      </w:pPr>
      <w:r>
        <w:rPr>
          <w:rStyle w:val="InternetLink"/>
          <w:rFonts w:cs="Noto Sans;Calibri" w:ascii="Noto Sans;Calibri" w:hAnsi="Noto Sans;Calibri"/>
          <w:color w:val="000000"/>
          <w:sz w:val="20"/>
          <w:u w:val="none"/>
        </w:rPr>
        <w:t xml:space="preserve">kontaktná osoba: </w:t>
        <w:tab/>
        <w:tab/>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t>/</w:t>
      </w:r>
      <w:r>
        <w:rPr>
          <w:rFonts w:cs="Noto Sans;Calibri" w:ascii="Noto Sans;Calibri" w:hAnsi="Noto Sans;Calibri"/>
          <w:b/>
          <w:bCs/>
          <w:sz w:val="20"/>
        </w:rPr>
        <w:t>ďalej len „zhotovite</w:t>
      </w:r>
      <w:r>
        <w:rPr>
          <w:rFonts w:cs="Noto Sans;Calibri" w:ascii="Noto Sans;Calibri" w:hAnsi="Noto Sans;Calibri"/>
          <w:sz w:val="20"/>
        </w:rPr>
        <w:t>ľ“/</w:t>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20"/>
        </w:numPr>
        <w:ind w:left="4309" w:hanging="4167"/>
        <w:jc w:val="left"/>
        <w:rPr>
          <w:rFonts w:ascii="Noto Sans;Calibri" w:hAnsi="Noto Sans;Calibri" w:cs="Noto Sans;Calibri"/>
          <w:b/>
          <w:b/>
          <w:bCs/>
          <w:sz w:val="20"/>
        </w:rPr>
      </w:pPr>
      <w:r>
        <w:rPr>
          <w:rFonts w:cs="Noto Sans;Calibri" w:ascii="Noto Sans;Calibri" w:hAnsi="Noto Sans;Calibri"/>
          <w:b/>
          <w:bCs/>
          <w:sz w:val="20"/>
        </w:rPr>
        <w:t>Preambula</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Odsekzoznamu"/>
        <w:numPr>
          <w:ilvl w:val="0"/>
          <w:numId w:val="5"/>
        </w:numPr>
        <w:tabs>
          <w:tab w:val="clear" w:pos="708"/>
          <w:tab w:val="left" w:pos="360" w:leader="none"/>
        </w:tabs>
        <w:suppressAutoHyphens w:val="true"/>
        <w:spacing w:lineRule="auto" w:line="240" w:before="0" w:after="0"/>
        <w:contextualSpacing/>
        <w:jc w:val="both"/>
        <w:rPr>
          <w:rStyle w:val="InternetLink"/>
          <w:rFonts w:ascii="Noto Sans;Calibri" w:hAnsi="Noto Sans;Calibri" w:cs="Noto Sans;Calibri"/>
          <w:b/>
          <w:b/>
          <w:color w:val="000000"/>
          <w:sz w:val="20"/>
          <w:szCs w:val="20"/>
          <w:u w:val="none"/>
        </w:rPr>
      </w:pPr>
      <w:r>
        <w:rPr>
          <w:rStyle w:val="InternetLink"/>
          <w:rFonts w:cs="Noto Sans;Calibri" w:ascii="Noto Sans;Calibri" w:hAnsi="Noto Sans;Calibri"/>
          <w:color w:val="000000"/>
          <w:sz w:val="20"/>
          <w:szCs w:val="20"/>
          <w:u w:val="none"/>
        </w:rPr>
        <w:t xml:space="preserve">Táto zmluva o dielo sa uzatvára na základe oznámenia o vyhlásení verejného obstarávania podľa zákona č. 343/2015 Z. z. o verejnom obstarávaní  a o zmene a doplnení niektorých zákonov pre zákazku s nízkou hodnotou s predmetom zákazky: </w:t>
      </w:r>
      <w:r>
        <w:rPr>
          <w:rFonts w:cs="Noto Sans;Calibri" w:ascii="Noto Sans;Calibri" w:hAnsi="Noto Sans;Calibri"/>
          <w:b/>
          <w:bCs/>
          <w:iCs/>
          <w:sz w:val="20"/>
          <w:szCs w:val="20"/>
        </w:rPr>
        <w:t>„</w:t>
      </w:r>
      <w:r>
        <w:rPr>
          <w:rFonts w:cs="Noto Sans;Calibri" w:ascii="Noto Sans;Calibri" w:hAnsi="Noto Sans;Calibri"/>
          <w:b/>
          <w:sz w:val="20"/>
          <w:szCs w:val="20"/>
        </w:rPr>
        <w:t>Stavebné úpravy výdajného miesta doručovateľa Slovenskej pošty a.s. v lokalite Luník IX Košice</w:t>
      </w:r>
      <w:r>
        <w:rPr>
          <w:rFonts w:cs="Noto Sans;Calibri" w:ascii="Noto Sans;Calibri" w:hAnsi="Noto Sans;Calibri"/>
          <w:b/>
          <w:bCs/>
          <w:iCs/>
          <w:sz w:val="20"/>
          <w:szCs w:val="20"/>
        </w:rPr>
        <w:t>“</w:t>
      </w:r>
      <w:r>
        <w:rPr>
          <w:rFonts w:cs="Noto Sans;Calibri" w:ascii="Noto Sans;Calibri" w:hAnsi="Noto Sans;Calibri"/>
          <w:iCs/>
          <w:sz w:val="20"/>
          <w:szCs w:val="20"/>
        </w:rPr>
        <w:t xml:space="preserve">, pričom </w:t>
      </w:r>
      <w:r>
        <w:rPr>
          <w:rStyle w:val="InternetLink"/>
          <w:rFonts w:cs="Noto Sans;Calibri" w:ascii="Noto Sans;Calibri" w:hAnsi="Noto Sans;Calibri"/>
          <w:color w:val="000000"/>
          <w:sz w:val="20"/>
          <w:szCs w:val="20"/>
          <w:u w:val="none"/>
        </w:rPr>
        <w:t>projekt bude financovaný z rozpočtu mesta Košice.</w:t>
      </w:r>
    </w:p>
    <w:p>
      <w:pPr>
        <w:pStyle w:val="Odsekzoznamu"/>
        <w:numPr>
          <w:ilvl w:val="0"/>
          <w:numId w:val="5"/>
        </w:numPr>
        <w:tabs>
          <w:tab w:val="clear" w:pos="708"/>
          <w:tab w:val="left" w:pos="360" w:leader="none"/>
        </w:tabs>
        <w:suppressAutoHyphens w:val="true"/>
        <w:spacing w:lineRule="auto" w:line="240" w:before="0" w:after="0"/>
        <w:contextualSpacing/>
        <w:jc w:val="both"/>
        <w:rPr>
          <w:rFonts w:ascii="Noto Sans;Calibri" w:hAnsi="Noto Sans;Calibri" w:cs="Noto Sans;Calibri"/>
          <w:b/>
          <w:b/>
          <w:sz w:val="20"/>
          <w:szCs w:val="20"/>
        </w:rPr>
      </w:pPr>
      <w:r>
        <w:rPr>
          <w:rFonts w:cs="Noto Sans;Calibri" w:ascii="Noto Sans;Calibri" w:hAnsi="Noto Sans;Calibri"/>
          <w:iCs/>
          <w:sz w:val="20"/>
          <w:szCs w:val="20"/>
        </w:rPr>
        <w:t xml:space="preserve">Objednávateľ a zhotoviteľ sa dojednali, že zhotoviteľ vykoná Dielo pre objednávateľa za podmienok upravených touto Zmluvou. </w:t>
      </w:r>
    </w:p>
    <w:p>
      <w:pPr>
        <w:pStyle w:val="Zoznam21"/>
        <w:rPr>
          <w:rFonts w:ascii="Noto Sans;Calibri" w:hAnsi="Noto Sans;Calibri" w:cs="Noto Sans;Calibri"/>
          <w:b/>
          <w:b/>
          <w:bCs/>
          <w:sz w:val="20"/>
          <w:szCs w:val="20"/>
        </w:rPr>
      </w:pPr>
      <w:r>
        <w:rPr>
          <w:rFonts w:cs="Noto Sans;Calibri" w:ascii="Noto Sans;Calibri" w:hAnsi="Noto Sans;Calibri"/>
          <w:b/>
          <w:bCs/>
          <w:sz w:val="20"/>
          <w:szCs w:val="20"/>
        </w:rPr>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20"/>
        </w:numPr>
        <w:ind w:left="4309" w:hanging="4025"/>
        <w:rPr>
          <w:rFonts w:ascii="Noto Sans;Calibri" w:hAnsi="Noto Sans;Calibri" w:cs="Noto Sans;Calibri"/>
          <w:sz w:val="20"/>
        </w:rPr>
      </w:pPr>
      <w:r>
        <w:rPr>
          <w:rFonts w:cs="Noto Sans;Calibri" w:ascii="Noto Sans;Calibri" w:hAnsi="Noto Sans;Calibri"/>
          <w:b/>
          <w:bCs/>
          <w:sz w:val="20"/>
        </w:rPr>
        <w:t>Predmet plnenia a miesto plnenia</w:t>
      </w:r>
    </w:p>
    <w:p>
      <w:pPr>
        <w:pStyle w:val="Zoznam21"/>
        <w:rPr>
          <w:rFonts w:ascii="Noto Sans;Calibri" w:hAnsi="Noto Sans;Calibri" w:cs="Noto Sans;Calibri"/>
          <w:sz w:val="20"/>
        </w:rPr>
      </w:pPr>
      <w:r>
        <w:rPr>
          <w:rFonts w:cs="Noto Sans;Calibri" w:ascii="Noto Sans;Calibri" w:hAnsi="Noto Sans;Calibri"/>
          <w:sz w:val="20"/>
        </w:rPr>
      </w:r>
    </w:p>
    <w:p>
      <w:pPr>
        <w:pStyle w:val="TextBody"/>
        <w:numPr>
          <w:ilvl w:val="0"/>
          <w:numId w:val="11"/>
        </w:numPr>
        <w:jc w:val="both"/>
        <w:rPr>
          <w:rStyle w:val="Ra"/>
          <w:rFonts w:ascii="Noto Sans;Calibri" w:hAnsi="Noto Sans;Calibri" w:cs="Noto Sans;Calibri"/>
          <w:sz w:val="20"/>
        </w:rPr>
      </w:pPr>
      <w:r>
        <w:rPr>
          <w:rStyle w:val="Ra"/>
          <w:rFonts w:cs="Noto Sans;Calibri" w:ascii="Noto Sans;Calibri" w:hAnsi="Noto Sans;Calibri"/>
          <w:bCs/>
          <w:sz w:val="20"/>
        </w:rPr>
        <w:t xml:space="preserve">Predmetom tejto zmluvy je záväzok zhotoviteľa zabezpečiť kompletnú dodávku a realizáciu stavebných prác na predmet zákazky: </w:t>
      </w:r>
      <w:r>
        <w:rPr>
          <w:rFonts w:cs="Noto Sans;Calibri" w:ascii="Noto Sans;Calibri" w:hAnsi="Noto Sans;Calibri"/>
          <w:b/>
          <w:bCs/>
          <w:iCs/>
          <w:sz w:val="20"/>
          <w:szCs w:val="20"/>
        </w:rPr>
        <w:t>„</w:t>
      </w:r>
      <w:r>
        <w:rPr>
          <w:rFonts w:cs="Noto Sans;Calibri" w:ascii="Noto Sans;Calibri" w:hAnsi="Noto Sans;Calibri"/>
          <w:b/>
          <w:sz w:val="20"/>
          <w:szCs w:val="20"/>
        </w:rPr>
        <w:t>Stavebné úpravy výdajného miesta doručovateľa Slovenskej pošty a.s. v lokalite Luník IX Košice</w:t>
      </w:r>
      <w:r>
        <w:rPr>
          <w:rFonts w:cs="Noto Sans;Calibri" w:ascii="Noto Sans;Calibri" w:hAnsi="Noto Sans;Calibri"/>
          <w:b/>
          <w:bCs/>
          <w:iCs/>
          <w:sz w:val="20"/>
          <w:szCs w:val="20"/>
        </w:rPr>
        <w:t>“</w:t>
      </w:r>
      <w:r>
        <w:rPr>
          <w:rFonts w:cs="Noto Sans;Calibri" w:ascii="Noto Sans;Calibri" w:hAnsi="Noto Sans;Calibri"/>
          <w:sz w:val="20"/>
          <w:szCs w:val="20"/>
        </w:rPr>
        <w:t xml:space="preserve">  </w:t>
      </w:r>
      <w:r>
        <w:rPr>
          <w:rStyle w:val="Ra"/>
          <w:rFonts w:cs="Noto Sans;Calibri" w:ascii="Noto Sans;Calibri" w:hAnsi="Noto Sans;Calibri"/>
          <w:sz w:val="20"/>
        </w:rPr>
        <w:t xml:space="preserve">(ďalej aj ako „Dielo“) v rozsahu podľa požiadaviek uvedených vo výzve objednávateľa na predloženie ponuky zákazky s nízkou hodnotou – verejná súťaž,  podľa projektovej dokumentácie, ktorý tvorí neoddeliteľnú súčasť tejto Zmluvy ako Príloha č. 2, a v rozsahu rozpočtu - oceneného výkazu výmer, ktorý tvorí neoddeliteľnú súčasť tejto Zmluvy ako Príloha č. 1, </w:t>
      </w:r>
      <w:r>
        <w:rPr>
          <w:rStyle w:val="Ra"/>
          <w:rFonts w:cs="Noto Sans;Calibri" w:ascii="Noto Sans;Calibri" w:hAnsi="Noto Sans;Calibri"/>
          <w:b/>
          <w:bCs/>
          <w:sz w:val="20"/>
        </w:rPr>
        <w:t>a záväzok objednávateľa riadne a bez vád zrealizované Dielo prevziať a zaplatiť cenu za vykonanie Diela v zmysle čl. IV. a V. tejto zmluvy</w:t>
      </w:r>
      <w:r>
        <w:rPr>
          <w:rStyle w:val="Ra"/>
          <w:rFonts w:cs="Noto Sans;Calibri" w:ascii="Noto Sans;Calibri" w:hAnsi="Noto Sans;Calibri"/>
          <w:sz w:val="20"/>
        </w:rPr>
        <w:t>. Zhotoviteľ sa zaväzuje vykonať predmetné Dielo vo vlastnom mene a na vlastnú zodpovednosť.</w:t>
      </w:r>
    </w:p>
    <w:p>
      <w:pPr>
        <w:pStyle w:val="Zoznam21"/>
        <w:numPr>
          <w:ilvl w:val="0"/>
          <w:numId w:val="11"/>
        </w:numPr>
        <w:rPr/>
      </w:pPr>
      <w:r>
        <w:rPr>
          <w:rFonts w:cs="Noto Sans;Calibri" w:ascii="Noto Sans;Calibri" w:hAnsi="Noto Sans;Calibri"/>
          <w:sz w:val="20"/>
        </w:rPr>
        <w:t>Predmetom zmluvy je uskutočnenie stavebných prác podľa:</w:t>
      </w:r>
    </w:p>
    <w:p>
      <w:pPr>
        <w:pStyle w:val="Zoznam21"/>
        <w:numPr>
          <w:ilvl w:val="0"/>
          <w:numId w:val="17"/>
        </w:numPr>
        <w:rPr/>
      </w:pPr>
      <w:r>
        <w:rPr>
          <w:rFonts w:cs="Noto Sans;Calibri" w:ascii="Noto Sans;Calibri" w:hAnsi="Noto Sans;Calibri"/>
          <w:sz w:val="20"/>
        </w:rPr>
        <w:t>podmienok uvedených v tejto zmluve,</w:t>
      </w:r>
    </w:p>
    <w:p>
      <w:pPr>
        <w:pStyle w:val="Normal"/>
        <w:numPr>
          <w:ilvl w:val="0"/>
          <w:numId w:val="17"/>
        </w:numPr>
        <w:ind w:left="1080" w:right="-57" w:hanging="360"/>
        <w:jc w:val="both"/>
        <w:rPr>
          <w:rFonts w:ascii="Noto Sans;Calibri" w:hAnsi="Noto Sans;Calibri" w:cs="Noto Sans;Calibri"/>
          <w:sz w:val="20"/>
          <w:szCs w:val="20"/>
        </w:rPr>
      </w:pPr>
      <w:r>
        <w:rPr>
          <w:rFonts w:cs="Noto Sans;Calibri" w:ascii="Noto Sans;Calibri" w:hAnsi="Noto Sans;Calibri"/>
          <w:sz w:val="20"/>
          <w:szCs w:val="20"/>
        </w:rPr>
        <w:t xml:space="preserve">požiadaviek a náležitostí uvedených v projektovej dokumentácii, ktorá je Prílohou č. 2 tejto zmluvy, </w:t>
      </w:r>
    </w:p>
    <w:p>
      <w:pPr>
        <w:pStyle w:val="Normal"/>
        <w:numPr>
          <w:ilvl w:val="0"/>
          <w:numId w:val="17"/>
        </w:numPr>
        <w:ind w:left="1080" w:right="-57" w:hanging="360"/>
        <w:rPr>
          <w:rFonts w:ascii="Noto Sans;Calibri" w:hAnsi="Noto Sans;Calibri" w:cs="Noto Sans;Calibri"/>
          <w:sz w:val="20"/>
          <w:szCs w:val="20"/>
        </w:rPr>
      </w:pPr>
      <w:r>
        <w:rPr>
          <w:rFonts w:cs="Noto Sans;Calibri" w:ascii="Noto Sans;Calibri" w:hAnsi="Noto Sans;Calibri"/>
          <w:sz w:val="20"/>
          <w:szCs w:val="20"/>
        </w:rPr>
        <w:t>oceneného položkovitého výkazu výmer, ktorý je Prílohou č. 1 tejto zmluvy,</w:t>
      </w:r>
    </w:p>
    <w:p>
      <w:pPr>
        <w:pStyle w:val="Normal"/>
        <w:numPr>
          <w:ilvl w:val="0"/>
          <w:numId w:val="17"/>
        </w:numPr>
        <w:jc w:val="both"/>
        <w:rPr>
          <w:rFonts w:ascii="Noto Sans;Calibri" w:hAnsi="Noto Sans;Calibri" w:cs="Noto Sans;Calibri"/>
          <w:sz w:val="20"/>
          <w:szCs w:val="20"/>
        </w:rPr>
      </w:pPr>
      <w:r>
        <w:rPr>
          <w:rFonts w:cs="Noto Sans;Calibri" w:ascii="Noto Sans;Calibri" w:hAnsi="Noto Sans;Calibri"/>
          <w:sz w:val="20"/>
          <w:szCs w:val="20"/>
        </w:rPr>
        <w:t>platných právnych predpisov súvisiacich s realizáciou predmetu tejto zmluvy,</w:t>
      </w:r>
    </w:p>
    <w:p>
      <w:pPr>
        <w:pStyle w:val="Normal"/>
        <w:numPr>
          <w:ilvl w:val="0"/>
          <w:numId w:val="17"/>
        </w:numPr>
        <w:jc w:val="both"/>
        <w:rPr>
          <w:rFonts w:ascii="Noto Sans;Calibri" w:hAnsi="Noto Sans;Calibri" w:cs="Noto Sans;Calibri"/>
          <w:sz w:val="20"/>
          <w:szCs w:val="20"/>
        </w:rPr>
      </w:pPr>
      <w:r>
        <w:rPr>
          <w:rFonts w:cs="Noto Sans;Calibri" w:ascii="Noto Sans;Calibri" w:hAnsi="Noto Sans;Calibri"/>
          <w:sz w:val="20"/>
          <w:szCs w:val="20"/>
        </w:rPr>
        <w:t>požiadaviek a pokynov oprávnených zástupcov objednávateľa, ako aj dojednaní oprávnených zástupcov zmluvných strán na kontrolných poradách (resp. dňoch) stavby, uvedených v stavebnom denníku, alebo inou písomnou formou.</w:t>
      </w:r>
    </w:p>
    <w:p>
      <w:pPr>
        <w:pStyle w:val="Normal"/>
        <w:numPr>
          <w:ilvl w:val="0"/>
          <w:numId w:val="17"/>
        </w:numPr>
        <w:jc w:val="both"/>
        <w:rPr>
          <w:rFonts w:ascii="Noto Sans;Calibri" w:hAnsi="Noto Sans;Calibri" w:cs="Noto Sans;Calibri"/>
          <w:sz w:val="20"/>
          <w:szCs w:val="20"/>
        </w:rPr>
      </w:pPr>
      <w:r>
        <w:rPr>
          <w:rFonts w:cs="Noto Sans;Calibri" w:ascii="Noto Sans;Calibri" w:hAnsi="Noto Sans;Calibri"/>
          <w:sz w:val="20"/>
          <w:szCs w:val="20"/>
        </w:rPr>
        <w:t>príslušných STN, technologických, bezpečnostných a ostatných predpisov súvisiacich                          s predmetom plnenia tejto zmluvy</w:t>
      </w:r>
    </w:p>
    <w:p>
      <w:pPr>
        <w:pStyle w:val="Zoznam21"/>
        <w:ind w:left="1080" w:hanging="0"/>
        <w:rPr>
          <w:rFonts w:ascii="Noto Sans;Calibri" w:hAnsi="Noto Sans;Calibri" w:cs="Noto Sans;Calibri"/>
          <w:sz w:val="20"/>
          <w:szCs w:val="20"/>
        </w:rPr>
      </w:pPr>
      <w:r>
        <w:rPr>
          <w:rFonts w:cs="Noto Sans;Calibri" w:ascii="Noto Sans;Calibri" w:hAnsi="Noto Sans;Calibri"/>
          <w:sz w:val="20"/>
          <w:szCs w:val="20"/>
        </w:rPr>
      </w:r>
    </w:p>
    <w:p>
      <w:pPr>
        <w:pStyle w:val="Standard"/>
        <w:numPr>
          <w:ilvl w:val="0"/>
          <w:numId w:val="11"/>
        </w:numPr>
        <w:jc w:val="both"/>
        <w:rPr>
          <w:rFonts w:ascii="Noto Sans;Calibri" w:hAnsi="Noto Sans;Calibri" w:cs="Noto Sans;Calibri"/>
          <w:b/>
          <w:b/>
          <w:bCs/>
          <w:sz w:val="20"/>
          <w:szCs w:val="20"/>
        </w:rPr>
      </w:pPr>
      <w:r>
        <w:rPr>
          <w:rFonts w:cs="Noto Sans;Calibri" w:ascii="Noto Sans;Calibri" w:hAnsi="Noto Sans;Calibri"/>
          <w:sz w:val="20"/>
        </w:rPr>
        <w:t xml:space="preserve">Miestom plnenia je objekt: </w:t>
      </w:r>
      <w:r>
        <w:rPr>
          <w:rFonts w:cs="Noto Sans;Calibri" w:ascii="Noto Sans;Calibri" w:hAnsi="Noto Sans;Calibri"/>
          <w:b/>
          <w:bCs/>
          <w:sz w:val="20"/>
          <w:szCs w:val="20"/>
        </w:rPr>
        <w:t xml:space="preserve">Krčméryho 2-4, 040 11 Košice, časť Luník IX, </w:t>
      </w:r>
      <w:r>
        <w:rPr>
          <w:rFonts w:cs="Noto Sans;Calibri" w:ascii="Noto Sans;Calibri" w:hAnsi="Noto Sans;Calibri"/>
          <w:sz w:val="20"/>
        </w:rPr>
        <w:t>t.j.:</w:t>
      </w:r>
    </w:p>
    <w:p>
      <w:pPr>
        <w:pStyle w:val="Zoznam21"/>
        <w:numPr>
          <w:ilvl w:val="0"/>
          <w:numId w:val="8"/>
        </w:numPr>
        <w:rPr>
          <w:rFonts w:ascii="Noto Sans;Calibri" w:hAnsi="Noto Sans;Calibri" w:cs="Noto Sans;Calibri"/>
          <w:sz w:val="20"/>
        </w:rPr>
      </w:pPr>
      <w:r>
        <w:rPr>
          <w:rFonts w:cs="Noto Sans;Calibri" w:ascii="Noto Sans;Calibri" w:hAnsi="Noto Sans;Calibri"/>
          <w:sz w:val="20"/>
        </w:rPr>
        <w:t>prízemie budovy so súpisným číslom 435, postavenej na pozemku parcely registra C KN č. 4745/21 o výmere 1030 m2, druh: zastavaná plocha a nádvorie, nachádzajúca sa v okrese: Košice II, obec: Košice – Luník IX, katastrálne územie: Luník, evidovaná v katastri nehnuteľností OÚ Košice, katastrálny odbor na LV č.  12576,</w:t>
      </w:r>
    </w:p>
    <w:p>
      <w:pPr>
        <w:pStyle w:val="Zoznam21"/>
        <w:ind w:left="720" w:hanging="0"/>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eastAsia="Noto Sans;Calibri" w:cs="Noto Sans;Calibri" w:ascii="Noto Sans;Calibri" w:hAnsi="Noto Sans;Calibri"/>
          <w:sz w:val="20"/>
        </w:rPr>
        <w:t xml:space="preserve"> </w:t>
      </w:r>
      <w:r>
        <w:rPr>
          <w:rFonts w:cs="Noto Sans;Calibri" w:ascii="Noto Sans;Calibri" w:hAnsi="Noto Sans;Calibri"/>
          <w:sz w:val="20"/>
        </w:rPr>
        <w:tab/>
        <w:t>(ďalej  v texte ako „objekt“).</w:t>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6"/>
        </w:numPr>
        <w:rPr>
          <w:rFonts w:ascii="Noto Sans;Calibri" w:hAnsi="Noto Sans;Calibri" w:cs="Noto Sans;Calibri"/>
          <w:b/>
          <w:b/>
          <w:bCs/>
          <w:sz w:val="20"/>
        </w:rPr>
      </w:pPr>
      <w:r>
        <w:rPr>
          <w:rFonts w:cs="Noto Sans;Calibri" w:ascii="Noto Sans;Calibri" w:hAnsi="Noto Sans;Calibri"/>
          <w:b/>
          <w:bCs/>
          <w:sz w:val="20"/>
        </w:rPr>
        <w:t>Čas plnenia</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21"/>
        </w:numPr>
        <w:jc w:val="left"/>
        <w:rPr>
          <w:rFonts w:ascii="Noto Sans;Calibri" w:hAnsi="Noto Sans;Calibri" w:cs="Noto Sans;Calibri"/>
          <w:sz w:val="20"/>
        </w:rPr>
      </w:pPr>
      <w:r>
        <w:rPr>
          <w:rFonts w:cs="Noto Sans;Calibri" w:ascii="Noto Sans;Calibri" w:hAnsi="Noto Sans;Calibri"/>
          <w:b/>
          <w:bCs/>
          <w:sz w:val="20"/>
        </w:rPr>
        <w:t>T</w:t>
      </w:r>
      <w:r>
        <w:rPr>
          <w:rFonts w:cs="Noto Sans;Calibri" w:ascii="Noto Sans;Calibri" w:hAnsi="Noto Sans;Calibri"/>
          <w:b/>
          <w:bCs/>
          <w:iCs/>
          <w:sz w:val="20"/>
        </w:rPr>
        <w:t>ermín zrealizovania Diela:</w:t>
      </w:r>
      <w:r>
        <w:rPr>
          <w:rFonts w:cs="Noto Sans;Calibri" w:ascii="Noto Sans;Calibri" w:hAnsi="Noto Sans;Calibri"/>
          <w:b/>
          <w:bCs/>
          <w:sz w:val="20"/>
        </w:rPr>
        <w:t xml:space="preserve">  v termíne do 15.12.2020.</w:t>
      </w:r>
    </w:p>
    <w:p>
      <w:pPr>
        <w:pStyle w:val="Zoznam21"/>
        <w:numPr>
          <w:ilvl w:val="0"/>
          <w:numId w:val="21"/>
        </w:numPr>
        <w:jc w:val="left"/>
        <w:rPr>
          <w:rFonts w:ascii="Noto Sans;Calibri" w:hAnsi="Noto Sans;Calibri" w:cs="Noto Sans;Calibri"/>
          <w:sz w:val="20"/>
        </w:rPr>
      </w:pPr>
      <w:r>
        <w:rPr>
          <w:rFonts w:cs="Noto Sans;Calibri" w:ascii="Noto Sans;Calibri" w:hAnsi="Noto Sans;Calibri"/>
          <w:sz w:val="20"/>
        </w:rPr>
        <w:t>Objednávateľ sa zaväzuje, že riadne a včas dokončené Dielo prevezme a zaplatí za             jeho zhotovenie dohodnutú cenu podľa podmienok špecifikovaných v čl. IV. a V. tejto zmluvy.</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4"/>
        </w:numPr>
        <w:rPr>
          <w:rFonts w:ascii="Noto Sans;Calibri" w:hAnsi="Noto Sans;Calibri" w:cs="Noto Sans;Calibri"/>
          <w:sz w:val="20"/>
        </w:rPr>
      </w:pPr>
      <w:r>
        <w:rPr>
          <w:rFonts w:cs="Noto Sans;Calibri" w:ascii="Noto Sans;Calibri" w:hAnsi="Noto Sans;Calibri"/>
          <w:b/>
          <w:bCs/>
          <w:sz w:val="20"/>
        </w:rPr>
        <w:t>Cena</w:t>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2"/>
        </w:numPr>
        <w:rPr>
          <w:rFonts w:ascii="Noto Sans;Calibri" w:hAnsi="Noto Sans;Calibri" w:cs="Noto Sans;Calibri"/>
          <w:sz w:val="20"/>
        </w:rPr>
      </w:pPr>
      <w:r>
        <w:rPr>
          <w:rFonts w:cs="Noto Sans;Calibri" w:ascii="Noto Sans;Calibri" w:hAnsi="Noto Sans;Calibri"/>
          <w:sz w:val="20"/>
        </w:rPr>
        <w:t>Cena za zhotovenie predmetu zmluvy v rozsahu čl. II tejto zmluvy je stanovená dohodou zmluvných strán v zmysle ust.§ 3 zákona č.18/1996 Z.z. o cenách v platnom znení ako cena maximálna.</w:t>
      </w:r>
      <w:r>
        <w:rPr>
          <w:rFonts w:cs="Noto Sans;Calibri" w:ascii="Noto Sans;Calibri" w:hAnsi="Noto Sans;Calibri"/>
          <w:b/>
          <w:sz w:val="20"/>
        </w:rPr>
        <w:t xml:space="preserve"> </w:t>
      </w:r>
      <w:r>
        <w:rPr>
          <w:rFonts w:cs="Noto Sans;Calibri" w:ascii="Noto Sans;Calibri" w:hAnsi="Noto Sans;Calibri"/>
          <w:sz w:val="20"/>
        </w:rPr>
        <w:t>Celková cena Diela je: (Bližšia špecifikácia je uvedená v priloženom rozpočte – ocenenom výkaze výmer):</w:t>
      </w:r>
    </w:p>
    <w:p>
      <w:pPr>
        <w:pStyle w:val="Zoznam21"/>
        <w:ind w:left="510" w:hanging="510"/>
        <w:rPr>
          <w:rFonts w:ascii="Noto Sans;Calibri" w:hAnsi="Noto Sans;Calibri" w:cs="Noto Sans;Calibri"/>
          <w:b/>
          <w:b/>
          <w:bCs/>
          <w:sz w:val="20"/>
        </w:rPr>
      </w:pPr>
      <w:r>
        <w:rPr>
          <w:rFonts w:eastAsia="Noto Sans;Calibri" w:cs="Noto Sans;Calibri" w:ascii="Noto Sans;Calibri" w:hAnsi="Noto Sans;Calibri"/>
          <w:sz w:val="20"/>
        </w:rPr>
        <w:t xml:space="preserve"> </w:t>
      </w:r>
      <w:r>
        <w:rPr>
          <w:rFonts w:cs="Noto Sans;Calibri" w:ascii="Noto Sans;Calibri" w:hAnsi="Noto Sans;Calibri"/>
          <w:sz w:val="20"/>
        </w:rPr>
        <w:br/>
      </w:r>
    </w:p>
    <w:p>
      <w:pPr>
        <w:pStyle w:val="Zoznam21"/>
        <w:ind w:firstLine="708"/>
        <w:rPr>
          <w:rFonts w:ascii="Noto Sans;Calibri" w:hAnsi="Noto Sans;Calibri" w:cs="Noto Sans;Calibri"/>
          <w:b/>
          <w:b/>
          <w:bCs/>
          <w:sz w:val="20"/>
        </w:rPr>
      </w:pPr>
      <w:r>
        <w:rPr>
          <w:rFonts w:cs="Noto Sans;Calibri" w:ascii="Noto Sans;Calibri" w:hAnsi="Noto Sans;Calibri"/>
          <w:b/>
          <w:bCs/>
          <w:sz w:val="20"/>
        </w:rPr>
        <w:t>Cena bez DPH   ..............................................</w:t>
      </w:r>
    </w:p>
    <w:p>
      <w:pPr>
        <w:pStyle w:val="Zoznam21"/>
        <w:ind w:left="708" w:hanging="0"/>
        <w:rPr>
          <w:rFonts w:ascii="Noto Sans;Calibri" w:hAnsi="Noto Sans;Calibri" w:cs="Noto Sans;Calibri"/>
          <w:sz w:val="20"/>
        </w:rPr>
      </w:pPr>
      <w:r>
        <w:rPr>
          <w:rFonts w:eastAsia="Noto Sans;Calibri" w:cs="Noto Sans;Calibri" w:ascii="Noto Sans;Calibri" w:hAnsi="Noto Sans;Calibri"/>
          <w:bCs/>
          <w:sz w:val="20"/>
        </w:rPr>
        <w:t xml:space="preserve">    </w:t>
      </w:r>
      <w:r>
        <w:rPr>
          <w:rFonts w:eastAsia="Noto Sans;Calibri" w:cs="Noto Sans;Calibri" w:ascii="Noto Sans;Calibri" w:hAnsi="Noto Sans;Calibri"/>
          <w:b/>
          <w:bCs/>
          <w:sz w:val="20"/>
        </w:rPr>
        <w:t xml:space="preserve">                                   </w:t>
      </w:r>
      <w:r>
        <w:rPr>
          <w:rFonts w:cs="Noto Sans;Calibri" w:ascii="Noto Sans;Calibri" w:hAnsi="Noto Sans;Calibri"/>
          <w:b/>
          <w:bCs/>
          <w:sz w:val="20"/>
        </w:rPr>
        <w:br/>
        <w:t xml:space="preserve">DPH 20%              </w:t>
      </w:r>
      <w:r>
        <w:rPr>
          <w:rFonts w:cs="Noto Sans;Calibri" w:ascii="Noto Sans;Calibri" w:hAnsi="Noto Sans;Calibri"/>
          <w:bCs/>
          <w:sz w:val="20"/>
        </w:rPr>
        <w:t>...............................................</w:t>
      </w:r>
      <w:r>
        <w:rPr>
          <w:rFonts w:cs="Noto Sans;Calibri" w:ascii="Noto Sans;Calibri" w:hAnsi="Noto Sans;Calibri"/>
          <w:b/>
          <w:bCs/>
          <w:sz w:val="20"/>
        </w:rPr>
        <w:t xml:space="preserve">                                           </w:t>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b/>
          <w:b/>
          <w:bCs/>
          <w:sz w:val="20"/>
        </w:rPr>
      </w:pPr>
      <w:r>
        <w:rPr>
          <w:rFonts w:cs="Noto Sans;Calibri" w:ascii="Noto Sans;Calibri" w:hAnsi="Noto Sans;Calibri"/>
          <w:b/>
          <w:bCs/>
          <w:sz w:val="20"/>
        </w:rPr>
        <w:t xml:space="preserve">Cena s DPH         </w:t>
      </w:r>
      <w:r>
        <w:rPr>
          <w:rFonts w:cs="Noto Sans;Calibri" w:ascii="Noto Sans;Calibri" w:hAnsi="Noto Sans;Calibri"/>
          <w:bCs/>
          <w:sz w:val="20"/>
        </w:rPr>
        <w:t>...............................................</w:t>
      </w:r>
      <w:r>
        <w:rPr>
          <w:rFonts w:cs="Noto Sans;Calibri" w:ascii="Noto Sans;Calibri" w:hAnsi="Noto Sans;Calibri"/>
          <w:b/>
          <w:bCs/>
          <w:sz w:val="20"/>
        </w:rPr>
        <w:t xml:space="preserve">      </w:t>
      </w:r>
    </w:p>
    <w:p>
      <w:pPr>
        <w:pStyle w:val="Normal"/>
        <w:numPr>
          <w:ilvl w:val="0"/>
          <w:numId w:val="12"/>
        </w:numPr>
        <w:jc w:val="both"/>
        <w:rPr>
          <w:rFonts w:ascii="Noto Sans;Calibri" w:hAnsi="Noto Sans;Calibri" w:cs="Noto Sans;Calibri"/>
          <w:b/>
          <w:b/>
          <w:bCs/>
          <w:sz w:val="20"/>
          <w:szCs w:val="20"/>
        </w:rPr>
      </w:pPr>
      <w:r>
        <w:rPr>
          <w:rFonts w:cs="Noto Sans;Calibri" w:ascii="Noto Sans;Calibri" w:hAnsi="Noto Sans;Calibri"/>
          <w:sz w:val="20"/>
          <w:szCs w:val="20"/>
        </w:rPr>
        <w:t xml:space="preserve">Zmluvné strany sa dohodli, že celková cena Diela, ktorú predložil zhotoviteľ na základe Výzvy objednávateľa na predloženie ponuky – zákazky s nízkou hodnotou (neoddeliteľnou súčasťou tejto zmluvy je Príloha č.1 – ocenený položkovitý výkaz výmer, ktorý tvorí súpis stavebných prác a materiálu - cena spolu za dodanie predmetu zákazky) sa v prípade zníženia rozsahu Diela zníži podľa množstva nerealizovaných prác a dodávok, resp. k zníženiu cien dôjde alikvotne podľa cien uvedených v predloženej cenovej ponuke. Túto skutočnosť si zmluvné strany potvrdia a odsúhlasia samostatným písomným záznamom. V prípade nevyhnutného navýšenia rozsahu Diela, ktorý objednávateľ z objektívnych dôvodov nemohol pred uzatvorením tejto zmluvy predpokladať, sa cena Diela zvýši podľa množstva realizovaných prác a dodávok nad rámec zmluvy, resp. alikvotne podľa cien uvedených v predloženej ponuke. </w:t>
      </w:r>
      <w:r>
        <w:rPr>
          <w:rFonts w:cs="Noto Sans;Calibri" w:ascii="Noto Sans;Calibri" w:hAnsi="Noto Sans;Calibri"/>
          <w:b/>
          <w:bCs/>
          <w:sz w:val="20"/>
          <w:szCs w:val="20"/>
        </w:rPr>
        <w:t>Navýšenie rozsahu Diela a s tým súvisiace navýšenie ceny Diela je možné zrealizovať až po potvrdení a odsúhlasení zmluvnými stranami samostatným písomným záznamom podpísaným zmluvnými stranami.</w:t>
      </w:r>
      <w:r>
        <w:rPr>
          <w:rFonts w:cs="Noto Sans;Calibri" w:ascii="Noto Sans;Calibri" w:hAnsi="Noto Sans;Calibri"/>
          <w:sz w:val="20"/>
          <w:szCs w:val="20"/>
        </w:rPr>
        <w:t xml:space="preserve">     </w:t>
      </w:r>
    </w:p>
    <w:p>
      <w:pPr>
        <w:pStyle w:val="Zoznam21"/>
        <w:ind w:left="765" w:hanging="0"/>
        <w:rPr>
          <w:rFonts w:ascii="Noto Sans;Calibri" w:hAnsi="Noto Sans;Calibri" w:cs="Noto Sans;Calibri"/>
          <w:b/>
          <w:b/>
          <w:bCs/>
          <w:sz w:val="20"/>
          <w:szCs w:val="20"/>
        </w:rPr>
      </w:pPr>
      <w:r>
        <w:rPr>
          <w:rFonts w:cs="Noto Sans;Calibri" w:ascii="Noto Sans;Calibri" w:hAnsi="Noto Sans;Calibri"/>
          <w:b/>
          <w:bCs/>
          <w:sz w:val="20"/>
          <w:szCs w:val="20"/>
        </w:rPr>
      </w:r>
    </w:p>
    <w:p>
      <w:pPr>
        <w:pStyle w:val="Zoznam21"/>
        <w:ind w:firstLine="708"/>
        <w:rPr>
          <w:rFonts w:ascii="Noto Sans;Calibri" w:hAnsi="Noto Sans;Calibri" w:cs="Noto Sans;Calibri"/>
          <w:sz w:val="20"/>
        </w:rPr>
      </w:pPr>
      <w:r>
        <w:rPr>
          <w:rFonts w:eastAsia="Noto Sans;Calibri" w:cs="Noto Sans;Calibri" w:ascii="Noto Sans;Calibri" w:hAnsi="Noto Sans;Calibri"/>
          <w:b/>
          <w:bCs/>
          <w:sz w:val="20"/>
        </w:rPr>
        <w:t xml:space="preserve">                                       </w:t>
      </w:r>
    </w:p>
    <w:p>
      <w:pPr>
        <w:pStyle w:val="Zoznam21"/>
        <w:numPr>
          <w:ilvl w:val="0"/>
          <w:numId w:val="15"/>
        </w:numPr>
        <w:rPr>
          <w:rFonts w:ascii="Noto Sans;Calibri" w:hAnsi="Noto Sans;Calibri" w:cs="Noto Sans;Calibri"/>
          <w:sz w:val="20"/>
        </w:rPr>
      </w:pPr>
      <w:r>
        <w:rPr>
          <w:rFonts w:cs="Noto Sans;Calibri" w:ascii="Noto Sans;Calibri" w:hAnsi="Noto Sans;Calibri"/>
          <w:b/>
          <w:bCs/>
          <w:sz w:val="20"/>
        </w:rPr>
        <w:t>Platobné podmienky</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22"/>
        </w:numPr>
        <w:rPr>
          <w:rFonts w:ascii="Noto Sans;Calibri" w:hAnsi="Noto Sans;Calibri" w:cs="Noto Sans;Calibri"/>
          <w:b/>
          <w:b/>
          <w:bCs/>
          <w:sz w:val="20"/>
        </w:rPr>
      </w:pPr>
      <w:r>
        <w:rPr>
          <w:rFonts w:eastAsia="Noto Sans;Calibri" w:cs="Noto Sans;Calibri" w:ascii="Noto Sans;Calibri" w:hAnsi="Noto Sans;Calibri"/>
          <w:bCs/>
          <w:sz w:val="20"/>
        </w:rPr>
        <w:t xml:space="preserve"> </w:t>
      </w:r>
      <w:r>
        <w:rPr>
          <w:rFonts w:cs="Noto Sans;Calibri" w:ascii="Noto Sans;Calibri" w:hAnsi="Noto Sans;Calibri"/>
          <w:bCs/>
          <w:sz w:val="20"/>
        </w:rPr>
        <w:t>Po riadnom ukončení Diela zhotoviteľ vystaví   faktúru. Lehota splatnosti konečnej faktúry je</w:t>
      </w:r>
      <w:r>
        <w:rPr>
          <w:rFonts w:cs="Noto Sans;Calibri" w:ascii="Noto Sans;Calibri" w:hAnsi="Noto Sans;Calibri"/>
          <w:b/>
          <w:bCs/>
          <w:sz w:val="20"/>
        </w:rPr>
        <w:t xml:space="preserve"> 60 dní</w:t>
      </w:r>
      <w:r>
        <w:rPr>
          <w:rFonts w:cs="Noto Sans;Calibri" w:ascii="Noto Sans;Calibri" w:hAnsi="Noto Sans;Calibri"/>
          <w:bCs/>
          <w:sz w:val="20"/>
        </w:rPr>
        <w:t xml:space="preserve"> od jej doručenia objednávateľovi do podateľne. Prílohou faktúry bude výkaz výmer zrealizovaných prác, ktorý bude potvrdený technickým dozorom objednávateľa.</w:t>
      </w:r>
      <w:r>
        <w:rPr>
          <w:rFonts w:cs="Noto Sans;Calibri" w:ascii="Noto Sans;Calibri" w:hAnsi="Noto Sans;Calibri"/>
          <w:sz w:val="20"/>
        </w:rPr>
        <w:t xml:space="preserve"> Faktúra musí zároveň obsahovať všetky náležitosti podľa zákona č. 222/2004 Z. z. o dani z pridanej hodnoty a o zmene a doplnení niektorých zákonov v znení neskorších predpisov (ďalej aj len „zákon o DPH“). V prípade, že faktúra nebude spĺňať tieto náležitosti, objednávateľ je oprávnený faktúru vrátiť zhotoviteľovi s tým, že nová lehota splatnosti plynie až po doručení faktúry vystavenej v súlade so zákonom o DPH do podateľne objednávateľa. </w:t>
      </w:r>
    </w:p>
    <w:p>
      <w:pPr>
        <w:pStyle w:val="Zoznam21"/>
        <w:numPr>
          <w:ilvl w:val="0"/>
          <w:numId w:val="22"/>
        </w:numPr>
        <w:rPr/>
      </w:pPr>
      <w:r>
        <w:rPr>
          <w:rFonts w:eastAsia="Noto Sans;Calibri" w:cs="Noto Sans;Calibri" w:ascii="Noto Sans;Calibri" w:hAnsi="Noto Sans;Calibri"/>
          <w:b/>
          <w:bCs/>
          <w:sz w:val="20"/>
        </w:rPr>
        <w:t xml:space="preserve"> </w:t>
      </w:r>
      <w:r>
        <w:rPr>
          <w:rFonts w:cs="Noto Sans;Calibri" w:ascii="Noto Sans;Calibri" w:hAnsi="Noto Sans;Calibri"/>
          <w:sz w:val="20"/>
        </w:rPr>
        <w:t>Objednávateľ neposkytne zhotoviteľovi finančný preddavok.</w:t>
      </w:r>
    </w:p>
    <w:p>
      <w:pPr>
        <w:pStyle w:val="Zoznam21"/>
        <w:numPr>
          <w:ilvl w:val="0"/>
          <w:numId w:val="22"/>
        </w:numPr>
        <w:rPr>
          <w:rFonts w:ascii="Noto Sans;Calibri" w:hAnsi="Noto Sans;Calibri" w:cs="Noto Sans;Calibri"/>
          <w:sz w:val="20"/>
        </w:rPr>
      </w:pPr>
      <w:r>
        <w:rPr>
          <w:rFonts w:eastAsia="Noto Sans;Calibri" w:cs="Noto Sans;Calibri" w:ascii="Noto Sans;Calibri" w:hAnsi="Noto Sans;Calibri"/>
          <w:sz w:val="20"/>
        </w:rPr>
        <w:t xml:space="preserve"> </w:t>
      </w:r>
      <w:r>
        <w:rPr>
          <w:rFonts w:cs="Noto Sans;Calibri" w:ascii="Noto Sans;Calibri" w:hAnsi="Noto Sans;Calibri"/>
          <w:sz w:val="20"/>
        </w:rPr>
        <w:t>V cene za zhotovenie Diela sú obsiahnuté aj náklady na vybudovanie, prevádzku, údržbu a vypratanie zariadenia staveniska zhotoviteľom.</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0"/>
        </w:numPr>
        <w:rPr>
          <w:rFonts w:ascii="Noto Sans;Calibri" w:hAnsi="Noto Sans;Calibri" w:cs="Noto Sans;Calibri"/>
          <w:sz w:val="20"/>
        </w:rPr>
      </w:pPr>
      <w:r>
        <w:rPr>
          <w:rFonts w:cs="Noto Sans;Calibri" w:ascii="Noto Sans;Calibri" w:hAnsi="Noto Sans;Calibri"/>
          <w:b/>
          <w:bCs/>
          <w:sz w:val="20"/>
        </w:rPr>
        <w:t>Záručná doba – zodpovednosť za vady</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Normal"/>
        <w:numPr>
          <w:ilvl w:val="0"/>
          <w:numId w:val="3"/>
        </w:numPr>
        <w:jc w:val="both"/>
        <w:rPr>
          <w:rFonts w:ascii="Noto Sans;Calibri" w:hAnsi="Noto Sans;Calibri" w:cs="Noto Sans;Calibri"/>
          <w:b/>
          <w:b/>
          <w:bCs/>
          <w:sz w:val="20"/>
        </w:rPr>
      </w:pPr>
      <w:r>
        <w:rPr>
          <w:rFonts w:cs="Noto Sans;Calibri" w:ascii="Noto Sans;Calibri" w:hAnsi="Noto Sans;Calibri"/>
          <w:sz w:val="20"/>
        </w:rPr>
        <w:t>Dielo sa pokladá za ukončené jeho odovzdaním a prevzatím na základe písomného odovzdávacieho a preberacieho protokolu.</w:t>
      </w:r>
    </w:p>
    <w:p>
      <w:pPr>
        <w:pStyle w:val="Zoznam21"/>
        <w:numPr>
          <w:ilvl w:val="0"/>
          <w:numId w:val="3"/>
        </w:numPr>
        <w:rPr>
          <w:rFonts w:ascii="Noto Sans;Calibri" w:hAnsi="Noto Sans;Calibri" w:cs="Noto Sans;Calibri"/>
          <w:sz w:val="20"/>
        </w:rPr>
      </w:pPr>
      <w:r>
        <w:rPr>
          <w:rFonts w:cs="Noto Sans;Calibri" w:ascii="Noto Sans;Calibri" w:hAnsi="Noto Sans;Calibri"/>
          <w:sz w:val="20"/>
        </w:rPr>
        <w:t>Zhotoviteľ zodpovedá za to, že Dielo bude vykonané podľa dohodnutých podmienok tejto Zmluvy a zároveň zodpovedá za kvalitu Diela po dobu plynutia záručnej lehoty.</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Záručná doba na Dielo resp. akékoľvek súčasti Diela je 60 (šesťdesiat) mesiacov, t. j. 5 (päť) rokov odo dňa prevzatia riadne dokončeného Diela objednávateľom v zmysle ods. 1 tohto článku Zmluvy (stavebné práce, stavebno-inštalačné práce) s výnimkou zabudovaných komponentov, ktorých výrobcovia ponúkajú kratšie záručné doby. V takýchto prípadoch platia záručné doby uvedené výrobcami v záručných listoch, minimálne však 24 (dvadsaťštyri) mesiacov, t. j. 2 (dva) roky.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Strany sa dohodli, že počas záručnej doby má objednávateľ právo požadovať bezodplatné odstránenie a Zhotoviteľ má povinnosť odstrániť reklamované vady (predovšetkým skryté vady) Diela.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Plynutie záručnej doby na časti Diela, pri ktorých sa odstraňujú reklamované vady, sa prerušuje a pokračuje v plynutí až dňom nasledujúcim po dni písomného potvrdenia odstránenia vady objednávateľom. V prípade vád Diela, pri ktorých oprava je možná len výmenou veci alebo ich nahradením, začína záručná doba pre vymenenú alebo nahradenú časť Diela plynúť odznova dňom nasledujúcim po dni jej výmeny alebo nahradenia a ich písomným prevzatím objednávateľom.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V prípade tých častí Diela, pri ktorých je výrobcom alebo ich dodávateľom predpísaný osobitný servis resp. revízie, je zhotoviteľ povinný predložiť objednávateľovi písomný servisný plán, resp. plán povinných revízii počas plynutia záručnej doby spolu s návrhmi príslušných servisných zmlúv s osobami oprávnenými na výkon takéhoto servisu alebo revízií.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V prípade vzniku akýchkoľvek vád, ktoré sa objavia v rámci dohodnutej záručnej doby je zhotoviteľ povinný na písomnú žiadosť objednávateľa začať s ich odstránením v priebehu maximálne troch (3) pracovných dní, pri prevádzkových výpadkoch okamžite v priebehu maximálne dvanástich (12) hodín (v prípade havárií ihneď) bez nároku na úhradu nákladov. Termín odstránenia vád bude dohodnutý písomnou formou, najviac však tridsať (30) kalendárnych dní od uplatnenia reklamácie. V prípade, ak zhotoviteľ neodstráni objednávateľom uplatnené vady, má objednávateľ právo nechať tieto vady odstrániť treťou osobou podľa vlastnej voľby a na náklady zhotoviteľa. Výška ceny takto vykonaných prác bude obvyklá, avšak nebude ovplyvnená cenami zhotoviteľa. Táto cena prác vykonaných treťou osobou bude uplatnená voči zhotoviteľovi vo výške fakturovaných nákladov treťou osobou zvýšenou o 10% prirážku z fakturovanej sumy. Objednávateľ je zároveň oprávnený požadovať od zhotoviteľa aj zaplatenie všetkých škôd vzniknutých v dôsledku vád a nákladov na práce potrebné na ich odstránenie.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Najneskôr tri (3) mesiace pred uplynutím príslušnej záručnej doby ktorejkoľvek časti zhotovovaného Diela, je zhotoviteľ povinný písomne upozorniť objednávateľa, resp. ním určenú osobu, na skutočnosť, že sa končí záručná doba a presne určiť príslušnú časť vykonaného Diela. Objednávateľ je oprávnený požadovať, aby sa zhotoviteľ zúčastnil záverečnej obchôdzky Diela, za účelom zistenia jeho stavu a prípadného odstránenia záručných vád a nedostatkov. </w:t>
      </w:r>
    </w:p>
    <w:p>
      <w:pPr>
        <w:pStyle w:val="Zoznam21"/>
        <w:numPr>
          <w:ilvl w:val="0"/>
          <w:numId w:val="3"/>
        </w:numPr>
        <w:rPr>
          <w:rFonts w:ascii="Noto Sans;Calibri" w:hAnsi="Noto Sans;Calibri" w:cs="Noto Sans;Calibri"/>
          <w:sz w:val="20"/>
        </w:rPr>
      </w:pPr>
      <w:r>
        <w:rPr>
          <w:rFonts w:cs="Noto Sans;Calibri" w:ascii="Noto Sans;Calibri" w:hAnsi="Noto Sans;Calibri"/>
          <w:sz w:val="20"/>
        </w:rPr>
        <w:t>Pre vylúčenie pochybností platí, že po dohodnutú záručnú dobu bude Dielo zhotovené zhotoviteľom spôsobilé na jeho užívanie, zachová si objednávateľom a Zmluvou vymienené vlastnosti (akosť). V opačnom prípade zodpovedá zhotoviteľ za škodu, ktorá objednávateľovi vznikne v dôsledku nesplnenia tejto povinnosti zhotoviteľa.</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Zhotoviteľ je povinný zabezpečiť odstránenie prípadných vád, v opačnom prípade objednávateľ je oprávnený požadovať od zhotoviteľa zmluvnú pokutu vo výške 15,- € za každý deň omeškania. </w:t>
      </w:r>
    </w:p>
    <w:p>
      <w:pPr>
        <w:pStyle w:val="Zoznam21"/>
        <w:rPr/>
      </w:pPr>
      <w:r>
        <w:rPr>
          <w:rFonts w:eastAsia="Noto Sans;Calibri" w:cs="Noto Sans;Calibri" w:ascii="Noto Sans;Calibri" w:hAnsi="Noto Sans;Calibri"/>
          <w:sz w:val="20"/>
        </w:rPr>
        <w:t xml:space="preserve">                                       </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4"/>
        </w:numPr>
        <w:rPr>
          <w:rFonts w:ascii="Noto Sans;Calibri" w:hAnsi="Noto Sans;Calibri" w:cs="Noto Sans;Calibri"/>
          <w:sz w:val="20"/>
        </w:rPr>
      </w:pPr>
      <w:r>
        <w:rPr>
          <w:rFonts w:cs="Noto Sans;Calibri" w:ascii="Noto Sans;Calibri" w:hAnsi="Noto Sans;Calibri"/>
          <w:b/>
          <w:bCs/>
          <w:sz w:val="20"/>
        </w:rPr>
        <w:t>Podmienky vykonania diela</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2"/>
        </w:numPr>
        <w:rPr>
          <w:rFonts w:ascii="Noto Sans;Calibri" w:hAnsi="Noto Sans;Calibri" w:cs="Noto Sans;Calibri"/>
          <w:b/>
          <w:b/>
          <w:bCs/>
          <w:color w:val="FF0000"/>
          <w:sz w:val="20"/>
        </w:rPr>
      </w:pPr>
      <w:r>
        <w:rPr>
          <w:rFonts w:cs="Noto Sans;Calibri" w:ascii="Noto Sans;Calibri" w:hAnsi="Noto Sans;Calibri"/>
          <w:sz w:val="20"/>
        </w:rPr>
        <w:t xml:space="preserve">Objednávateľ písomne odovzdá stavenisko zhotoviteľovi zbavené práv tretích osôb                 a zhotoviteľ prevezme stavenisko do 5 dní odo dňa nadobudnutia účinnosti tejto zmluvy. </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Zhotoviteľ vykoná Dielo na vlastnú zodpovednosť a znáša nebezpečenstvo škody               na zhotovovanom Diele. Zodpovednosť za škody na Diele prechádza na objednávateľa dňom odovzdania a prevzatia Diela.</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Zhotoviteľ sa zaväzuje vykonať Dielo v súlade so záväznými normami a súhrnným rozpočtom - výkazom výmer, tvoriacim prílohu tejto zmluvy.  Zhotoviteľ zodpovedá za všetky škody vzniknuté ním zapríčinenou škodou.</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Opatrenia z hľadiska BOZP ako aj protipožiarne opatrenia vyplývajúce z povahy prác zabezpečuje zhotoviteľ. Zhotoviteľ zodpovedá za bezpečnosť a ochranu zdravia vlastných pracovníkov a subdodávateľov.</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 xml:space="preserve">Zhotoviteľ zodpovedá za akékoľvek poškodenie, zničenie a stratu materiálu určeného na zhotovenie Diela, za prípadné zranenie alebo usmrtenie osôb a za všetky škody vzniknuté haváriou, ku ktorým dôjde počas, alebo v dôsledku vykonania prác v rámci tejto zmluvy                o Dielo. </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 xml:space="preserve">Zhotoviteľ prehlasuje, že sa v plnom rozsahu oboznámil s rozsahom a povahou Diela a že sú mu známe všetky technické, kvalitatívne a iné podmienky nutné k realizácií zmluvného Diela a že disponuje takými kapacitami a odbornými znalosťami, ktoré sú pre realizáciu zmluvného Diela potrebné. Zhotoviteľ prehlasuje, že má oprávnenie vykonávať činnosť v rozsahu čl. II tejto zmluvy. </w:t>
      </w:r>
    </w:p>
    <w:p>
      <w:pPr>
        <w:pStyle w:val="Normal"/>
        <w:numPr>
          <w:ilvl w:val="0"/>
          <w:numId w:val="2"/>
        </w:numPr>
        <w:jc w:val="both"/>
        <w:rPr>
          <w:rFonts w:ascii="Noto Sans;Calibri" w:hAnsi="Noto Sans;Calibri" w:cs="Noto Sans;Calibri"/>
          <w:sz w:val="20"/>
          <w:szCs w:val="20"/>
        </w:rPr>
      </w:pPr>
      <w:r>
        <w:rPr>
          <w:rFonts w:cs="Noto Sans;Calibri" w:ascii="Noto Sans;Calibri" w:hAnsi="Noto Sans;Calibri"/>
          <w:sz w:val="20"/>
        </w:rPr>
        <w:t xml:space="preserve">Zhotoviteľ zodpovedá za čistotu a poriadok na stavenisku. Zhotoviteľ odstráni na vlastné náklady odpady, ktoré sú výsledkom jeho činnosti. </w:t>
      </w:r>
      <w:r>
        <w:rPr>
          <w:rFonts w:cs="Noto Sans;Calibri" w:ascii="Noto Sans;Calibri" w:hAnsi="Noto Sans;Calibri"/>
          <w:sz w:val="20"/>
          <w:szCs w:val="20"/>
        </w:rPr>
        <w:t>Zhotoviteľ je povinný pri nakladaní s odpadmi, ktoré vzniknú realizáciou stavby (stavebná suť, atď.) dodržiavať ustanovenia zák. č. 223/2001 Z.z. v znení neskorších predpisov, viesť evidenciu odpadov a predložiť doklady o ich využití, resp. zneškodnení. Odvoz odpadov na riadenú skládku bude doložený dokladom.</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Zhotoviteľ je povinný viesť stavebný denník, pričom priebeh prác bude priebežne odsúhlasovaný osobami poverenými jednať podľa čl. I tejto zmluvy. Prípadný stavebný dozor zabezpečí objednávateľ. V prípade nepriaznivých poveternostných podmienok je povinný špecifikovať v stavebnom denníku formou zápisu dôvod a dobu trvania.</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Objednávateľ je oprávnený od tejto Zmluvy odstúpiť, ak zhotoviteľ neprevezme stavenisko v dohodnutej lehote, nezhotoví Dielo riadne a včas, alebo zastaví práce na Diele pred jeho dokončením na dlhšie ako 5 za sebou nasledujúcich pracovných dní.</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Objednávateľ poskytne pre zhotoviteľa bezplatne sociálne zariadenie a elektrickú energiu po dobu realizácie stavebných prác.</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V prípade, ak zhotoviteľ riadne a úplne vykoná Dielo pred dohodnutými termínmi, zaväzuje sa objednávateľ Dielo prevziať aj v skoršom ponúknutom termíne.</w:t>
      </w:r>
    </w:p>
    <w:p>
      <w:pPr>
        <w:pStyle w:val="Zoznam21"/>
        <w:ind w:left="720" w:hanging="0"/>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eastAsia="Noto Sans;Calibri" w:cs="Noto Sans;Calibri" w:ascii="Noto Sans;Calibri" w:hAnsi="Noto Sans;Calibri"/>
          <w:sz w:val="20"/>
        </w:rPr>
        <w:t xml:space="preserve">                                  </w:t>
      </w:r>
      <w:r>
        <w:rPr>
          <w:rFonts w:eastAsia="Noto Sans;Calibri" w:cs="Noto Sans;Calibri" w:ascii="Noto Sans;Calibri" w:hAnsi="Noto Sans;Calibri"/>
          <w:b/>
          <w:bCs/>
          <w:sz w:val="20"/>
        </w:rPr>
        <w:t xml:space="preserve">     </w:t>
      </w:r>
    </w:p>
    <w:p>
      <w:pPr>
        <w:pStyle w:val="Zoznam21"/>
        <w:numPr>
          <w:ilvl w:val="0"/>
          <w:numId w:val="18"/>
        </w:numPr>
        <w:rPr>
          <w:rFonts w:ascii="Noto Sans;Calibri" w:hAnsi="Noto Sans;Calibri" w:cs="Noto Sans;Calibri"/>
          <w:sz w:val="20"/>
        </w:rPr>
      </w:pPr>
      <w:r>
        <w:rPr>
          <w:rFonts w:cs="Noto Sans;Calibri" w:ascii="Noto Sans;Calibri" w:hAnsi="Noto Sans;Calibri"/>
          <w:b/>
          <w:bCs/>
          <w:sz w:val="20"/>
        </w:rPr>
        <w:t>Podmienky odovzdania a prevzatia diela</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Zhotoviteľ je povinný najneskôr ku dňu odovzdania zrealizovaného Diela predložiť objednávateľovi všetky certifikáty a atesty od zabudovaných materiálov, doklady o vykonaní a priebehu všetkých skúšok, ktoré je podľa noriem a zákonov platných v SR potrebné vykonať, a všetky ďalšie doklady, ktoré sú požadované pre úspešné odovzdanie a prevádzku Diela podľa zákonov a noriem platných v SR.</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 xml:space="preserve">O odovzdaní a prevzatí ukončeného Diela spíšu zmluvné strany písomný záznam o odovzdaní a prevzatí Diela (písomný protokol). Záznam bude obsahovať zhodnotenie akosti výrobkov a vykonaných prác, súpis zistených vád a nedorobkov, dohodu o opatreniach a lehotách ich odstránenia, zľavách                    z ceny, alebo iných právach vyplývajúcich zo zodpovednosti za vady. </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Dielo sa považuje za ukončené a odovzdané dňom podpisu záznamu o odovzdaní             a prevzatí Diela oboma stranami.</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Zhotoviteľ uvoľní stavenisko najneskôr do 4 dní po odovzdaní a prevzatí Diela.</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 xml:space="preserve">Veci a osoby potrebné pre realizáciu Diela zhotoviteľ zabezpečí na vlastné náklady. </w:t>
      </w:r>
    </w:p>
    <w:p>
      <w:pPr>
        <w:pStyle w:val="Zoznam21"/>
        <w:rPr>
          <w:rFonts w:ascii="Noto Sans;Calibri" w:hAnsi="Noto Sans;Calibri" w:cs="Noto Sans;Calibri"/>
          <w:b/>
          <w:b/>
          <w:bCs/>
          <w:sz w:val="20"/>
        </w:rPr>
      </w:pPr>
      <w:r>
        <w:rPr>
          <w:rFonts w:eastAsia="Noto Sans;Calibri" w:cs="Noto Sans;Calibri" w:ascii="Noto Sans;Calibri" w:hAnsi="Noto Sans;Calibri"/>
          <w:b/>
          <w:bCs/>
          <w:sz w:val="20"/>
        </w:rPr>
        <w:t xml:space="preserve">                                   </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7"/>
        </w:numPr>
        <w:rPr>
          <w:rFonts w:ascii="Noto Sans;Calibri" w:hAnsi="Noto Sans;Calibri" w:cs="Noto Sans;Calibri"/>
          <w:b/>
          <w:b/>
          <w:bCs/>
          <w:sz w:val="20"/>
        </w:rPr>
      </w:pPr>
      <w:r>
        <w:rPr>
          <w:rFonts w:cs="Noto Sans;Calibri" w:ascii="Noto Sans;Calibri" w:hAnsi="Noto Sans;Calibri"/>
          <w:b/>
          <w:bCs/>
          <w:sz w:val="20"/>
        </w:rPr>
        <w:t>Zmluvné pokuty</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eastAsia="Noto Sans;Calibri" w:cs="Noto Sans;Calibri" w:ascii="Noto Sans;Calibri" w:hAnsi="Noto Sans;Calibri"/>
          <w:b/>
          <w:bCs/>
          <w:sz w:val="20"/>
        </w:rPr>
        <w:t xml:space="preserve"> </w:t>
      </w:r>
    </w:p>
    <w:p>
      <w:pPr>
        <w:pStyle w:val="Normal"/>
        <w:numPr>
          <w:ilvl w:val="0"/>
          <w:numId w:val="19"/>
        </w:numPr>
        <w:jc w:val="both"/>
        <w:rPr>
          <w:rFonts w:ascii="Noto Sans;Calibri" w:hAnsi="Noto Sans;Calibri" w:cs="Noto Sans;Calibri"/>
          <w:sz w:val="20"/>
          <w:szCs w:val="20"/>
        </w:rPr>
      </w:pPr>
      <w:r>
        <w:rPr>
          <w:rFonts w:cs="Noto Sans;Calibri" w:ascii="Noto Sans;Calibri" w:hAnsi="Noto Sans;Calibri"/>
          <w:sz w:val="20"/>
          <w:szCs w:val="20"/>
        </w:rPr>
        <w:t>V prípade omeškania zhotoviteľa s dokončením Diela je objednávateľ oprávnený požadovať od zhotoviteľa zaplatenie zmluvnej pokuty vo výške 0,05 % z ceny nedokončeného Diela za každý deň omeškania.</w:t>
      </w:r>
    </w:p>
    <w:p>
      <w:pPr>
        <w:pStyle w:val="Normal"/>
        <w:numPr>
          <w:ilvl w:val="0"/>
          <w:numId w:val="19"/>
        </w:numPr>
        <w:jc w:val="both"/>
        <w:rPr>
          <w:rFonts w:ascii="Noto Sans;Calibri" w:hAnsi="Noto Sans;Calibri" w:cs="Noto Sans;Calibri"/>
          <w:sz w:val="20"/>
          <w:szCs w:val="20"/>
        </w:rPr>
      </w:pPr>
      <w:r>
        <w:rPr>
          <w:rFonts w:cs="Noto Sans;Calibri" w:ascii="Noto Sans;Calibri" w:hAnsi="Noto Sans;Calibri"/>
          <w:sz w:val="20"/>
        </w:rPr>
        <w:t xml:space="preserve">Ak objednávateľ je v omeškaní s platením faktúry, má zhotoviteľ právo požadovať úrok               z omeškania vo výške 0,05% z dlžnej sumy za každý deň omeškania. </w:t>
      </w:r>
    </w:p>
    <w:p>
      <w:pPr>
        <w:pStyle w:val="Zoznam21"/>
        <w:rPr>
          <w:rFonts w:ascii="Noto Sans;Calibri" w:hAnsi="Noto Sans;Calibri" w:cs="Noto Sans;Calibri"/>
          <w:sz w:val="20"/>
          <w:szCs w:val="20"/>
        </w:rPr>
      </w:pPr>
      <w:r>
        <w:rPr>
          <w:rFonts w:cs="Noto Sans;Calibri" w:ascii="Noto Sans;Calibri" w:hAnsi="Noto Sans;Calibri"/>
          <w:sz w:val="20"/>
          <w:szCs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9"/>
        </w:numPr>
        <w:jc w:val="left"/>
        <w:rPr>
          <w:rFonts w:ascii="Noto Sans;Calibri" w:hAnsi="Noto Sans;Calibri" w:cs="Noto Sans;Calibri"/>
          <w:sz w:val="20"/>
        </w:rPr>
      </w:pPr>
      <w:r>
        <w:rPr>
          <w:rFonts w:cs="Noto Sans;Calibri" w:ascii="Noto Sans;Calibri" w:hAnsi="Noto Sans;Calibri"/>
          <w:b/>
          <w:bCs/>
          <w:sz w:val="20"/>
        </w:rPr>
        <w:t>Záverečné ustanovenia</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Zmluva nadobúda platnosť  dňom podpisu poslednej zo zmluvných strán. Zmluva vzniká prejavením súhlasu s celým jej obsahom. Účinnosť nadobúda dňom nasledujúcim po dni zverejnenia na webovom sídle (</w:t>
      </w:r>
      <w:hyperlink r:id="rId4">
        <w:r>
          <w:rPr>
            <w:rStyle w:val="InternetLink"/>
            <w:rFonts w:cs="Noto Sans;Calibri" w:ascii="Noto Sans;Calibri" w:hAnsi="Noto Sans;Calibri"/>
            <w:sz w:val="20"/>
          </w:rPr>
          <w:t>www.bpmk.sk</w:t>
        </w:r>
      </w:hyperlink>
      <w:r>
        <w:rPr>
          <w:rFonts w:cs="Noto Sans;Calibri" w:ascii="Noto Sans;Calibri" w:hAnsi="Noto Sans;Calibri"/>
          <w:sz w:val="20"/>
        </w:rPr>
        <w:t xml:space="preserve">), ktoré bezodkladne po podpise zmluvy zabezpečí objednávateľ. </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Meniť, alebo dopĺňať obsah tejto zmluvy je možné len formou písomných očíslovaných dodatkov, ktoré budú platné, ak budú riadne potvrdené a podpísané oprávnenými zástupcami oboch strán, pričom sa tieto dodatky stanú neoddeliteľnou súčasťou tejto zmluvy.</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Na účely tejto zmluvy sa za riadne doručenú považuje každá zásielka zaslaná zmluvnej strane na adresu uvedenú v tejto zmluve, a to aj v prípade, keď si ju dotknutá zmluvná strana ako adresát odmietne prevziať, alebo márnym uplynutím odbernej lehoty (v tomto prípade sa za deň doručenia považuje deň, v ktorom uplynula odberná lehota). V prípade, že adresát nie je známy, adresa nie je skutočná, alebo sa zásielku z akéhokoľvek dôvodu nepodarí doručiť  druhej zmluvnej strane, právne účinky doručenia nastávajú dňom , kedy sa zásielka vrátila späť odosielateľovi.</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 xml:space="preserve">Zmluvné strany prehlasujú, že túto zmluvu podpisujú dobrovoľne, nie v tiesni, ani pod nátlakom, pri plnom vedomí. Zmluvné strany ďalej prehlasujú, že sa s obsahom zmluvy oboznámili, a že bezvýhradne súhlasia so všetkými jej bodmi. </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 xml:space="preserve">Táto zmluva je vypracovaná v  4 vyhotoveniach, z  ktorých 2 obdrží objednávateľ a                      2 zhotoviteľ. </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sz w:val="20"/>
        </w:rPr>
      </w:pPr>
      <w:r>
        <w:rPr>
          <w:rFonts w:cs="Noto Sans;Calibri" w:ascii="Noto Sans;Calibri" w:hAnsi="Noto Sans;Calibri"/>
          <w:sz w:val="20"/>
        </w:rPr>
        <w:t>V ............................, dňa ....................                           V ..........................., dňa ..................</w:t>
      </w:r>
    </w:p>
    <w:p>
      <w:pPr>
        <w:pStyle w:val="Zoznam21"/>
        <w:ind w:left="708" w:hanging="0"/>
        <w:rPr>
          <w:rFonts w:ascii="Noto Sans;Calibri" w:hAnsi="Noto Sans;Calibri" w:cs="Noto Sans;Calibri"/>
          <w:sz w:val="20"/>
        </w:rPr>
      </w:pPr>
      <w:r>
        <w:rPr>
          <w:rFonts w:cs="Noto Sans;Calibri" w:ascii="Noto Sans;Calibri" w:hAnsi="Noto Sans;Calibri"/>
          <w:sz w:val="20"/>
        </w:rPr>
        <w:br/>
        <w:br/>
        <w:t xml:space="preserve">Za objednávateľa :                                                            </w:t>
        <w:tab/>
        <w:t>Za zhotoviteľa :</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sz w:val="20"/>
        </w:rPr>
      </w:pPr>
      <w:r>
        <w:rPr>
          <w:rFonts w:cs="Noto Sans;Calibri" w:ascii="Noto Sans;Calibri" w:hAnsi="Noto Sans;Calibri"/>
          <w:sz w:val="20"/>
        </w:rPr>
        <w:t>.........................................................</w:t>
        <w:tab/>
        <w:tab/>
        <w:t>.........................................................</w:t>
      </w:r>
    </w:p>
    <w:p>
      <w:pPr>
        <w:pStyle w:val="Zoznam21"/>
        <w:ind w:firstLine="708"/>
        <w:rPr>
          <w:rFonts w:ascii="Noto Sans;Calibri" w:hAnsi="Noto Sans;Calibri" w:cs="Noto Sans;Calibri"/>
          <w:sz w:val="20"/>
        </w:rPr>
      </w:pPr>
      <w:r>
        <w:rPr>
          <w:rFonts w:cs="Noto Sans;Calibri" w:ascii="Noto Sans;Calibri" w:hAnsi="Noto Sans;Calibri"/>
          <w:sz w:val="20"/>
        </w:rPr>
        <w:t>Bytový podnik mesta Košice, s.r.o.</w:t>
      </w:r>
    </w:p>
    <w:p>
      <w:pPr>
        <w:pStyle w:val="Zoznam21"/>
        <w:ind w:firstLine="708"/>
        <w:rPr>
          <w:rFonts w:ascii="Noto Sans;Calibri" w:hAnsi="Noto Sans;Calibri" w:cs="Noto Sans;Calibri"/>
          <w:sz w:val="20"/>
        </w:rPr>
      </w:pPr>
      <w:r>
        <w:rPr>
          <w:rFonts w:cs="Noto Sans;Calibri" w:ascii="Noto Sans;Calibri" w:hAnsi="Noto Sans;Calibri"/>
          <w:sz w:val="20"/>
        </w:rPr>
        <w:t>Ing. Peter Vrábel, PhD., konateľ</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sz w:val="20"/>
        </w:rPr>
      </w:pPr>
      <w:r>
        <w:rPr>
          <w:rFonts w:cs="Noto Sans;Calibri" w:ascii="Noto Sans;Calibri" w:hAnsi="Noto Sans;Calibri"/>
          <w:sz w:val="20"/>
        </w:rPr>
        <w:t>Príloha č. 1 Výkaz výmer ocenený zhotoviteľom</w:t>
      </w:r>
    </w:p>
    <w:p>
      <w:pPr>
        <w:pStyle w:val="Zoznam21"/>
        <w:ind w:firstLine="708"/>
        <w:rPr>
          <w:rFonts w:ascii="Noto Sans;Calibri" w:hAnsi="Noto Sans;Calibri" w:cs="Noto Sans;Calibri"/>
          <w:sz w:val="20"/>
        </w:rPr>
      </w:pPr>
      <w:r>
        <w:rPr>
          <w:rStyle w:val="Ra"/>
          <w:rFonts w:cs="Noto Sans;Calibri" w:ascii="Noto Sans;Calibri" w:hAnsi="Noto Sans;Calibri"/>
          <w:sz w:val="20"/>
        </w:rPr>
        <w:t xml:space="preserve">Príloha č. 2 Projektová dokumentácia </w:t>
      </w:r>
    </w:p>
    <w:p>
      <w:pPr>
        <w:pStyle w:val="Zoznam21"/>
        <w:ind w:firstLine="708"/>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sectPr>
      <w:footerReference w:type="default" r:id="rId5"/>
      <w:type w:val="nextPage"/>
      <w:pgSz w:w="11906" w:h="16838"/>
      <w:pgMar w:left="1417" w:right="1417" w:gutter="0" w:header="0" w:top="1258"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w:altName w:val="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34988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2.8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4"/>
      <w:numFmt w:val="upperRoman"/>
      <w:lvlText w:val="%1."/>
      <w:lvlJc w:val="righ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right"/>
      <w:pPr>
        <w:tabs>
          <w:tab w:val="num" w:pos="0"/>
        </w:tabs>
        <w:ind w:left="720" w:hanging="360"/>
      </w:pPr>
      <w:rPr/>
    </w:lvl>
  </w:abstractNum>
  <w:abstractNum w:abstractNumId="7">
    <w:lvl w:ilvl="0">
      <w:start w:val="9"/>
      <w:numFmt w:val="upperRoman"/>
      <w:lvlText w:val="%1."/>
      <w:lvlJc w:val="right"/>
      <w:pPr>
        <w:tabs>
          <w:tab w:val="num" w:pos="0"/>
        </w:tabs>
        <w:ind w:left="720" w:hanging="360"/>
      </w:pPr>
      <w:rPr/>
    </w:lvl>
  </w:abstractNum>
  <w:abstractNum w:abstractNumId="8">
    <w:lvl w:ilvl="0">
      <w:numFmt w:val="bullet"/>
      <w:lvlText w:val="-"/>
      <w:lvlJc w:val="left"/>
      <w:pPr>
        <w:tabs>
          <w:tab w:val="num" w:pos="0"/>
        </w:tabs>
        <w:ind w:left="1080" w:hanging="360"/>
      </w:pPr>
      <w:rPr>
        <w:rFonts w:ascii="Noto Sans" w:hAnsi="Noto Sans" w:cs="Noto Sans" w:hint="default"/>
      </w:rPr>
    </w:lvl>
  </w:abstractNum>
  <w:abstractNum w:abstractNumId="9">
    <w:lvl w:ilvl="0">
      <w:start w:val="10"/>
      <w:numFmt w:val="upperRoman"/>
      <w:lvlText w:val="%1."/>
      <w:lvlJc w:val="right"/>
      <w:pPr>
        <w:tabs>
          <w:tab w:val="num" w:pos="0"/>
        </w:tabs>
        <w:ind w:left="720" w:hanging="360"/>
      </w:pPr>
      <w:rPr>
        <w:b/>
        <w:bCs/>
      </w:rPr>
    </w:lvl>
  </w:abstractNum>
  <w:abstractNum w:abstractNumId="10">
    <w:lvl w:ilvl="0">
      <w:start w:val="6"/>
      <w:numFmt w:val="upperRoman"/>
      <w:lvlText w:val="%1."/>
      <w:lvlJc w:val="right"/>
      <w:pPr>
        <w:tabs>
          <w:tab w:val="num" w:pos="0"/>
        </w:tabs>
        <w:ind w:left="765"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65"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7"/>
      <w:numFmt w:val="upperRoman"/>
      <w:lvlText w:val="%1."/>
      <w:lvlJc w:val="right"/>
      <w:pPr>
        <w:tabs>
          <w:tab w:val="num" w:pos="0"/>
        </w:tabs>
        <w:ind w:left="720" w:hanging="360"/>
      </w:pPr>
      <w:rPr>
        <w:b/>
        <w:bCs/>
      </w:rPr>
    </w:lvl>
  </w:abstractNum>
  <w:abstractNum w:abstractNumId="15">
    <w:lvl w:ilvl="0">
      <w:start w:val="5"/>
      <w:numFmt w:val="upperRoman"/>
      <w:lvlText w:val="%1."/>
      <w:lvlJc w:val="right"/>
      <w:pPr>
        <w:tabs>
          <w:tab w:val="num" w:pos="0"/>
        </w:tabs>
        <w:ind w:left="765" w:hanging="360"/>
      </w:pPr>
      <w:rPr>
        <w:b/>
        <w:bCs/>
      </w:rPr>
    </w:lvl>
  </w:abstractNum>
  <w:abstractNum w:abstractNumId="16">
    <w:lvl w:ilvl="0">
      <w:start w:val="1"/>
      <w:numFmt w:val="decimal"/>
      <w:lvlText w:val="%1."/>
      <w:lvlJc w:val="left"/>
      <w:pPr>
        <w:tabs>
          <w:tab w:val="num" w:pos="0"/>
        </w:tabs>
        <w:ind w:left="720" w:hanging="360"/>
      </w:pPr>
      <w:rPr>
        <w:i w:val="false"/>
        <w:b/>
        <w:iCs w:val="false"/>
        <w:bCs/>
      </w:rPr>
    </w:lvl>
  </w:abstractNum>
  <w:abstractNum w:abstractNumId="17">
    <w:lvl w:ilvl="0">
      <w:start w:val="1"/>
      <w:numFmt w:val="lowerLetter"/>
      <w:lvlText w:val="%1)"/>
      <w:lvlJc w:val="left"/>
      <w:pPr>
        <w:tabs>
          <w:tab w:val="num" w:pos="0"/>
        </w:tabs>
        <w:ind w:left="1080" w:hanging="360"/>
      </w:pPr>
      <w:rPr/>
    </w:lvl>
  </w:abstractNum>
  <w:abstractNum w:abstractNumId="18">
    <w:lvl w:ilvl="0">
      <w:start w:val="8"/>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upperRoman"/>
      <w:lvlText w:val="%1."/>
      <w:lvlJc w:val="right"/>
      <w:pPr>
        <w:tabs>
          <w:tab w:val="num" w:pos="708"/>
        </w:tabs>
        <w:ind w:left="4309" w:hanging="360"/>
      </w:pPr>
      <w:rPr>
        <w:b/>
        <w:bCs/>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6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rPr>
  </w:style>
  <w:style w:type="character" w:styleId="WW8Num2z6">
    <w:name w:val="WW8Num2z6"/>
    <w:qFormat/>
    <w:rPr>
      <w:b/>
      <w:bCs/>
    </w:rPr>
  </w:style>
  <w:style w:type="character" w:styleId="WW8Num3z0">
    <w:name w:val="WW8Num3z0"/>
    <w:qFormat/>
    <w:rPr>
      <w:rFonts w:ascii="Times New Roman" w:hAnsi="Times New Roman" w:cs="Times New Roman"/>
      <w:sz w:val="24"/>
      <w:szCs w:val="24"/>
      <w:lang w:val="sk-SK"/>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rFonts w:ascii="OpenSymbol;Calibri" w:hAnsi="OpenSymbol;Calibri" w:eastAsia="OpenSymbol;Calibri" w:cs="OpenSymbol;Calibri"/>
    </w:rPr>
  </w:style>
  <w:style w:type="character" w:styleId="WW8Num12z0">
    <w:name w:val="WW8Num12z0"/>
    <w:qFormat/>
    <w:rPr/>
  </w:style>
  <w:style w:type="character" w:styleId="WW8Num15z0">
    <w:name w:val="WW8Num15z0"/>
    <w:qFormat/>
    <w:rPr/>
  </w:style>
  <w:style w:type="character" w:styleId="WW8Num16z0">
    <w:name w:val="WW8Num16z0"/>
    <w:qFormat/>
    <w:rPr>
      <w:rFonts w:ascii="Noto Sans;Calibri" w:hAnsi="Noto Sans;Calibri" w:cs="Noto Sans;Calibri"/>
      <w:b/>
      <w:bCs/>
    </w:rPr>
  </w:style>
  <w:style w:type="character" w:styleId="WW8Num17z0">
    <w:name w:val="WW8Num17z0"/>
    <w:qFormat/>
    <w:rPr>
      <w:b/>
      <w:bC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Noto Sans;Calibri" w:hAnsi="Noto Sans;Calibri" w:eastAsia="Times New Roman" w:cs="Noto San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Calibri" w:hAnsi="Noto Sans;Calibri" w:eastAsia="Times New Roman" w:cs="Noto San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i w:val="false"/>
      <w:iCs w:val="false"/>
    </w:rPr>
  </w:style>
  <w:style w:type="character" w:styleId="WW8Num34z0">
    <w:name w:val="WW8Num34z0"/>
    <w:qFormat/>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InternetLink">
    <w:name w:val="Hyperlink"/>
    <w:rPr>
      <w:color w:val="000080"/>
      <w:u w:val="single"/>
    </w:rPr>
  </w:style>
  <w:style w:type="character" w:styleId="PageNumber">
    <w:name w:val="Page Number"/>
    <w:basedOn w:val="Predvolenpsmoodseku1"/>
    <w:rPr/>
  </w:style>
  <w:style w:type="character" w:styleId="Symbolypreslovanie">
    <w:name w:val="Symboly pre číslovanie"/>
    <w:qFormat/>
    <w:rPr>
      <w:b/>
      <w:bCs/>
    </w:rPr>
  </w:style>
  <w:style w:type="character" w:styleId="Nevyrieenzmienka">
    <w:name w:val="Nevyriešená zmienka"/>
    <w:qFormat/>
    <w:rPr>
      <w:color w:val="605E5C"/>
      <w:shd w:fill="E1DFDD" w:val="clear"/>
    </w:rPr>
  </w:style>
  <w:style w:type="character" w:styleId="Ra">
    <w:name w:val="ra"/>
    <w:qFormat/>
    <w:rPr>
      <w:rFonts w:cs="Times New Roman"/>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CharChar2">
    <w:name w:val=" Char Char2"/>
    <w:qFormat/>
    <w:rPr>
      <w:rFonts w:ascii="Times New Roman" w:hAnsi="Times New Roman" w:cs="Times New Roman"/>
      <w:b/>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lang w:val="cs-CZ"/>
    </w:rPr>
  </w:style>
  <w:style w:type="paragraph" w:styleId="Zoznam21">
    <w:name w:val="Zoznam 21"/>
    <w:basedOn w:val="Normal"/>
    <w:qFormat/>
    <w:pPr>
      <w:jc w:val="both"/>
    </w:pPr>
    <w:rPr>
      <w:rFonts w:ascii="Arial" w:hAnsi="Arial"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yperlink" Target="http://www.bpmk.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6:00Z</dcterms:created>
  <dc:creator>Hrdličková</dc:creator>
  <dc:description/>
  <cp:keywords/>
  <dc:language>en-US</dc:language>
  <cp:lastModifiedBy>Štefánia Buzgová</cp:lastModifiedBy>
  <cp:lastPrinted>2020-10-08T12:18:00Z</cp:lastPrinted>
  <dcterms:modified xsi:type="dcterms:W3CDTF">2020-10-08T10:41:00Z</dcterms:modified>
  <cp:revision>4</cp:revision>
  <dc:subject/>
  <dc:title/>
</cp:coreProperties>
</file>