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</w:rPr>
        <w:t>Výzva na predloženie cenovej ponuky (ďalej len „Výzva“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Cs w:val="24"/>
          <w:lang w:val="sk-SK" w:eastAsia="sk-SK"/>
        </w:rPr>
      </w:pPr>
      <w:r>
        <w:rPr>
          <w:rFonts w:cs="Times New Roman" w:ascii="Times New Roman" w:hAnsi="Times New Roman"/>
          <w:b w:val="false"/>
          <w:szCs w:val="24"/>
          <w:lang w:val="sk-SK" w:eastAsia="sk-SK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zákazka  s nízkou hodnotou  podľa § 117 zákona č. 343/2015 Z. z. o verejnom obstarávaní a o zmene a doplnení niektorých zákonov v znení neskorších predpisov (ďalej len „zákon o verejnom obstarávaní“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DENTIFIKAČNÉ ÚDAJE VEREJNÉHO OBSTARÁVATEĽ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šeobecná zdravotná poisťovňa, a.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ónska cesta 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51 04 Bratisla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aktná osoba: Ing. Milan Hamal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. číslo: 02/ 20 824 71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en-US"/>
          </w:rPr>
          <w:t>milan.hamala@vszp.sk</w:t>
        </w:r>
      </w:hyperlink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ŠPECIFIKÁCIA PREDMETU ZÁKAZK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2"/>
          <w:szCs w:val="22"/>
          <w:u w:val="single"/>
          <w:lang w:eastAsia="en-US"/>
        </w:rPr>
        <w:t>Názov: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Vypracovanie projektovej dokumentácie pre stavebné povolenie a realizáciu stavby rozdelenej </w:t>
        <w:br/>
        <w:t>na časti  „Obnova administratívnej budovy VšZP, Včelárska 1, Prievidza  – zateplenie, odstránenie systémových porúch a statických nedostatkov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stránenie tepelných mostov“ a „Spevnené plochy, komunikácie a parkoviská“ vrátane inžinierskej činnosti a výkonu autorského dozo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PV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20000-7 Inžinierske projekt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22100-2 Výpočet stavebných nákladov pri stavebno-inžinierskych prácach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>71250000-5 Architektonické a inžinierske služby a dozor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ruh:</w:t>
      </w:r>
      <w:r>
        <w:rPr>
          <w:sz w:val="22"/>
          <w:szCs w:val="22"/>
        </w:rPr>
        <w:t xml:space="preserve">  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redpokladaná hodnota zákazky (PHZ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ť 1 = 14 033,33 € bez DP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ť 2 =   4 400,00 €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pokladaná hodnota zákazky spolu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Časť 1 + Časť 2 = </w:t>
      </w:r>
      <w:r>
        <w:rPr>
          <w:b/>
          <w:i/>
          <w:sz w:val="22"/>
          <w:szCs w:val="22"/>
        </w:rPr>
        <w:t>14 033,33</w:t>
      </w:r>
      <w:r>
        <w:rPr>
          <w:sz w:val="22"/>
          <w:szCs w:val="22"/>
        </w:rPr>
        <w:t xml:space="preserve"> € bez DPH + </w:t>
      </w:r>
      <w:r>
        <w:rPr>
          <w:b/>
          <w:i/>
          <w:sz w:val="22"/>
          <w:szCs w:val="22"/>
        </w:rPr>
        <w:t>4 400,00</w:t>
      </w:r>
      <w:r>
        <w:rPr>
          <w:sz w:val="22"/>
          <w:szCs w:val="22"/>
        </w:rPr>
        <w:t xml:space="preserve"> € bez DPH = </w:t>
      </w:r>
      <w:r>
        <w:rPr>
          <w:b/>
          <w:sz w:val="22"/>
          <w:szCs w:val="22"/>
        </w:rPr>
        <w:t>18 433,33 € bez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edmet zákazky: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zákazky je vypracovanie projektovej dokumentácie  pre stavebné povolenie a realizáciu stavby rozdelenej na časti :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Časť 1:</w:t>
      </w:r>
      <w:r>
        <w:rPr>
          <w:sz w:val="22"/>
          <w:szCs w:val="22"/>
        </w:rPr>
        <w:t xml:space="preserve"> „Obnova administratívnej budovy VšZP, Včelárska 1, Prievidza  – zateplenie, odstránenie systémových porúch a statických nedostatkov, odstránenie tepelných mostov.“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účasťou zákazky  bude aj inžinierska činnosť a výkon autorského dozoru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Časť 2:</w:t>
      </w:r>
      <w:r>
        <w:rPr>
          <w:sz w:val="22"/>
          <w:szCs w:val="22"/>
        </w:rPr>
        <w:t xml:space="preserve">  „Spevnené plochy, komunikácie a parkoviská.“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účasťou zákazky bude aj inžinierska činnosť a výkon autorského dozoru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rozdeľuje zákazku na samostatné časti, pričom umožňuje predložiť ponuku na jednu časť alebo na všetky časti, t. j. na obe časti (časť 1 a časť 2).   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ovej ponuke každej časti (osobitne, t. j. samostatne pre obidve časti - v prípade, ak predkladá uchádzač ponuku pre obidve časti) sa požaduje uviesť cenu bez DPH, sadzbu DPH ako aj celkovú cenu s DPH s rozdelením na cenu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projektovú dokumentáciu pre stavebné povolenie a realizáciu stavby vrátane inžinierskej činnosti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 cenu za výkon autorského dozor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zákazky je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anie projektovej dokumentácie  pre stavebné povolenie a realizáciu stavby v zmysle platných právnych predpisov, noriem a v zmysle autorského zákona, pozostávajúcej z technickej dokumentácie a z dokumentov potrebných na splnenie všetkých úradných schvaľovaní, resp. na zabezpečenie súladu s nimi, vrátane zapracovania príp. pripomienok dotknutých orgánov a organizácií a to do 12 týždňov od nadobudnutia účinnosti zmluvy o dielo. 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ácia bude vypracovaná v rozsahu pre  stavebné povolenie a realizáciu stavby podľa § 45 ods. 2 písm. c) zákona č. 50/1976 Zb. o územnom plánovaní a stavebnom poriadku v znení neskorších predpisov v rozsahu min. podľa §9 vyhl. č. 453/2000 Z. z., ktorej súčasťou budú aj detaily riešenia a podrobný položkovitý rozpočet a výkaz výme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autorského dozoru v zmysle zákona č. 138/1992 Zb. o autorizovaných architektoch a autorizovaných stavebných inžinieroch v znení neskorších predpisov. Autorský dozor bude vykonávaný počas realizácie stavby, požaduje sa účasť na odovzdávaní a preberaní stavby, poskytovanie príp. vysvetlení počas realizácie stavby, posudzovanie návrhov objednávateľa alebo zhotoviteľa stavby na prípadné zmeny a odchýlky oproti schválenej projektovej dokumentácii počas realizácie stavby, účasť na kontrolných dňoch stavby, účasť  na kolaudačnom konaní až do jeho právoplatného ukončenia.   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žinierska činnosť v rozsahu zabezpečenia všetkých stanovísk dotknutých orgánov a organizácií k projektovej dokumentácií potrebných k vydaniu stavebného povolenia a zabezpečenie právoplatného stavebného povolenia. 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Projektová dokumentácia, časť 1</w:t>
      </w:r>
      <w:r>
        <w:rPr>
          <w:sz w:val="22"/>
          <w:szCs w:val="22"/>
        </w:rPr>
        <w:t xml:space="preserve"> – „Obnova administratívnej budovy VšZP, Včelárska 1, Prievidza – zateplenie, odstránenie systémových porúch a statických nedostatkov, odstránenie tepelných mostov“ bude obsahovať návrh opatrení na celkové zníženie energetickej náročnosti objektu: zateplenie obvodového plášťa certifikovaným kontaktným zatepľovacím systémom, zateplenie soklového muriva, výmenu časti výplňových konštrukcií  - zostávajúcich pôvodných hliníkových okien za plastové s požadovanými tepelno-technickými parametrami, zateplením ostení a nadpraží okenných otvorov, zateplením loggií a podhľadov s výmenou klampiarskych prvkov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nevyhovujúceho stavu podľa tepelno-technického posúdenia bude projektová dokumentácia riešiť  aj zateplenie strešnej konštrukcie s výmenou strešných vrstiev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tepelno-technického posúdenia s návrhom technických a technologických opatrení je cieľom docieliť zníženie energetickej náročnosti budovy a splnenie energetických kritérií </w:t>
        <w:br/>
        <w:t xml:space="preserve">na hodnotu energetickej triedy A1 podľa globálneho ukazovateľa primárnej energie v zmysle zákona č. 555/2005 v znení neskorších predpisov a STN 73 0540. 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sz w:val="22"/>
          <w:szCs w:val="22"/>
          <w:u w:val="single"/>
        </w:rPr>
        <w:t>Projektová dokumentácia, časť 1</w:t>
      </w:r>
      <w:r>
        <w:rPr>
          <w:sz w:val="22"/>
          <w:szCs w:val="22"/>
        </w:rPr>
        <w:t xml:space="preserve"> bude vypracovaná s  prihliadnutím a rešpektovaním návrhov riešenia na odstránenie jestvujúcich porúch konštrukcií, tak, ako to je uvedené v Znaleckom posudku -Statické posúdenie administratívnej budovy na Včelárskej ulici 1 v Prievidzi, v časti II.POSUDOK.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Rozsah projektovej dokumentácie, časť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:</w:t>
      </w:r>
    </w:p>
    <w:p>
      <w:pPr>
        <w:pStyle w:val="Odsekzoznamu"/>
        <w:spacing w:lineRule="auto" w:line="276" w:before="120" w:after="120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architektonicko-stavebné riešenie (ASR)</w:t>
      </w:r>
      <w:r>
        <w:rPr>
          <w:sz w:val="22"/>
          <w:szCs w:val="22"/>
        </w:rPr>
        <w:t xml:space="preserve"> </w:t>
      </w:r>
    </w:p>
    <w:p>
      <w:pPr>
        <w:pStyle w:val="Odsekzoznamu"/>
        <w:spacing w:lineRule="auto" w:line="276" w:before="120" w:after="120"/>
        <w:ind w:lef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sprievodná a súhrnná technická správa,  </w:t>
      </w:r>
    </w:p>
    <w:p>
      <w:pPr>
        <w:pStyle w:val="Odsekzoznamu"/>
        <w:spacing w:lineRule="auto" w:line="276" w:before="120" w:after="120"/>
        <w:ind w:left="567" w:hanging="0"/>
        <w:jc w:val="both"/>
        <w:rPr/>
      </w:pPr>
      <w:r>
        <w:rPr>
          <w:bCs/>
          <w:i/>
          <w:iCs/>
          <w:sz w:val="22"/>
          <w:szCs w:val="22"/>
        </w:rPr>
        <w:t xml:space="preserve">- výkresová dokumentácia (vrátane situácie stavby, výpisov prvkov a detailov navrhovaného riešenia),  </w:t>
      </w:r>
    </w:p>
    <w:p>
      <w:pPr>
        <w:pStyle w:val="Odsekzoznamu"/>
        <w:spacing w:lineRule="auto" w:line="276" w:before="120" w:after="120"/>
        <w:ind w:lef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bleskozvod,</w:t>
      </w:r>
    </w:p>
    <w:p>
      <w:pPr>
        <w:pStyle w:val="Odsekzoznamu"/>
        <w:spacing w:lineRule="auto" w:line="276" w:before="120" w:after="120"/>
        <w:ind w:lef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projekt požiarnej ochrany,</w:t>
      </w:r>
    </w:p>
    <w:p>
      <w:pPr>
        <w:pStyle w:val="Odsekzoznamu"/>
        <w:spacing w:lineRule="auto" w:line="276" w:before="120" w:after="12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- statické posúdenie navrhovaného riešenia, </w:t>
      </w:r>
    </w:p>
    <w:p>
      <w:pPr>
        <w:pStyle w:val="Odsekzoznamu"/>
        <w:spacing w:lineRule="auto" w:line="276" w:before="120" w:after="120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- energetické projektové hodnotenie,</w:t>
      </w:r>
    </w:p>
    <w:p>
      <w:pPr>
        <w:pStyle w:val="Odsekzoznamu"/>
        <w:spacing w:lineRule="auto" w:line="276" w:before="120" w:after="120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- výkaz výmer a rozpočet. </w:t>
      </w:r>
    </w:p>
    <w:p>
      <w:pPr>
        <w:pStyle w:val="Normal"/>
        <w:spacing w:lineRule="auto" w:line="360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Projektová dokumentácia, časť 2: 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jekt spevnených plôch komunikácie a parkoviska“ bude riešiť zabezpečenie odtokových pomerov odvedenia povrchových vôd do vnútroareálovej kanalizácie, úpravu výškových pomerov šácht vodohospodárskych objektov, obnovu povrchu parkoviska a vyznačenie vodorovného dopravného značenia podľa dopravného projektu schváleného DI v Prievidzi (v prílohe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sah projektovej dokumentácie,  časť 2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sprievodná a súhrnná technická správa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výkresová dokumentácia (</w:t>
      </w:r>
      <w:r>
        <w:rPr>
          <w:bCs/>
          <w:i/>
          <w:iCs/>
          <w:sz w:val="22"/>
          <w:szCs w:val="22"/>
        </w:rPr>
        <w:t>(vrátane situácie stavby, výpisov prvkov a detailov navrhovaného</w:t>
      </w:r>
    </w:p>
    <w:p>
      <w:pPr>
        <w:pStyle w:val="Normal"/>
        <w:spacing w:lineRule="auto" w:line="276" w:before="0" w:after="12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iešenia)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výkaz výmer a rozpočet</w:t>
      </w:r>
      <w:r>
        <w:rPr>
          <w:bCs/>
          <w:i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iCs/>
          <w:sz w:val="22"/>
          <w:szCs w:val="22"/>
          <w:u w:val="single"/>
        </w:rPr>
        <w:t>Ustanovenia pre</w:t>
      </w:r>
      <w:r>
        <w:rPr>
          <w:sz w:val="22"/>
          <w:szCs w:val="22"/>
          <w:u w:val="single"/>
        </w:rPr>
        <w:t xml:space="preserve"> časť 1  a časť 2: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iCs/>
          <w:sz w:val="22"/>
          <w:szCs w:val="22"/>
        </w:rPr>
        <w:t>Verejný obstarávateľ dáva do pozornosti uchádzačom/záujemcom, že vyššie uvedený rozsah</w:t>
        <w:br/>
        <w:t xml:space="preserve"> ako pre</w:t>
      </w:r>
      <w:r>
        <w:rPr>
          <w:sz w:val="22"/>
          <w:szCs w:val="22"/>
        </w:rPr>
        <w:t xml:space="preserve"> časť 1, tak aj pre časť 2</w:t>
      </w:r>
      <w:r>
        <w:rPr>
          <w:bCs/>
          <w:iCs/>
          <w:sz w:val="22"/>
          <w:szCs w:val="22"/>
        </w:rPr>
        <w:t xml:space="preserve"> je len predpokladaný a demonštratívny, víťazný uchádzač zodpovedá za to, aby pri spracovaní dokumentácie zabezpečil vlastné profesijné zastúpenie, ktoré </w:t>
        <w:br/>
        <w:t xml:space="preserve">je nevyhnutné k riadnemu spracovaniu projektovej dokumentáciu v súlade s platnými právnymi predpismi. </w:t>
      </w:r>
    </w:p>
    <w:p>
      <w:pPr>
        <w:pStyle w:val="Normal"/>
        <w:spacing w:lineRule="auto" w:line="276" w:before="120" w:after="12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Z dôvodu, že VšZP nedisponuje zameraním objektu a areálu, ani podkladmi vo vektorovom formáte, budú byť úspešnému uchádzačovi pre vypracovanie predmetu zákazky poskytnuté iba naskenované výkresové a technické podklady vo formáte *.jpg a *.pdf. V prípade, že záujemca považuje za potrebné, pre potreby dodania predmetu zákazky, zrealizovať  vlastné zameranie alebo geodetické zameranie, zahrnie do celkovej ceny za predmet zákazky aj ich vyhotov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ácia bude dodaná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6-ich vyhotoveniach v tlačenej verzii (vrátane rozpočtu a výkazu výmer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6-ich vyhotoveniach v elektronickej verzii (vrátane rozpočtu a výkazu výmer)   na CD nosiči  </w:t>
        <w:br/>
        <w:t>v editovateľnom (*dxf resp. *dwg, *doc, * xls) aj needitovateľnom formáte (*pdf)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Záujemcom  sa odporúča vykonať obhliadku budovy a areálu parkoviska, aby si sami  overili</w:t>
      </w:r>
      <w:r>
        <w:rPr>
          <w:b/>
          <w:bCs/>
          <w:sz w:val="22"/>
          <w:szCs w:val="22"/>
        </w:rPr>
        <w:t xml:space="preserve">  </w:t>
        <w:br/>
      </w:r>
      <w:r>
        <w:rPr>
          <w:sz w:val="22"/>
          <w:szCs w:val="22"/>
        </w:rPr>
        <w:t xml:space="preserve">a získali  informácie, ktoré budú potrebovať na prípravu a spracovanie ponuky. Výdavky spojené s obhliadkou idú na ťarchu záujemcu.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Záujemcovia, ktorí prejavia záujem o vykonanie obhliadky miesta uskutočnenia predmetu zákazky dostanú informácie u kontaktnej osoby – Ing. Ivan Šinský  na telefónnom čísle:</w:t>
      </w:r>
      <w:r>
        <w:rPr>
          <w:bCs/>
          <w:iCs/>
          <w:sz w:val="22"/>
          <w:szCs w:val="22"/>
        </w:rPr>
        <w:t xml:space="preserve"> 0910 864 177.</w:t>
      </w:r>
    </w:p>
    <w:p>
      <w:pPr>
        <w:pStyle w:val="Normal"/>
        <w:spacing w:lineRule="auto" w:line="276" w:before="0" w:after="120"/>
        <w:contextualSpacing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echnický popis  administratívnej budovy so súpisným číslom 980, postavenej na pozemku registra KN-C parc. č. 5451/3, katastrálne územie Prievidza,  o celkovej výmere 1 563 m2, druh pozemku: zastavané plochy a nádvoria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ívna budova je umiestnená na Včelárskej 1 ulici v Prievidzi. Budova bola  postavená </w:t>
        <w:br/>
        <w:t xml:space="preserve">v roku  1987 ako sociálno-prevádzková, administratívna budov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áva z jedno, dvoj a štvorpodlažného trakt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udova má štyri nadzemné podlažia v južnom trakte a v severnom trakte dve nadzemné podlažia. Medzi južným a severným traktom sa nachádza jednopodlažná časť, kde je umiestnené klientske pracovisko a archívne priestory (v súčasnosti dané do  prenájmu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 je vystavaný zo železobetónového skeletového systému s modulom v pozdĺžnom smere </w:t>
        <w:br/>
        <w:t xml:space="preserve">6 m a 12 m v strednej časti budovy s výplňovým murivom, založeným na pilotových základoch VUIS 38 cm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 severnej časti na 2. NP sa nachádza Call-centrum VšZP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užnej časti na 2.-4. NP sa nachádzajú kancelárske priestory  pobočky VšZP Prievidza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južnej časti na nadzemných podlažiach 2.- 4. NP sa nachádzajú terasy na oboch stranách poschod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oché strechy budovy sú na troch úrovniach a boli zrekonštruované v rokoch 2014-2016 položením nových asfaltových pásov s kotvením, výmenou oplechovania a rekonštrukciou bleskozvodov. Izolácia strešného plášťa pozostáva z 30  cm hrubých dielcov PORFIX osadených na terčoch s čadičovou rohožou hrúbky 8cm. Skladba strešného plášťa pod novými asfaltovými pásmi je nasledovná: 3 x Bitagit S + 2x ochranný náter ROBOL R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odový plášť je vyskladaný z keramických dielcov s domurovaním tehlou MC50 o hrúbke 40c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asti konzol a štítov štvorpodlažnej budovy je obvodový plášť vymurovaný z pórobetónu </w:t>
        <w:br/>
        <w:t xml:space="preserve">na hrúbku 30c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py sú vyskladané z typových panelov PZD a v jednopodlažnej časti s predpätých betónových panelov SPIROL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ový obostavaný priestor objektu je 3 240 m2 (bez plochy striech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ková zastavaná plocha objektu je 1 580,7 m2 (bez plochy terás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jekt je  napojený na inžinierske siete: voda, el, plyn s vlastnou kotolňou na vykurovanie </w:t>
        <w:br/>
        <w:t xml:space="preserve">a prípravu TÚV so vstupom zo zadnej časti budovy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ý popis  areálu parkoviska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Okolo budovy je parkovisko pre cca 35 vozidiel. Areál parkoviska sa nachádza na parcele 5451/17 o výmere 2 841 m2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reál, je oplotený po celom obvode s dvomi vstupnými bránami, mechanickou bránou </w:t>
        <w:br/>
        <w:t xml:space="preserve">so vstupom na parkovisko v zadnej časti budovy a automatickou bránou so vstupom pre dopravnú obsluhu a služobné vozidlá pobočky. Doprava v areáli je usmernená zvislým dopravným značením a umožňuje prejazd všetkých vozidiel okolo celej budovy v smere vstup cez mechanickú bránu a výjazd cez automatickú brá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Celý areál je vytvorený so železobetónových panelov o celkovej ploche cca 2 000 m2 ohraničených betónovými obrubníkmi, ktoré oddeľujú po okrajoch s prednej a zadnej časti budovy  pásy zelených plôch zatrávnených s  výsadbou stromov a náletových porastov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ôdorysy, výpis z listu vlastníctva, znalecký posudok, projekt dopravného riešenia ako aj ďalšie podklady a fotodokumentácia sú priložené v prílohách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>Termín dodania:</w:t>
      </w:r>
      <w:r>
        <w:rPr>
          <w:sz w:val="22"/>
          <w:szCs w:val="22"/>
        </w:rPr>
        <w:t xml:space="preserve">  Do 12 týždňov  od nadobudnutia účinnosti zmluvy, autorský dozor počas realizácie stavb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>Miesto dodania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>Všeobecná zdravotná poisťovňa, a.s.,Panónska cesta 2 , (</w:t>
      </w:r>
      <w:r>
        <w:rPr>
          <w:sz w:val="22"/>
          <w:szCs w:val="22"/>
        </w:rPr>
        <w:t xml:space="preserve"> Administratívna budova VšZP, Včelárska 1, Prievidz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SAH PONUKY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nr12"/>
        <w:spacing w:lineRule="auto" w:line="240"/>
        <w:rPr/>
      </w:pPr>
      <w:r>
        <w:rPr/>
        <w:t xml:space="preserve">    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5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klad o oprávnení poskytovať službu</w:t>
            </w:r>
            <w:r>
              <w:rPr>
                <w:sz w:val="22"/>
                <w:szCs w:val="22"/>
              </w:rPr>
              <w:t xml:space="preserve">, - uchádzač preukáže odbornú spôsobilosť predložením kópie dokladu ( sken – príloha ponuky) o oprávnení realizovať predmet zákazky (autorizačné osvedčenie) v súlade so zákonom 50/1976 o územnom plánovaní </w:t>
              <w:br/>
              <w:t xml:space="preserve">a stavebnom poriadku (stavebný zákon) a zákonom č. 138/1992 o autorizovaných architektoch a autorizovaných stavebných inžinieroch v znení neskorších predpisov, na časť 1 ako aj na časť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chádzač preukáže čestným vyhlásením</w:t>
            </w:r>
            <w:r>
              <w:rPr>
                <w:sz w:val="22"/>
                <w:szCs w:val="22"/>
              </w:rPr>
              <w:t xml:space="preserve">, že </w:t>
            </w:r>
            <w:r>
              <w:rPr>
                <w:sz w:val="22"/>
                <w:szCs w:val="22"/>
                <w:u w:val="single"/>
              </w:rPr>
              <w:t>nemá pozastavenú činnosť</w:t>
            </w:r>
            <w:r>
              <w:rPr>
                <w:sz w:val="22"/>
                <w:szCs w:val="22"/>
              </w:rPr>
              <w:t xml:space="preserve">,  že </w:t>
            </w:r>
            <w:r>
              <w:rPr>
                <w:sz w:val="22"/>
                <w:szCs w:val="22"/>
                <w:u w:val="single"/>
              </w:rPr>
              <w:t>nenastali žiadne skutočnosti, ktoré by bránili poskytnutiu predmetu zákazky, že súhlasí s podmienkami verejného obstarávateľa na plnenie uvedenými vo výzve</w:t>
            </w:r>
            <w:r>
              <w:rPr>
                <w:sz w:val="22"/>
                <w:szCs w:val="22"/>
              </w:rPr>
              <w:t xml:space="preserve"> a zároveň čestne vyhlási, že </w:t>
            </w:r>
            <w:r>
              <w:rPr>
                <w:sz w:val="22"/>
                <w:szCs w:val="22"/>
                <w:u w:val="single"/>
              </w:rPr>
              <w:t>nemá  daňové nedoplatky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, a  že </w:t>
            </w:r>
            <w:r>
              <w:rPr>
                <w:sz w:val="22"/>
                <w:szCs w:val="22"/>
                <w:u w:val="single"/>
              </w:rPr>
              <w:t>nemá nedoplatky  poistného na zdravotné poistenie, sociálne poistenie a príspevkov na starobné dôchodkové sporenie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  ( sken – príloha ponuky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41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ávrh zmluvy so znením obchodných podmienok (zverejnený v dokumentoch zákazky).</w:t>
            </w:r>
            <w:r>
              <w:rPr>
                <w:sz w:val="22"/>
                <w:szCs w:val="22"/>
              </w:rPr>
              <w:t xml:space="preserve"> Verejný obstarávateľ zároveň požaduje aby návrh zmluvy bol doplnený o </w:t>
            </w:r>
            <w:r>
              <w:rPr>
                <w:b/>
                <w:sz w:val="22"/>
                <w:szCs w:val="22"/>
                <w:u w:val="single"/>
              </w:rPr>
              <w:t>identifikačné údaje uchádzača a podpísaný uchádzačom</w:t>
            </w:r>
            <w:r>
              <w:rPr>
                <w:sz w:val="22"/>
                <w:szCs w:val="22"/>
              </w:rPr>
              <w:t xml:space="preserve"> alebo osobou oprávnenou konať za uchádzača a </w:t>
            </w:r>
            <w:r>
              <w:rPr>
                <w:b/>
                <w:sz w:val="22"/>
                <w:szCs w:val="22"/>
                <w:u w:val="single"/>
              </w:rPr>
              <w:t>zároveň Prílohu č. 2 zmluvy „Zoznam subdodávateľov“</w:t>
            </w:r>
            <w:r>
              <w:rPr>
                <w:sz w:val="22"/>
                <w:szCs w:val="22"/>
              </w:rPr>
              <w:t>.  Návrh zmluvy je pre uchádzača záväzný a nie je možné ho meniť ani dopĺňať( sken – príloha ponuky)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drobný rozpis  ponukovej ceny – v zmysle prílohy </w:t>
            </w:r>
            <w:r>
              <w:rPr>
                <w:sz w:val="22"/>
                <w:szCs w:val="22"/>
              </w:rPr>
              <w:t>( sken – príloha ponuky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a musia obsahovať </w:t>
      </w:r>
      <w:r>
        <w:rPr>
          <w:sz w:val="22"/>
          <w:szCs w:val="22"/>
          <w:u w:val="single"/>
        </w:rPr>
        <w:t>meno, názov funkcie a podpis oprávnenej osoby (osôb)</w:t>
      </w:r>
      <w:r>
        <w:rPr>
          <w:sz w:val="22"/>
          <w:szCs w:val="22"/>
        </w:rPr>
        <w:t xml:space="preserve"> konať v záväzkových vzťahoch za uchádzača. Predložené doklady </w:t>
      </w:r>
      <w:r>
        <w:rPr>
          <w:sz w:val="22"/>
          <w:szCs w:val="22"/>
          <w:u w:val="single"/>
        </w:rPr>
        <w:t>musia byť aktuálne a musia vypovedať o skutočnom stave uchádzača</w:t>
      </w:r>
      <w:r>
        <w:rPr>
          <w:sz w:val="22"/>
          <w:szCs w:val="22"/>
        </w:rPr>
        <w:t xml:space="preserve"> v čase, v ktorom sa zúčastňuje verejného obstaráva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k uchádzač nie je platcom DPH – uvedie cenu celkom </w:t>
      </w:r>
      <w:r>
        <w:rPr>
          <w:sz w:val="22"/>
          <w:szCs w:val="22"/>
        </w:rPr>
        <w:t xml:space="preserve"> a na skutočnosť, že nie je platcom DPH upozorní vo svojej ponuke zadaním priamo v systéme JOSEPH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uchádzač má sídlo mimo územia Slovenskej republiky v každej oceňovanej položke zohľadní sadzbu DPH v súlade s európskou smernicou Rady 2006/112/ES o spoločnom systéme DPH v znení neskorších predpisov a v súlade so slovenským zákonom č. 222/2004 Z.z. o dani z pridanej hodnoty v znení neskorších predpisov. Za správnosť stanovenia sadzby DPH zodpovedá výhradne uchádza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TYP ZMLUVNÉHO VZŤAHU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Verejný obstarávateľ podpíše s uchádzačom Zmluvu o poskytovaní služieb podľa ustanovení </w:t>
      </w:r>
      <w:r>
        <w:rPr>
          <w:bCs/>
          <w:color w:val="000000"/>
          <w:sz w:val="22"/>
          <w:szCs w:val="22"/>
        </w:rPr>
        <w:t>§ 269 ods. 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sz w:val="22"/>
        </w:rPr>
        <w:t>Zákona č. 513/91 Zb. Obchodného zákonníka v znení neskorších predpisov, ktorá je súčasťou predloženej ponu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RITÉRIUM NA VYHODNOTENIE PONÚ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ediným kritériom na vyhodnotenie ponúk je </w:t>
      </w:r>
      <w:r>
        <w:rPr>
          <w:b/>
          <w:i/>
          <w:sz w:val="22"/>
          <w:szCs w:val="22"/>
        </w:rPr>
        <w:t>najnižšia celková cena s DPH  ( cena celkom) za  časť  predmetu zákazky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starávate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žaduje</w:t>
      </w:r>
      <w:r>
        <w:rPr>
          <w:spacing w:val="-7"/>
          <w:sz w:val="22"/>
          <w:szCs w:val="22"/>
        </w:rPr>
        <w:t xml:space="preserve"> poskytovanie služby</w:t>
      </w:r>
      <w:r>
        <w:rPr>
          <w:sz w:val="22"/>
          <w:szCs w:val="22"/>
        </w:rPr>
        <w:t xml:space="preserve"> a zároveň musia byť v navrhnutej cene zahrnuté</w:t>
        <w:br/>
      </w:r>
      <w:r>
        <w:rPr>
          <w:b/>
          <w:i/>
          <w:sz w:val="22"/>
          <w:szCs w:val="22"/>
        </w:rPr>
        <w:t>všetky súvisiace činnosti a práce spojené so zabezpečením celej časti predmetu zákazky</w:t>
      </w:r>
      <w:r>
        <w:rPr>
          <w:sz w:val="22"/>
          <w:szCs w:val="22"/>
        </w:rPr>
        <w:t xml:space="preserve"> v určenom mieste realizácie predmetu zákazk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Úspešným uchádzačom sa stane uchádzač, ktorý ponúkne najnižšiu celkovú cenu  za konkrétnu časť predmetu zákazky , stanovenú v súlade s podmienkami uvedenými vo Výzve a jeho ponuka bude na prvom mieste. Poradie ponúk na ostatných miestach bude zostavené vzostupne podľa výšky ceny, to znamená, že ponuka s najvyššou cenou bude na poslednom mieste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Verejný obstarávateľ upozorňuje na skutočnosť, že zákazka bude realizovaná BEZ ELEKTRONICKEJ AUKCI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REDKLADANIE PONÚK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Uchádzači predložia svoje ponuky elektronicky priamo do systému JOSEPHINE umiestnenom na webovej adrese </w:t>
      </w:r>
      <w:r>
        <w:rPr>
          <w:b/>
          <w:i/>
          <w:sz w:val="22"/>
          <w:szCs w:val="22"/>
          <w:u w:val="single"/>
        </w:rPr>
        <w:t>https://josephine.proebiz.com/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ú ponuku uchádzači vložia vyplnením ponukového formulára a vložením požadovaných dokladov a dokumentov v systéme JOSEPHINE umiestnenom na webovej adrese https://josephine.proebiz.com/ Pri vkladaní ponuky uchádzači postupujú nasledovne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klady podľa bodu IV. OSOBITNÉ POŽIADAVKY NA PLNENIE, uchádzač vkladá v okne „PONUKY“ v časti „Ponuka (súbor priloží uchádzač cez tlačidlo +)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prípade otázok týkajúcich sa registrácie a vloženia ponúk do daného systému môže uchádzač kontaktovať správcu systému houston@proebiz.com alebo telefonicky +421 220 255 999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HOTA NA PREDKLADANIE PONÚ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ehota na predkladanie ponúk uplynie dňa </w:t>
      </w:r>
      <w:r>
        <w:rPr>
          <w:b/>
          <w:sz w:val="22"/>
          <w:szCs w:val="22"/>
          <w:lang w:eastAsia="en-US"/>
        </w:rPr>
        <w:t>5. 9. 2018 o 10,00 hod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SVETĽOVANIE POŽIADAVIEK UVEDENÝCH VO VÝ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edmetu správy je uchádzač povinný uviesť „Žiadosť o vysvetlenie“. Uchádzač musí svoju žiadosť doručiť verejnému obstarávateľovi max. </w:t>
      </w:r>
      <w:r>
        <w:rPr>
          <w:b/>
          <w:i/>
          <w:sz w:val="22"/>
          <w:szCs w:val="22"/>
        </w:rPr>
        <w:t>48 hodín (počas pracovných dní) pred uplynutím lehoty na predkladanie ponúk</w:t>
      </w:r>
      <w:r>
        <w:rPr>
          <w:sz w:val="22"/>
          <w:szCs w:val="22"/>
        </w:rPr>
        <w:t xml:space="preserve">, tak aby mal verejný obstarávateľ dostatok času na spracovanie žiadosti a doručenie odpovede všetkým uchádzačo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chádzačom bude vysvetlenie doručené elektronicky v systéme JOSEPHINE prostredníctvom okna „KOMUNIKÁCIA“ </w:t>
      </w:r>
      <w:r>
        <w:rPr>
          <w:b/>
          <w:i/>
          <w:sz w:val="22"/>
          <w:szCs w:val="22"/>
        </w:rPr>
        <w:t xml:space="preserve">najneskôr 24 hodín (počas pracovných dní) pred uplynutím lehoty na predkladanie ponúk. </w:t>
      </w:r>
      <w:r>
        <w:rPr>
          <w:sz w:val="22"/>
          <w:szCs w:val="22"/>
        </w:rPr>
        <w:t>O doručení správy bude uchádzač informovaný prostredníctvom notifikačného emailu na e-mailovú adresu zadanú pri registrácií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HODNOTENIE PON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po uplynutí lehoty na predkladanie ponúk vyhodnotí splnenie požiadaviek verejného obstarávateľa na predmet zákazky u uchádzača, ktorý sa umiestnil na prv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z predložených dokladov </w:t>
      </w:r>
      <w:r>
        <w:rPr>
          <w:b/>
          <w:i/>
          <w:sz w:val="22"/>
          <w:szCs w:val="22"/>
        </w:rPr>
        <w:t xml:space="preserve">nemožno posúdiť ich platnosť alebo splnenie požiadaviek </w:t>
      </w:r>
      <w:r>
        <w:rPr>
          <w:sz w:val="22"/>
          <w:szCs w:val="22"/>
        </w:rPr>
        <w:t xml:space="preserve">uvedených v tejto Výzve, verejný obstarávateľ elektronicky požiada uchádzača v systéme JOSEPHINE prostredníctvom okna „KOMUNIKÁCIA“ o vysvetlenie predložených dokladov. Vysvetlenie uchádzač doručí elektronicky v systéme JOSEPHINE prostredníctvom okna „KOMUNIKÁCIA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onuka uchádzača, ktorý sa umiestnil na prvom mieste </w:t>
      </w:r>
      <w:r>
        <w:rPr>
          <w:b/>
          <w:i/>
          <w:sz w:val="22"/>
          <w:szCs w:val="22"/>
        </w:rPr>
        <w:t>nebude spĺňať požiadavky verejného obstarávateľa</w:t>
      </w:r>
      <w:r>
        <w:rPr>
          <w:sz w:val="22"/>
          <w:szCs w:val="22"/>
        </w:rPr>
        <w:t xml:space="preserve">, pristúpi k vyhodnoteniu ponuky uchádzača, ktorý sa umiestnil v poradí na nasledujúc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, ktorí </w:t>
      </w:r>
      <w:r>
        <w:rPr>
          <w:b/>
          <w:i/>
          <w:sz w:val="22"/>
          <w:szCs w:val="22"/>
        </w:rPr>
        <w:t>nesplnia požiadavky na predmet zákazky</w:t>
      </w:r>
      <w:r>
        <w:rPr>
          <w:sz w:val="22"/>
          <w:szCs w:val="22"/>
        </w:rPr>
        <w:t xml:space="preserve"> zašle verejný obstarávateľ správu s názvom „Oznámenie o vylúčení“, ktorú elektronicky doručí v systéme JOSEPHINE prostredníctvom okna „KOMUNIKÁCIA“. O doručení správy bude uchádzač informovaný aj prostredníctvom notifikačného e-mailu na e-mailovú adresu zadanú pri registrác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INFORMÁCIA O VÝSLEDKU VYHODNOTENIA A UZAVRETIE ZMLUVY</w:t>
        <w:br/>
      </w:r>
      <w:r>
        <w:rPr>
          <w:sz w:val="22"/>
          <w:szCs w:val="22"/>
        </w:rPr>
        <w:t xml:space="preserve">Výsledok vyhodnotenia ponúk zašle verejný obstarávateľ všetkým uchádzačom formou </w:t>
      </w:r>
      <w:r>
        <w:rPr>
          <w:b/>
          <w:i/>
          <w:sz w:val="22"/>
          <w:szCs w:val="22"/>
        </w:rPr>
        <w:t>Oznámenia o prijatí / neprijatí ponuky</w:t>
      </w:r>
      <w:r>
        <w:rPr>
          <w:sz w:val="22"/>
          <w:szCs w:val="22"/>
        </w:rPr>
        <w:t xml:space="preserve">. Oznámenie bude </w:t>
      </w:r>
      <w:r>
        <w:rPr>
          <w:b/>
          <w:i/>
          <w:sz w:val="22"/>
          <w:szCs w:val="22"/>
        </w:rPr>
        <w:t>elektronicky doručené v systéme JOSEPHINE prostredníctvom okna „KOMUNIKÁCIA“.</w:t>
      </w:r>
      <w:r>
        <w:rPr>
          <w:sz w:val="22"/>
          <w:szCs w:val="22"/>
        </w:rPr>
        <w:t xml:space="preserve"> O doručení správy bude uchádzač informovaný prostredníctvom notifikačného e-mailu na e-mailovú adresu zadanú pri registrác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uzavrie zmluvu s úspešným uchádzač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PR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1 - Zmluva o dielo (ďalej len Zmluva) pre konkrétnu časť</w:t>
      </w:r>
    </w:p>
    <w:p>
      <w:pPr>
        <w:pStyle w:val="Normal"/>
        <w:jc w:val="both"/>
        <w:rPr/>
      </w:pPr>
      <w:r>
        <w:rPr>
          <w:sz w:val="22"/>
          <w:szCs w:val="22"/>
        </w:rPr>
        <w:t>Príloha č. 2 – Zoznam subdodávateľov (Príloha č. 2 k Zmluve – doloží uchádzač  vo svojej ponuk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3 – situačné nákresy, fotografie pre konkrétnu ča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>INFORMÁCIE O PRÍPADNÝCH AKTUALIZÁCIÁCH TÝKAJÚCICH S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odporúča uchádzačom, ktorí chcú byť informovaní prostredníctvom notifikačných e-mailov o prípadných aktualizáciách a informáciách týkajúcich sa konkrétnej zákazky, aby v danej zákazke zaklikli tlačidlo „ZAUJÍMA MA TO“ (v pravej hornej časti obrazovky).</w:t>
      </w:r>
    </w:p>
    <w:p>
      <w:pPr>
        <w:pStyle w:val="Normal"/>
        <w:numPr>
          <w:ilvl w:val="0"/>
          <w:numId w:val="6"/>
        </w:numPr>
        <w:spacing w:before="240" w:after="0"/>
        <w:ind w:left="709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Doplňujúce informácie </w:t>
      </w:r>
    </w:p>
    <w:p>
      <w:pPr>
        <w:pStyle w:val="Normal"/>
        <w:ind w:left="-11" w:hanging="0"/>
        <w:jc w:val="both"/>
        <w:rPr>
          <w:sz w:val="22"/>
        </w:rPr>
      </w:pPr>
      <w:r>
        <w:rPr>
          <w:sz w:val="22"/>
        </w:rPr>
        <w:t xml:space="preserve">V prípade, ak úspešný uchádzač odstúpi od svojej ponuky, verejný obstarávateľ môže uzavrieť zmluvu s uchádzačom, ktorý skončil druhý alebo tretí v poradí. Všetkým uchádzačom, ktorí predložili ponuku bude zaslané oznámenie o výsledku vyhodnotenia ponúk. 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  <w:t xml:space="preserve">Verejný obstarávateľ si podľa ustanovenia § 57 zákona č. 343/2017 Z. z. vyhradzuje právo verejné obstarávanie zrušiť pokiaľ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ebola predložená žiadna ponuka alebo ani jeden uchádzač nesplnil podmienky zadania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redložené cenové ponuky sú vyššie ako finančné prostriedky vyčlenené verejným obstarávateľom na tento účel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menili sa okolnosti, za ktorých bolo zadanie zverejnené; 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  <w:t>Proti rozhodnutiu verejného obstarávateľa pri postupe zadávania zákazky podľa § 117 zákona o VO nie je možné v zmysle ustanovenia § 170 ods. 8 písm. b) zákona č. 343/2015 Z. z. podať námietky.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-11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nr12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85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Ing. Milan Hamala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Odbor verejného obstarávania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zdravotná poisťovňa, a.s.</w:t>
            </w:r>
            <w:bookmarkStart w:id="0" w:name="000"/>
            <w:bookmarkEnd w:id="0"/>
          </w:p>
        </w:tc>
      </w:tr>
    </w:tbl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enerálne riaditeľstv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ratislava – mestská časť Petržalka 851 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enerálne riaditeľstv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ratislava – mestská časť Petržalka 851 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25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adpisc">
    <w:name w:val="nadpis_c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hamala@vsz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1:00Z</dcterms:created>
  <dc:creator>harcegova</dc:creator>
  <dc:description/>
  <cp:keywords/>
  <dc:language>en-US</dc:language>
  <cp:lastModifiedBy>Hamala Milan, Ing.</cp:lastModifiedBy>
  <cp:lastPrinted>2017-10-02T10:08:00Z</cp:lastPrinted>
  <dcterms:modified xsi:type="dcterms:W3CDTF">2018-08-27T10:14:00Z</dcterms:modified>
  <cp:revision>4</cp:revision>
  <dc:subject/>
  <dc:title>  </dc:title>
</cp:coreProperties>
</file>