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Vzor – cenová ponuky podrobne</w:t>
      </w:r>
    </w:p>
    <w:p>
      <w:pPr>
        <w:pStyle w:val="Normal"/>
        <w:ind w:left="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Časť 1: </w:t>
      </w:r>
    </w:p>
    <w:p>
      <w:pPr>
        <w:pStyle w:val="Normal"/>
        <w:jc w:val="both"/>
        <w:rPr/>
      </w:pPr>
      <w:r>
        <w:rPr/>
        <w:t>„</w:t>
      </w:r>
      <w:r>
        <w:rPr/>
        <w:t>Obnova administratívnej budovy VšZP, Včelárska 1, Prievidza  – zateplenie, odstránenie systémových porúch a statických nedostatkov, odstránenie tepelných mostov“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  <w:gridCol w:w="1331"/>
      </w:tblGrid>
      <w:tr>
        <w:trPr>
          <w:trHeight w:val="352" w:hRule="exac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 projektovú dokumentáciu pre stavebné povolenie a realizáciu stavby vrátane</w:t>
              <w:br/>
              <w:t>inžinierskej činnosti  v EUR bez DPH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DP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projektovú dokumentáciu pre stavebné povolenie a realizáciu stavby  vrátane inžinierskej činnosti v EUR s DP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výkon autorského dozor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v EUR bez DP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PH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výkon autorského dozor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v EUR s DP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6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spol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za  projektovú dokumentáciu pre stavebné povolenie a realizáciu stavby vrátane</w:t>
              <w:br/>
              <w:t xml:space="preserve">inžinierskej činnost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a za výkon autorského dozoru  v EUR bez DPH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P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6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Cena spol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za  projektovú dokumentáciu pre stavebné povolenie a realizáciu stavby vrátane</w:t>
              <w:br/>
              <w:t xml:space="preserve">inžinierskej čin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a za výkon autorského dozoru  v EUR s DP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</w:tbl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asť 2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pevnené plochy, komunikácie a parkoviská“ 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8"/>
        <w:gridCol w:w="1352"/>
      </w:tblGrid>
      <w:tr>
        <w:trPr>
          <w:trHeight w:val="362" w:hRule="exact"/>
        </w:trPr>
        <w:tc>
          <w:tcPr>
            <w:tcW w:w="8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 projektovú dokumentáciu pre stavebné povolenie a realizáciu stavby vrátane</w:t>
              <w:br/>
              <w:t>inžinierskej činnosti  v EUR bez DPH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54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projektovú dokumentáciu pre stavebné povolenie a realizáciu stavby  vrátane inžinierskej činnosti v EUR s 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výkon autorského dozor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v EUR bez 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PH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</w:t>
              <w:br/>
              <w:t>za výkon autorského dozor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v EUR s 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6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spol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za  projektovú dokumentáciu pre stavebné povolenie a realizáciu stavby vrátane</w:t>
              <w:br/>
              <w:t xml:space="preserve">inžinierskej činnost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a za výkon autorského dozoru  v EUR bez DPH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6" w:hRule="exac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Cena spol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za  projektovú dokumentáciu pre stavebné povolenie a realizáciu stavby vrátane</w:t>
              <w:br/>
              <w:t xml:space="preserve">inžinierskej čin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a za výkon autorského dozoru  v EUR s 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</w:tbl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Š 1039/62/10 VŠ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mernica generálneho riaditeľa VšZP č. </w:t>
    </w:r>
    <w:r>
      <w:rPr>
        <w:rFonts w:cs="Arial" w:ascii="Arial" w:hAnsi="Arial"/>
        <w:sz w:val="18"/>
        <w:szCs w:val="18"/>
      </w:rPr>
      <w:t>54/20/2018 účinná od 20. 04. 2018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stup v procese verejného obstaráva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byajntextChar">
    <w:name w:val="Obyčajn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3:00Z</dcterms:created>
  <dc:creator>harcegova</dc:creator>
  <dc:description/>
  <cp:keywords/>
  <dc:language>en-US</dc:language>
  <cp:lastModifiedBy>Hamala Milan, Ing.</cp:lastModifiedBy>
  <cp:lastPrinted>2018-06-29T11:29:00Z</cp:lastPrinted>
  <dcterms:modified xsi:type="dcterms:W3CDTF">2018-08-27T09:15:00Z</dcterms:modified>
  <cp:revision>3</cp:revision>
  <dc:subject/>
  <dc:title/>
</cp:coreProperties>
</file>