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íloha č</w:t>
      </w:r>
      <w:r>
        <w:rPr>
          <w:rStyle w:val="Nadpis1Char"/>
        </w:rPr>
        <w:t>. 2 - Návrh</w:t>
      </w:r>
      <w:r>
        <w:rPr/>
        <w:t xml:space="preserve"> na plnenie kritérií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rPr/>
      </w:pPr>
      <w:r>
        <w:rPr/>
        <w:t>Identifikačné údaje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ázov zákazk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bookmarkStart w:id="0" w:name="_Hlk12885474"/>
      <w:bookmarkStart w:id="1" w:name="_Hlk37927788"/>
      <w:r>
        <w:rPr>
          <w:rFonts w:cs="Times New Roman" w:ascii="Times New Roman" w:hAnsi="Times New Roman"/>
          <w:bCs/>
          <w:color w:val="000000"/>
          <w:sz w:val="24"/>
          <w:szCs w:val="24"/>
        </w:rPr>
        <w:t>Fotogrametrické určenie polohy stromov na území Hlavného mesta SR Bratislavy</w:t>
      </w:r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>“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ádzač:</w:t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a sídla:</w:t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Heading2"/>
        <w:jc w:val="both"/>
        <w:rPr/>
      </w:pPr>
      <w:r>
        <w:rPr/>
        <w:t>Ponuková cena v súlade s opisom predmetu zákazky :</w:t>
      </w:r>
    </w:p>
    <w:tbl>
      <w:tblPr>
        <w:tblW w:w="9341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2693"/>
        <w:gridCol w:w="1560"/>
        <w:gridCol w:w="2693"/>
      </w:tblGrid>
      <w:tr>
        <w:trPr>
          <w:trHeight w:val="45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  <w:t>Časť zákazky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za fotogrametrické určenie polohy jedného (1) strom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v eur bez DP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Výška DPH (20%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za fotogrametrické určenie polohy jedného (1) strom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v eur s DPH</w:t>
            </w:r>
          </w:p>
        </w:tc>
      </w:tr>
      <w:tr>
        <w:trPr>
          <w:trHeight w:val="45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Časť č. 1: Okres I+I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Časť č. 2: Okres II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Časť č. 3: Okres I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Časť č. 4: Okres 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/>
      </w:pPr>
      <w:r>
        <w:rPr/>
        <w:t xml:space="preserve">Rozhodné kritérium na hodnotenie ponúk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dmetné kritérium sa uplatní vtedy, ak predložia dvaja alebo viacerí uchádzači návrh na plnenie kritérií, na základe ktorého sa umiestnia na priebežnom prvom miest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10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ýmto deklarujem, že uvedený počet kvalifikovaných výkonov (obdobných ako predmet zákazky, t.j. počet zameraných stromov) už zrealizovala osoba určená na plnenie rámcovej dohody, ktorá bude výsledkom tohto obstaráv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vedie sa  konkrétny počet zameraných stromov)</w:t>
            </w:r>
          </w:p>
        </w:tc>
      </w:tr>
      <w:tr>
        <w:trPr>
          <w:trHeight w:val="14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Meno osoby určenej na plnenie zmluvy: 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 reálnej realizácie zamerania stromov:  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viesť čo bolo predmetom činností a počet zameraných stromov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iesť objednávateľa a kontaktnú osobu objednávateľa (meno, priezvisko, email): 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klady na potvrdenie preukázania tvrdenia o počte zameraných stromov (napr. vypracované a odovzdané správy/projekty, zmluvy a pod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jný obstarávateľ si vyhradzuje právo kontr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ca/neplatca DPH (nehodiace sa preškrtnit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 ......................... dňa .......................      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 xml:space="preserve">                                                                                        pečiatka a podpis osoby oprávnenej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nať za uchádzača</w:t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Calibri Light" w:hAnsi="Calibri Light" w:eastAsia="Times New Roman" w:cs="Times New Roman"/>
      <w:color w:val="2F5496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60"/>
      <w:outlineLvl w:val="1"/>
    </w:pPr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6"/>
      <w:szCs w:val="32"/>
    </w:rPr>
  </w:style>
  <w:style w:type="character" w:styleId="Nzovknihy">
    <w:name w:val="Názov knihy"/>
    <w:qFormat/>
    <w:rPr>
      <w:rFonts w:ascii="Times New Roman" w:hAnsi="Times New Roman" w:cs="Times New Roman"/>
      <w:color w:val="000000"/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F3Char">
    <w:name w:val="F3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Zkladntext3NietunNiekurzva">
    <w:name w:val="Základný text (3) + Nie tučné;Nie kurzív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ar-SA"/>
    </w:rPr>
  </w:style>
  <w:style w:type="character" w:styleId="TextvysvetlivkyChar">
    <w:name w:val="Text vysvetlivky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3">
    <w:name w:val="F3"/>
    <w:basedOn w:val="Normal"/>
    <w:qFormat/>
    <w:pPr>
      <w:spacing w:lineRule="auto" w:line="240" w:before="240" w:after="0"/>
      <w:ind w:firstLine="709"/>
      <w:jc w:val="both"/>
    </w:pPr>
    <w:rPr>
      <w:rFonts w:ascii="Times New Roman" w:hAnsi="Times New Roman" w:eastAsia="Times New Roman" w:cs="Times New Roma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8:00Z</dcterms:created>
  <dc:creator>Garaj Michal, Mgr.</dc:creator>
  <dc:description/>
  <cp:keywords/>
  <dc:language>en-US</dc:language>
  <cp:lastModifiedBy>Andy Jaško</cp:lastModifiedBy>
  <dcterms:modified xsi:type="dcterms:W3CDTF">2021-01-25T12:56:00Z</dcterms:modified>
  <cp:revision>7</cp:revision>
  <dc:subject/>
  <dc:title/>
</cp:coreProperties>
</file>