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05">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jc w:val="both"/>
        <w:rPr>
          <w:rFonts w:ascii="Times New Roman" w:hAnsi="Times New Roman" w:cs="Times New Roman"/>
          <w:color w:val="000000"/>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II.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33"/>
          <w:position w:val="3"/>
          <w:sz w:val="24"/>
          <w:szCs w:val="24"/>
        </w:rPr>
        <w:t>nemocnice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4">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75">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 xml:space="preserve"> ....................</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august 2018</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t xml:space="preserve">    </w:t>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76">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t xml:space="preserve">  </w:t>
      </w:r>
      <w:r>
        <w:rPr>
          <w:rFonts w:cs="Times New Roman" w:ascii="Times New Roman" w:hAnsi="Times New Roman"/>
          <w:b/>
          <w:bCs/>
          <w:color w:val="000000"/>
          <w:sz w:val="16"/>
          <w:szCs w:val="16"/>
        </w:rPr>
        <w:t>11</w:t>
      </w:r>
      <w:r>
        <mc:AlternateContent>
          <mc:Choice Requires="wps">
            <w:drawing>
              <wp:anchor behindDoc="1" distT="0" distB="0" distL="114935" distR="114935" simplePos="0" locked="0" layoutInCell="0" allowOverlap="1" relativeHeight="78">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2">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t xml:space="preserve">  </w:t>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4">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12</w:t>
      </w:r>
      <w:r>
        <mc:AlternateContent>
          <mc:Choice Requires="wps">
            <w:drawing>
              <wp:anchor behindDoc="1" distT="0" distB="0" distL="114935" distR="114935" simplePos="0" locked="0" layoutInCell="0" allowOverlap="1" relativeHeight="86">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88">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t xml:space="preserve">  </w:t>
      </w:r>
      <w:r>
        <w:rPr>
          <w:rFonts w:cs="Times New Roman" w:ascii="Times New Roman" w:hAnsi="Times New Roman"/>
          <w:b/>
          <w:bCs/>
          <w:color w:val="000000"/>
          <w:sz w:val="16"/>
          <w:szCs w:val="16"/>
        </w:rPr>
        <w:t>13</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15</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dania predmetu zákazky</w:t>
        <w:tab/>
        <w:tab/>
        <w:tab/>
        <w:tab/>
        <w:tab/>
      </w:r>
      <w:r>
        <w:rPr>
          <w:rFonts w:cs="Times New Roman" w:ascii="Times New Roman" w:hAnsi="Times New Roman"/>
          <w:sz w:val="16"/>
          <w:szCs w:val="16"/>
        </w:rPr>
        <w:t xml:space="preserve">               </w:t>
      </w:r>
      <w:r>
        <w:rPr>
          <w:rFonts w:cs="Times New Roman" w:ascii="Times New Roman" w:hAnsi="Times New Roman"/>
          <w:b/>
          <w:sz w:val="16"/>
          <w:szCs w:val="16"/>
        </w:rPr>
        <w:t>16</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1">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16</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17</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17</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8</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20</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95">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20</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20</w:t>
      </w:r>
      <w:r>
        <mc:AlternateContent>
          <mc:Choice Requires="wps">
            <w:drawing>
              <wp:anchor behindDoc="1" distT="0" distB="0" distL="114935" distR="114935" simplePos="0" locked="0" layoutInCell="0" allowOverlap="1" relativeHeight="96">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0">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21</w:t>
      </w:r>
      <w:r>
        <mc:AlternateContent>
          <mc:Choice Requires="wps">
            <w:drawing>
              <wp:anchor behindDoc="1" distT="0" distB="0" distL="114935" distR="114935" simplePos="0" locked="0" layoutInCell="0" allowOverlap="1" relativeHeight="98">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22</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1">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2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22</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23</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25</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26</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26</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mc:AlternateContent>
          <mc:Choice Requires="wpg">
            <w:drawing>
              <wp:anchor behindDoc="1" distT="0" distB="0" distL="114935" distR="111125" simplePos="0" locked="0" layoutInCell="0" allowOverlap="1" relativeHeight="106">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Cs/>
          <w:sz w:val="16"/>
          <w:szCs w:val="16"/>
        </w:rPr>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6</w:t>
      </w:r>
    </w:p>
    <w:p>
      <w:pPr>
        <w:pStyle w:val="Normal"/>
        <w:widowControl w:val="false"/>
        <w:autoSpaceDE w:val="false"/>
        <w:spacing w:lineRule="auto" w:line="240" w:before="0" w:after="0"/>
        <w:ind w:left="1007" w:right="-20" w:hanging="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r>
        <mc:AlternateContent>
          <mc:Choice Requires="wps">
            <w:drawing>
              <wp:anchor behindDoc="1" distT="0" distB="0" distL="114935" distR="114935" simplePos="0" locked="0" layoutInCell="0" allowOverlap="1" relativeHeight="107">
                <wp:simplePos x="0" y="0"/>
                <wp:positionH relativeFrom="page">
                  <wp:posOffset>786765</wp:posOffset>
                </wp:positionH>
                <wp:positionV relativeFrom="paragraph">
                  <wp:posOffset>92710</wp:posOffset>
                </wp:positionV>
                <wp:extent cx="5591175" cy="996950"/>
                <wp:effectExtent l="0" t="0" r="0" b="0"/>
                <wp:wrapNone/>
                <wp:docPr id="52" name="Frame12"/>
                <a:graphic xmlns:a="http://schemas.openxmlformats.org/drawingml/2006/main">
                  <a:graphicData uri="http://schemas.microsoft.com/office/word/2010/wordprocessingShape">
                    <wps:wsp>
                      <wps:cNvSpPr txBox="1"/>
                      <wps:spPr>
                        <a:xfrm>
                          <a:off x="0" y="0"/>
                          <a:ext cx="5591175" cy="996950"/>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60-61</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8.5pt;mso-wrap-distance-left:9.05pt;mso-wrap-distance-right:9.05pt;mso-wrap-distance-top:0pt;mso-wrap-distance-bottom:0pt;margin-top:7.3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7-46</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ve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47-55</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6-5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59</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60-61</w:t>
                            </w:r>
                          </w:p>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t xml:space="preserve">Príloha č.2 – Čestné vyhlásenie ku konfliktu záujmov                                                                                                                     62                          </w:t>
                            </w:r>
                          </w:p>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r>
                        <w:trPr>
                          <w:trHeight w:val="420" w:hRule="exact"/>
                        </w:trPr>
                        <w:tc>
                          <w:tcPr>
                            <w:tcW w:w="8805" w:type="dxa"/>
                            <w:gridSpan w:val="2"/>
                            <w:tcBorders/>
                          </w:tcPr>
                          <w:p>
                            <w:pPr>
                              <w:pStyle w:val="Normal"/>
                              <w:widowControl w:val="false"/>
                              <w:autoSpaceDE w:val="false"/>
                              <w:snapToGrid w:val="false"/>
                              <w:spacing w:lineRule="exact" w:line="181" w:before="0" w:after="0"/>
                              <w:ind w:left="180" w:right="0"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617 328,18 € bez DP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tab/>
        <w:t>Predmet zákazky je rozdelený na 75 čas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Časť č.1 Laxanci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65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 Antidiarhoniká intenstinálne antiinf. a antiflogis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8 08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 Antidiabe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639,00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 Antidiabe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97,25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 Antidiabe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449,00 €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 Antidiabe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39,00€ bez DPH</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 Vitamín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4 50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8 Náhrady minerálnych prvkov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1 6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9 Náhrady minerálnych prvkov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5 90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0 Antitrombo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1 7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11 Antitrombo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7 18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2 Antitrombo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5 39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3 Antitrombo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23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4 Antitrombotiká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26 94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15 Antitrombotiká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13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6 Náhrady plazmy a perfúzne roztok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16 11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7 Kardia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7 09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8 Hypolipidem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 35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19 Iné gynekolg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1 63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0 Urolog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70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1 Lieky štítnej žľaz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5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2  Antibakteriálne látky na systémové použitie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02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23  Antibakteriálne látky na systémové použitie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29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4  Antibakteriálne látky na systémové použitie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53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5  Antibakteriálne látky na systémové použitie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2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6  Antibakteriálne látky na systémové použitie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0 91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7  Antibakteriálne látky na systémové použitie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88 54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8  Antibakteriálne látky na systémové použitie 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0 10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29  Antibakteriálne látky na systémové použitie 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9 87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0  Antibakteriálne látky na systémové použitie I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4 28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1  Antibakteriálne látky na systémové použitie 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1 598,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2  Antibakteriálne látky na systémové použitie X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04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3  Antibakteriálne látky na systémové použitie X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 59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4  Antibakteriálne látky na systémové použitie X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56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5  Antibakteriálne látky na systémové použitie X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 077,2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6  Antibakteriálne látky na systémové použitie X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 77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7 Antibakteriálne látky na systémové použitie X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 77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8 Antibakteriálne látky na systémové použitie X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 50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39  Antibakteriálne látky na systémové použitie X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40 04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40  Antibakteriálne látky na systémové použitie XI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27 01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1  Antibakteriálne látky na systémové použitie XX.</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9 10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2  Antibakteriálne látky na systémové použitie XX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78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3  Antibakteriálne látky na systémové použitie XX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93 05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4  Antibakteriálne látky na systémové použitie XX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1 172,63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5 Séra a imunoglobulín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 44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6 Séra a imunoglobulín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3 79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7 Imunomodulá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 81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8 Aneste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6 01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49 Aneste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5 21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0 Anestet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1 496,3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1 Anestet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8 85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2 Anestetiká 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22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3 Anestetiká V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084,5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4 Anestetiká V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 46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5 Anestetiká V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7 293,6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6 Antiepi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9 12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7 Iné liečivá na centrálnu nervovú sústav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0 215,45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8 Antiparazi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59 Oftalmolog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3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0 Oftalmolog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9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61 Oftalmologiká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5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62 Diagnostiká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50,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3 Diagnostiká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7 727,2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4 Nutričné prípravky – enterálna výživa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1 755,4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5 Iné neterapeutické prípravk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5 272,7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6 Kontrastné látky 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4 586,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7 Kontrastné látk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8 054,5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8 Kontrastné látky I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16 897,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69 Kontrastné látky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1 49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0 Náhrady plazmy a perfúzne roztoky I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00 706,3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1 Oftalmologiká  I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 04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2  Koagulačné faktor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28 099,0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3 Iné cytosta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68 180,9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Časť č.74 Psycho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88 786,3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Časť č.75 Psychoanaleptiká</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PV: 33600000-6 Farmaceutické výrobky</w:t>
      </w:r>
    </w:p>
    <w:p>
      <w:pPr>
        <w:pStyle w:val="Normal"/>
        <w:spacing w:lineRule="auto" w:line="240" w:before="0" w:after="0"/>
        <w:ind w:left="720" w:hanging="0"/>
        <w:jc w:val="both"/>
        <w:rPr/>
      </w:pPr>
      <w:r>
        <w:rPr>
          <w:rFonts w:cs="Times New Roman" w:ascii="Times New Roman" w:hAnsi="Times New Roman"/>
          <w:sz w:val="24"/>
          <w:szCs w:val="24"/>
        </w:rPr>
        <w:t>Doplňujúce predmety : LA16-8 – Na použitie v nemocnici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edpokladaná hodnota predmetu zákazky: 36 201,80 € bez DP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3</w:t>
        <w:tab/>
        <w:t xml:space="preserve">Uchádzač môže predložiť jednu ponuku na jednu ucelenú časť a l e b o jednu ponuku na viacero </w:t>
        <w:tab/>
        <w:t>ucelených častí a l e b o jednu ponuku na celý predmet zákazky (časti č. 1 – č. 75).</w:t>
      </w:r>
      <w:r>
        <w:rPr>
          <w:rFonts w:cs="TimesNewRomanPSMT" w:ascii="TimesNewRomanPSMT" w:hAnsi="TimesNewRomanPSMT"/>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MS PGothic" w:cs="Times New Roman" w:ascii="Times New Roman" w:hAnsi="Times New Roman"/>
          <w:sz w:val="24"/>
          <w:szCs w:val="24"/>
        </w:rPr>
        <w:t>2.4.</w:t>
        <w:tab/>
        <w:t xml:space="preserve">Podrobné vymedzenie predmetu zákazky je uvedené v časti "B – Opis predmetu zákazky" </w:t>
        <w:tab/>
        <w:t xml:space="preserve">týchto súťažných podkladov.  Jednotlivé časti/jednotlivé druhy liekov musia byť dodávané </w:t>
        <w:tab/>
        <w:t xml:space="preserve">v plnom a neobmedzenom rozsahu tak, ako je to uvedené v časti „ </w:t>
        <w:tab/>
        <w:t xml:space="preserve">B. Opis predmetu zákazky </w:t>
        <w:tab/>
        <w:t>týchto súťažných podkladov.</w:t>
        <w:tab/>
      </w:r>
      <w:r>
        <w:rPr>
          <w:rFonts w:cs="Times New Roman" w:ascii="Times New Roman" w:hAnsi="Times New Roman"/>
          <w:sz w:val="24"/>
          <w:szCs w:val="24"/>
        </w:rPr>
        <w:t>Čiastkové plnenie jednotlivých častí sa nepripúšť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Miesto dodania predmetu zákazky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59,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9</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 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8.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 xml:space="preserve">8.3  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8.4   Na bezproblémové používanie systému JOSEPHINE je nutné používať jeden z podporovaných internetových prehliadačov:</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0"/>
        <w:contextualSpacing w:val="false"/>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3"/>
        </w:numPr>
        <w:spacing w:before="0" w:after="0"/>
        <w:contextualSpacing w:val="false"/>
        <w:rPr/>
      </w:pPr>
      <w:r>
        <w:rPr>
          <w:rFonts w:cs="Times New Roman" w:ascii="Times New Roman" w:hAnsi="Times New Roman"/>
          <w:sz w:val="24"/>
          <w:lang w:val="cs-CZ" w:eastAsia="en-US"/>
        </w:rPr>
        <w:t>Microsoft Edge</w:t>
      </w:r>
      <w:r>
        <w:rPr>
          <w:rFonts w:cs="Times New Roman" w:ascii="Times New Roman" w:hAnsi="Times New Roman"/>
          <w:sz w:val="24"/>
        </w:rPr>
        <w:t>.</w:t>
      </w:r>
    </w:p>
    <w:p>
      <w:pPr>
        <w:pStyle w:val="Normal"/>
        <w:tabs>
          <w:tab w:val="clear" w:pos="720"/>
          <w:tab w:val="left" w:pos="284" w:leader="none"/>
        </w:tabs>
        <w:spacing w:lineRule="auto" w:line="240" w:before="0" w:after="120"/>
        <w:ind w:left="567" w:hanging="567"/>
        <w:jc w:val="both"/>
        <w:rPr/>
      </w:pPr>
      <w:r>
        <w:rPr>
          <w:rFonts w:cs="Times New Roman" w:ascii="Times New Roman" w:hAnsi="Times New Roman"/>
          <w:sz w:val="24"/>
          <w:szCs w:val="24"/>
        </w:rPr>
        <w:t>8.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8.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lineRule="auto" w:line="240"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sz w:val="24"/>
            <w:szCs w:val="24"/>
          </w:rPr>
          <w:t>https://www.uvo.gov.sk/vyhladavanie-profilov/detail/1355</w:t>
        </w:r>
      </w:hyperlink>
      <w:r>
        <w:rPr>
          <w:rFonts w:cs="Times New Roman" w:ascii="Times New Roman" w:hAnsi="Times New Roman"/>
          <w:sz w:val="24"/>
          <w:szCs w:val="24"/>
        </w:rPr>
        <w:t xml:space="preserve"> formou odkazu na systém JOSEPHINE. </w:t>
      </w:r>
    </w:p>
    <w:p>
      <w:pPr>
        <w:pStyle w:val="Normal"/>
        <w:tabs>
          <w:tab w:val="clear" w:pos="720"/>
          <w:tab w:val="left" w:pos="284" w:leader="none"/>
          <w:tab w:val="left" w:pos="567" w:leader="none"/>
        </w:tabs>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zodpovedá návrhu na plnení </w:t>
        <w:tab/>
        <w:t>kritérií uvedenom v súťažných podklado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w:t>
        <w:tab/>
        <w:t xml:space="preserve">o 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w:t>
        <w:tab/>
        <w:t xml:space="preserve">v 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 to neplatí pre ponuku, doklady a dokumenty vyhotovené                </w:t>
        <w:tab/>
        <w:t>v českom jazy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3 (tri) desatinné miesta, a uchádzačom navrhovaná zmluvná cena </w:t>
        <w:tab/>
        <w:t xml:space="preserve">za jedno balenie bude vyjadrená v EUR matematicky zaokrúhlená na 2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14. </w:t>
        <w:tab/>
        <w:t>ZÁBEZPEKA</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 xml:space="preserve">uchádzačom alebo osobou oprávnenou konať za uchádzača. V prípade, že uchádzač </w:t>
        <w:tab/>
        <w:tab/>
        <w:t xml:space="preserve">predkladá ponuku na viac častí, uchádzač predloží vo svojej ponuke jednu Rámcovú </w:t>
        <w:tab/>
        <w:tab/>
        <w:t xml:space="preserve">dohodu, pričom Príloha č.1 – Cenová ponuka bude vyplnená pre tie časti, na ktoré </w:t>
        <w:tab/>
        <w:tab/>
        <w:t>uchádzač predkladá ponuku.</w:t>
      </w:r>
    </w:p>
    <w:p>
      <w:pPr>
        <w:pStyle w:val="Normal"/>
        <w:spacing w:lineRule="auto" w:line="240"/>
        <w:ind w:left="1440" w:hanging="873"/>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Úradne overené platné ROZHODNUTIE Ministerstva zdravotníctva SR                                na veľkodistribúciu liekov a zdravotníckych pomôcok v zmysle zákona č. 362/2011 Z. z. o liekoch a zdravotníckych pomôcok v znení neskorších predpisov.</w:t>
      </w:r>
    </w:p>
    <w:p>
      <w:pPr>
        <w:pStyle w:val="Normal"/>
        <w:spacing w:lineRule="auto" w:line="240"/>
        <w:ind w:left="1440" w:hanging="87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15.1.7</w:t>
        <w:tab/>
      </w:r>
      <w:r>
        <w:rPr>
          <w:rFonts w:cs="Times New Roman" w:ascii="Times New Roman" w:hAnsi="Times New Roman"/>
          <w:b/>
          <w:bCs/>
          <w:sz w:val="24"/>
          <w:szCs w:val="24"/>
        </w:rPr>
        <w:t>Čestné vyhlásenie uchádzača ku konfliktu záujmov</w:t>
      </w:r>
      <w:r>
        <w:rPr>
          <w:rFonts w:cs="Times New Roman" w:ascii="Times New Roman" w:hAnsi="Times New Roman"/>
          <w:sz w:val="24"/>
          <w:szCs w:val="24"/>
        </w:rPr>
        <w:t xml:space="preserve">; </w:t>
      </w:r>
    </w:p>
    <w:p>
      <w:pPr>
        <w:pStyle w:val="Normal"/>
        <w:tabs>
          <w:tab w:val="clear" w:pos="720"/>
          <w:tab w:val="left" w:pos="567" w:leader="none"/>
        </w:tabs>
        <w:autoSpaceDE w:val="false"/>
        <w:spacing w:lineRule="auto" w:line="240" w:before="0" w:after="0"/>
        <w:rPr/>
      </w:pPr>
      <w:r>
        <w:rPr>
          <w:rFonts w:cs="Times New Roman" w:ascii="Times New Roman" w:hAnsi="Times New Roman"/>
          <w:sz w:val="24"/>
          <w:szCs w:val="24"/>
        </w:rPr>
        <w:tab/>
        <w:tab/>
        <w:tab/>
        <w:t xml:space="preserve">pod týmto vyhlásením sa bude rozumieť, že uchádzač nevyvíjal a nebude vyvíjať voči </w:t>
        <w:tab/>
        <w:tab/>
        <w:tab/>
        <w:t xml:space="preserve">žiadnej osobe na strane verejného obstarávateľa, ktorá je alebo by mohla byť </w:t>
        <w:tab/>
        <w:tab/>
        <w:tab/>
        <w:tab/>
        <w:t xml:space="preserve">zainteresovaná v zmysle ustanovení § 23 ods. 3zákona o verejnom obstarávaní </w:t>
        <w:tab/>
        <w:tab/>
        <w:tab/>
        <w:tab/>
        <w:t xml:space="preserve">(„zainteresovaná osoba“) akékoľvek aktivity, ktoré by mohli viesť k zvýhodneniu nášho </w:t>
        <w:tab/>
        <w:tab/>
        <w:tab/>
        <w:t xml:space="preserve">postavenia vo verejnom obstarávaní, neposkytol a neposkytne akejkoľvek, čo i len </w:t>
        <w:tab/>
        <w:tab/>
        <w:tab/>
        <w:t xml:space="preserve">potenciálne zainteresovanej osobe priamo alebo nepriamo akúkoľvek finančnú alebo </w:t>
        <w:tab/>
        <w:tab/>
        <w:tab/>
        <w:t xml:space="preserve">vecnú výhodu ako motiváciu alebo odmenu súvisiacu s týmto verejným obstarávaním, </w:t>
        <w:tab/>
        <w:tab/>
        <w:tab/>
        <w:t xml:space="preserve">bude bezodkladne informovať verejného obstarávateľa o akejkoľvek situácii, ktorá je </w:t>
        <w:tab/>
        <w:tab/>
        <w:tab/>
        <w:t xml:space="preserve">považovaná za konflikt záujmov, alebo ktorá by mohla viesť ku konfliktu záujmov </w:t>
        <w:tab/>
        <w:tab/>
        <w:tab/>
        <w:t xml:space="preserve">kedykoľvek v priebehu procesu verejného obstarávania, poskytne verejnému </w:t>
        <w:tab/>
        <w:tab/>
        <w:tab/>
        <w:tab/>
        <w:t xml:space="preserve">obstarávateľovi v tomto verejnom obstarávaní presné, pravdivé a úplné informácie </w:t>
      </w:r>
      <w:r>
        <w:rPr>
          <w:rFonts w:cs="Times New Roman" w:ascii="Times New Roman" w:hAnsi="Times New Roman"/>
          <w:i/>
          <w:iCs/>
          <w:sz w:val="24"/>
          <w:szCs w:val="24"/>
        </w:rPr>
        <w:t xml:space="preserve">– je </w:t>
        <w:tab/>
        <w:tab/>
        <w:tab/>
        <w:t>možné použiť Prílohu č. 2 týchto súťažných podkladov</w:t>
      </w:r>
      <w:r>
        <w:rPr>
          <w:rFonts w:cs="TimesNewRomanPS-ItalicMT" w:ascii="TimesNewRomanPS-ItalicMT" w:hAnsi="TimesNewRomanPS-ItalicMT"/>
          <w:i/>
          <w:iCs/>
          <w:sz w:val="24"/>
          <w:szCs w:val="24"/>
        </w:rPr>
        <w:t>;</w:t>
      </w:r>
    </w:p>
    <w:p>
      <w:pPr>
        <w:pStyle w:val="Normal"/>
        <w:tabs>
          <w:tab w:val="clear" w:pos="720"/>
          <w:tab w:val="left" w:pos="567" w:leader="none"/>
        </w:tabs>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NewRomanPS-ItalicMT" w:ascii="TimesNewRomanPS-ItalicMT" w:hAnsi="TimesNewRomanPS-ItalicMT"/>
          <w:i/>
          <w:iCs/>
          <w:sz w:val="24"/>
          <w:szCs w:val="24"/>
        </w:rPr>
        <w:tab/>
      </w:r>
      <w:r>
        <w:rPr>
          <w:rFonts w:cs="Times New Roman" w:ascii="Times New Roman" w:hAnsi="Times New Roman"/>
          <w:iCs/>
          <w:sz w:val="24"/>
          <w:szCs w:val="24"/>
        </w:rPr>
        <w:t>15.1.8</w:t>
      </w:r>
      <w:r>
        <w:rPr>
          <w:rFonts w:cs="TimesNewRomanPS-ItalicMT" w:ascii="TimesNewRomanPS-ItalicMT" w:hAnsi="TimesNewRomanPS-ItalicMT"/>
          <w:i/>
          <w:iCs/>
          <w:sz w:val="24"/>
          <w:szCs w:val="24"/>
        </w:rPr>
        <w:tab/>
      </w:r>
      <w:r>
        <w:rPr>
          <w:rFonts w:cs="Times New Roman" w:ascii="Times New Roman" w:hAnsi="Times New Roman"/>
          <w:sz w:val="24"/>
          <w:szCs w:val="24"/>
        </w:rPr>
        <w:t xml:space="preserve">V prípade skupiny dodávateľov Skupina dodávateľov preukazuje splnenie podmienok </w:t>
        <w:tab/>
        <w:tab/>
        <w:tab/>
        <w:t xml:space="preserve">účasti vo verejnom obstarávaní týkajúcich sa osobného postavenia za každého člena </w:t>
        <w:tab/>
        <w:tab/>
        <w:tab/>
        <w:t xml:space="preserve">skupiny osobitne a splnenie podmienok účasti vo verejnom obstarávaní týkajúcich sa </w:t>
        <w:tab/>
        <w:tab/>
        <w:tab/>
        <w:t xml:space="preserve">finančného a ekonomického postavenia a technickej spôsobilosti alebo odbornej </w:t>
        <w:tab/>
        <w:tab/>
        <w:tab/>
        <w:tab/>
        <w:t xml:space="preserve">spôsobilosti preukazuje spoločne. Oprávnenie dodávať tovar, preukazuje člen skupiny </w:t>
        <w:tab/>
        <w:tab/>
        <w:tab/>
        <w:t xml:space="preserve">len vo vzťahu k tej časti predmetu zákazky, ktorú má zabezpečiť v súlade s §37 ods.3) </w:t>
        <w:tab/>
        <w:tab/>
        <w:tab/>
        <w:t>zákona o verejnom obstarávaní.</w:t>
      </w:r>
    </w:p>
    <w:p>
      <w:pPr>
        <w:pStyle w:val="Normal"/>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1.9</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15.1.10</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15.1.7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tabs>
          <w:tab w:val="clear" w:pos="720"/>
          <w:tab w:val="left" w:pos="709" w:leader="none"/>
        </w:tabs>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jc w:val="both"/>
        <w:rPr/>
      </w:pPr>
      <w:r>
        <w:rPr>
          <w:rFonts w:cs="Times New Roman" w:ascii="Times New Roman" w:hAnsi="Times New Roman"/>
          <w:b/>
          <w:sz w:val="24"/>
          <w:szCs w:val="24"/>
        </w:rPr>
        <w:t>16.</w:t>
        <w:tab/>
        <w:t>NÁKLADY NA PONUKU</w:t>
      </w:r>
    </w:p>
    <w:p>
      <w:pPr>
        <w:pStyle w:val="Normal"/>
        <w:spacing w:lineRule="auto" w:line="240"/>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spacing w:lineRule="auto" w:line="24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center"/>
        <w:rPr>
          <w:rFonts w:ascii="Times New Roman" w:hAnsi="Times New Roman" w:cs="Times New Roman"/>
          <w:sz w:val="24"/>
          <w:szCs w:val="24"/>
        </w:rPr>
      </w:pPr>
      <w:r>
        <w:rPr>
          <w:rFonts w:cs="Times New Roman" w:ascii="Times New Roman" w:hAnsi="Times New Roman"/>
          <w:b/>
          <w:sz w:val="24"/>
          <w:szCs w:val="24"/>
        </w:rPr>
        <w:t>ČASŤ IV.</w:t>
      </w:r>
    </w:p>
    <w:p>
      <w:pPr>
        <w:pStyle w:val="Normal"/>
        <w:tabs>
          <w:tab w:val="clear" w:pos="720"/>
          <w:tab w:val="left" w:pos="567" w:leader="none"/>
        </w:tabs>
        <w:autoSpaceDE w:val="false"/>
        <w:spacing w:lineRule="auto" w:line="240" w:before="0" w:after="120"/>
        <w:jc w:val="center"/>
        <w:rPr/>
      </w:pPr>
      <w:r>
        <w:rPr>
          <w:rFonts w:cs="Times New Roman" w:ascii="Times New Roman" w:hAnsi="Times New Roman"/>
          <w:b/>
          <w:sz w:val="24"/>
          <w:szCs w:val="24"/>
        </w:rPr>
        <w:t>PREDKLADANIE PONUKY</w:t>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7.</w:t>
        <w:tab/>
        <w:t>ZÁUJEMCA/ UCHÁDZAČ OPRÁVNENÝ PREDLOŽIŤ PONUKU</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1.</w:t>
        <w:tab/>
        <w:t xml:space="preserve">Záujemcom je hospodársky subjekt, ktorý má záujem o účasť vo verejnom obstarávaní </w:t>
        <w:tab/>
        <w:t>a uchádzačom hospodársky subjekt, ktorý predložil ponuku</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tab/>
        <w:t xml:space="preserve">z dôvodu riadneho plnenia zmluvy, budú povinní vytvoriť medzi sebou určitú právnu formu </w:t>
        <w:tab/>
        <w:t>(napr. podľa Občianskeho zákonníka, alebo Obchodného zákonníka).</w:t>
      </w:r>
    </w:p>
    <w:p>
      <w:pPr>
        <w:pStyle w:val="Normal"/>
        <w:tabs>
          <w:tab w:val="clear" w:pos="720"/>
          <w:tab w:val="left" w:pos="567" w:leader="none"/>
        </w:tabs>
        <w:autoSpaceDE w:val="false"/>
        <w:spacing w:lineRule="auto" w:line="240" w:before="0" w:after="120"/>
        <w:jc w:val="both"/>
        <w:rPr/>
      </w:pPr>
      <w:r>
        <w:rPr>
          <w:rFonts w:cs="Times New Roman" w:ascii="Times New Roman" w:hAnsi="Times New Roman"/>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tab/>
        <w:t xml:space="preserve">a akou časťou sa bude podieľať na plnení a skutočnosť, že všetci členovia  budú ručiť                      </w:t>
        <w:tab/>
        <w:t xml:space="preserve">za záväzky  spoločne a nerozdielne. Úspešný uchádzač (skupina dodávateľov) musí predložiť </w:t>
        <w:tab/>
        <w:t xml:space="preserve">verejnému obstarávateľovi originál alebo úradne overenú kópiu originálu dokumentu, ktorá </w:t>
        <w:tab/>
        <w:t xml:space="preserve">preukazuje splnenie uvedených podmienok a to najneskôr v deň uzatvorenia (podpisu) rámcovej </w:t>
        <w:tab/>
        <w:t>dohody, ktorá má byť výsledkom tohto verejného obstarávania.</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tab/>
        <w:t xml:space="preserve">a technickej spôsobilosti alebo odbornej spôsobilosti preukazuje spoločne. Oprávnenie dodávať </w:t>
        <w:tab/>
        <w:t xml:space="preserve">tovar, uskutočňovať stavebné práce alebo poskytovať službu preukazuje člen skupiny len                  </w:t>
        <w:tab/>
        <w:t>vo vzťahu k tej časti predmetu zákazky alebo koncesie, ktorú má zabezpečiť.</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8.</w:t>
        <w:tab/>
        <w:t>PREDLOŽENIE PONUKY</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Normal"/>
        <w:tabs>
          <w:tab w:val="clear" w:pos="720"/>
          <w:tab w:val="left" w:pos="56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6.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pPr>
      <w:r>
        <w:rPr>
          <w:rFonts w:cs="Times New Roman" w:ascii="Times New Roman" w:hAnsi="Times New Roman"/>
          <w:sz w:val="24"/>
          <w:szCs w:val="24"/>
        </w:rPr>
        <w:t>18.6.</w:t>
        <w:tab/>
        <w:t xml:space="preserve">Po úspešnom nahraní ponuky do systému JOSEPHINE je uchádzačovi odoslaný notifikačný </w:t>
        <w:tab/>
        <w:t>informatívny e-mail (a to  na emailovú adresu užívateľa uchádzača, ktorý ponuku nahr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Ponuka uchádzača predložená po uplynutí lehoty na predkladanie ponúk sa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9.</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10.</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 II.“.</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dňa </w:t>
      </w:r>
      <w:r>
        <w:rPr>
          <w:rFonts w:cs="Times New Roman" w:ascii="Times New Roman" w:hAnsi="Times New Roman"/>
          <w:b/>
          <w:sz w:val="24"/>
          <w:szCs w:val="24"/>
        </w:rPr>
        <w:t>22.10.2018 do 09:00:00 hod.</w:t>
      </w:r>
      <w:r>
        <w:rPr>
          <w:rFonts w:cs="Times New Roman" w:ascii="Times New Roman" w:hAnsi="Times New Roman"/>
          <w:sz w:val="24"/>
          <w:szCs w:val="24"/>
        </w:rPr>
        <w:t xml:space="preserve"> 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Časť 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spacing w:lineRule="auto" w:line="240"/>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dňa </w:t>
      </w:r>
      <w:r>
        <w:rPr>
          <w:rFonts w:cs="Times New Roman" w:ascii="Times New Roman" w:hAnsi="Times New Roman"/>
          <w:b/>
        </w:rPr>
        <w:t>22.10.2018 o 10:00</w:t>
      </w:r>
      <w:r>
        <w:rPr>
          <w:rFonts w:cs="Times New Roman" w:ascii="Times New Roman" w:hAnsi="Times New Roman"/>
        </w:rPr>
        <w:t xml:space="preserve"> v mieste sídla verejného </w:t>
        <w:tab/>
        <w:t xml:space="preserve">obstarávateľ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nových cien upravených smerom nadol.</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 aukcii.</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 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w:t>
        <w:tab/>
        <w:tab/>
        <w:t xml:space="preserve">aukcii, na predloženie nových cien v elektronickej aukcii. Vo výzve na účasť </w:t>
        <w:tab/>
        <w:tab/>
        <w:tab/>
        <w:tab/>
        <w:t xml:space="preserve">v elektronickej aukcii (ďalej len „výzva“) vyhlasovateľ uvedie podrobné informácie </w:t>
        <w:tab/>
        <w:tab/>
        <w:tab/>
        <w:t xml:space="preserve">týkajúce sa elektronickej </w:t>
        <w:tab/>
        <w:t xml:space="preserve">aukcie v zmysle  § 54 ods. 7 zákona o verejnom obstarávaní. </w:t>
      </w:r>
    </w:p>
    <w:p>
      <w:pPr>
        <w:pStyle w:val="Normal"/>
        <w:tabs>
          <w:tab w:val="clear" w:pos="720"/>
          <w:tab w:val="left" w:pos="284" w:leader="none"/>
          <w:tab w:val="left" w:pos="1134" w:leader="none"/>
        </w:tabs>
        <w:spacing w:lineRule="auto" w:line="240"/>
        <w:jc w:val="both"/>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laná samostatná výzva.</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spacing w:lineRule="auto" w:line="240"/>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pPr>
      <w:r>
        <w:rPr>
          <w:rFonts w:cs="Times New Roman" w:ascii="Times New Roman" w:hAnsi="Times New Roman"/>
          <w:sz w:val="24"/>
        </w:rPr>
        <w:t xml:space="preserve">ich priebežné umiestnenie </w:t>
      </w:r>
      <w:r>
        <w:rPr>
          <w:rFonts w:cs="Times New Roman" w:ascii="Times New Roman" w:hAnsi="Times New Roman"/>
          <w:sz w:val="24"/>
          <w:lang w:val="sk-SK" w:eastAsia="en-US"/>
        </w:rPr>
        <w:t xml:space="preserve">za danú časť </w:t>
      </w:r>
      <w:r>
        <w:rPr>
          <w:rFonts w:cs="Times New Roman" w:ascii="Times New Roman" w:hAnsi="Times New Roman"/>
          <w:sz w:val="24"/>
        </w:rPr>
        <w:t xml:space="preserve">(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mieste). Uvedené riešenie je potrebné z dôvodu nutnosti jednoznačného určenia poradia uchádzačov.</w:t>
      </w:r>
    </w:p>
    <w:p>
      <w:pPr>
        <w:pStyle w:val="Normal"/>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lineRule="auto" w:line="240"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Odsekzoznamu"/>
        <w:numPr>
          <w:ilvl w:val="0"/>
          <w:numId w:val="3"/>
        </w:numPr>
        <w:spacing w:before="0" w:after="120"/>
        <w:contextualSpacing w:val="false"/>
        <w:rPr/>
      </w:pPr>
      <w:r>
        <w:rPr>
          <w:rFonts w:cs="Times New Roman" w:ascii="Times New Roman" w:hAnsi="Times New Roman"/>
          <w:sz w:val="24"/>
          <w:lang w:val="cs-CZ" w:eastAsia="en-US"/>
        </w:rPr>
        <w:t>Microsoft Edge</w:t>
      </w:r>
      <w:r>
        <w:rPr>
          <w:rFonts w:cs="Times New Roman" w:ascii="Times New Roman" w:hAnsi="Times New Roman"/>
          <w:sz w:val="24"/>
        </w:rPr>
        <w:t>.</w:t>
      </w:r>
    </w:p>
    <w:p>
      <w:pPr>
        <w:pStyle w:val="Normal"/>
        <w:spacing w:lineRule="auto" w:line="240"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lineRule="auto" w:line="240"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lineRule="auto" w:line="240" w:before="0" w:after="0"/>
        <w:ind w:left="284" w:hanging="0"/>
        <w:jc w:val="both"/>
        <w:rPr/>
      </w:pPr>
      <w:r>
        <w:rPr>
          <w:rFonts w:cs="Times New Roman" w:ascii="Times New Roman" w:hAnsi="Times New Roman"/>
          <w:sz w:val="24"/>
          <w:szCs w:val="24"/>
        </w:rPr>
        <w:t>23.2.14</w:t>
        <w:tab/>
        <w:t xml:space="preserve">Predmet zákazky bude hodnotený v dvoch samostatných  eAukciach nasledovne: </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7</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2.EA pre časť predmetu zákazky č. 38 až 75</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lang w:val="sk-SK" w:eastAsia="en-US"/>
        </w:rPr>
      </w:pPr>
      <w:r>
        <w:rPr>
          <w:rFonts w:cs="Times New Roman" w:ascii="Times New Roman" w:hAnsi="Times New Roman"/>
          <w:sz w:val="24"/>
        </w:rPr>
        <w:t>23.2.16</w:t>
        <w:tab/>
      </w:r>
      <w:r>
        <w:rPr>
          <w:rFonts w:cs="Times New Roman" w:ascii="Times New Roman" w:hAnsi="Times New Roman"/>
          <w:sz w:val="24"/>
          <w:lang w:val="sk-SK" w:eastAsia="en-US"/>
        </w:rPr>
        <w:t>Verejný obstarávateľ vyzve uchádzačov</w:t>
      </w:r>
      <w:r>
        <w:rPr>
          <w:rFonts w:cs="Times New Roman" w:ascii="Times New Roman" w:hAnsi="Times New Roman"/>
          <w:sz w:val="24"/>
        </w:rPr>
        <w:t xml:space="preserve"> prostredníctvom systému JOSE</w:t>
      </w:r>
      <w:r>
        <w:rPr>
          <w:rFonts w:cs="Times New Roman" w:ascii="Times New Roman" w:hAnsi="Times New Roman"/>
          <w:sz w:val="24"/>
          <w:lang w:val="sk-SK" w:eastAsia="en-US"/>
        </w:rPr>
        <w:t>P</w:t>
      </w:r>
      <w:r>
        <w:rPr>
          <w:rFonts w:cs="Times New Roman" w:ascii="Times New Roman" w:hAnsi="Times New Roman"/>
          <w:sz w:val="24"/>
        </w:rPr>
        <w:t xml:space="preserve">HINE na </w:t>
      </w:r>
      <w:r>
        <w:rPr>
          <w:rFonts w:cs="Times New Roman" w:ascii="Times New Roman" w:hAnsi="Times New Roman"/>
          <w:sz w:val="24"/>
          <w:lang w:val="sk-SK" w:eastAsia="en-US"/>
        </w:rPr>
        <w:tab/>
      </w:r>
      <w:r>
        <w:rPr>
          <w:rFonts w:cs="Times New Roman" w:ascii="Times New Roman" w:hAnsi="Times New Roman"/>
          <w:sz w:val="24"/>
        </w:rPr>
        <w:t xml:space="preserve">vloženie nového XLS dokumentu s prepočítanými hodnotami – jednotkovými cenami </w:t>
      </w:r>
      <w:r>
        <w:rPr>
          <w:rFonts w:cs="Times New Roman" w:ascii="Times New Roman" w:hAnsi="Times New Roman"/>
          <w:sz w:val="24"/>
          <w:lang w:val="sk-SK" w:eastAsia="en-US"/>
        </w:rPr>
        <w:t xml:space="preserve">       </w:t>
        <w:tab/>
      </w:r>
      <w:r>
        <w:rPr>
          <w:rFonts w:cs="Times New Roman" w:ascii="Times New Roman" w:hAnsi="Times New Roman"/>
          <w:sz w:val="24"/>
        </w:rPr>
        <w:t xml:space="preserve">po </w:t>
        <w:tab/>
        <w:t>eAkcii.</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lang w:val="sk-SK" w:eastAsia="en-US"/>
        </w:rPr>
      </w:pPr>
      <w:r>
        <w:rPr>
          <w:rFonts w:cs="Times New Roman" w:ascii="Times New Roman" w:hAnsi="Times New Roman"/>
          <w:sz w:val="24"/>
          <w:lang w:val="sk-SK" w:eastAsia="en-US"/>
        </w:rPr>
      </w:r>
    </w:p>
    <w:p>
      <w:pPr>
        <w:pStyle w:val="Normal"/>
        <w:spacing w:lineRule="auto" w:line="240"/>
        <w:jc w:val="center"/>
        <w:rPr/>
      </w:pPr>
      <w:r>
        <w:rPr>
          <w:rFonts w:cs="Times New Roman" w:ascii="Times New Roman" w:hAnsi="Times New Roman"/>
          <w:b/>
          <w:sz w:val="24"/>
          <w:szCs w:val="24"/>
        </w:rPr>
        <w:t>VI. PRIJATIE PONUK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spacing w:lineRule="auto" w:line="240"/>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odrobná špecifikácia a predpokladané množstvá na obdobie 2 roky</w:t>
      </w:r>
    </w:p>
    <w:tbl>
      <w:tblPr>
        <w:tblW w:w="15451" w:type="dxa"/>
        <w:jc w:val="left"/>
        <w:tblInd w:w="-714" w:type="dxa"/>
        <w:tblLayout w:type="fixed"/>
        <w:tblCellMar>
          <w:top w:w="0" w:type="dxa"/>
          <w:left w:w="70" w:type="dxa"/>
          <w:bottom w:w="0" w:type="dxa"/>
          <w:right w:w="70" w:type="dxa"/>
        </w:tblCellMar>
      </w:tblPr>
      <w:tblGrid>
        <w:gridCol w:w="842"/>
        <w:gridCol w:w="845"/>
        <w:gridCol w:w="3552"/>
        <w:gridCol w:w="6"/>
        <w:gridCol w:w="3396"/>
        <w:gridCol w:w="6"/>
        <w:gridCol w:w="1273"/>
        <w:gridCol w:w="1704"/>
        <w:gridCol w:w="1843"/>
        <w:gridCol w:w="1984"/>
      </w:tblGrid>
      <w:tr>
        <w:trPr>
          <w:trHeight w:val="208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 balenie</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pPr>
            <w:r>
              <w:rPr>
                <w:rFonts w:cs="Times New Roman" w:ascii="Times New Roman" w:hAnsi="Times New Roman"/>
                <w:b/>
                <w:bCs/>
                <w:color w:val="000000"/>
                <w:sz w:val="20"/>
                <w:szCs w:val="20"/>
              </w:rPr>
              <w:t>(bal./2roky)</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pPr>
            <w:r>
              <w:rPr>
                <w:rFonts w:cs="Times New Roman" w:ascii="Times New Roman" w:hAnsi="Times New Roman"/>
                <w:b/>
                <w:bCs/>
                <w:color w:val="000000"/>
                <w:sz w:val="20"/>
                <w:szCs w:val="20"/>
              </w:rPr>
              <w:t>(bal./2roky)</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pPr>
            <w:r>
              <w:rPr>
                <w:rFonts w:cs="Times New Roman" w:ascii="Times New Roman" w:hAnsi="Times New Roman"/>
                <w:b/>
                <w:bCs/>
                <w:color w:val="000000"/>
                <w:sz w:val="20"/>
                <w:szCs w:val="20"/>
              </w:rPr>
              <w:t>(bal./2roky)</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ncentrácia 667g v 1000ml, 5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44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Laxatíva – SENNOSID a+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r>
      <w:tr>
        <w:trPr>
          <w:trHeight w:val="38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9937" w:type="dxa"/>
            <w:gridSpan w:val="6"/>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Cs/>
                <w:color w:val="FFFFFF"/>
                <w:sz w:val="20"/>
                <w:szCs w:val="20"/>
              </w:rPr>
              <w:t>Antidiarhoiká, intestinálne antiinf. a antiflogistiká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7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34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2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8</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r>
      <w:tr>
        <w:trPr>
          <w:trHeight w:val="37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t>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t> </w:t>
            </w:r>
            <w:r>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rPr>
            </w:pPr>
            <w:r>
              <w:rPr>
                <w:b/>
                <w:bCs/>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x1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5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x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1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x4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4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3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5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x6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 x12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6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9.</w:t>
            </w:r>
          </w:p>
        </w:tc>
        <w:tc>
          <w:tcPr>
            <w:tcW w:w="84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552"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Náhrady minerálnych prvkov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34</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300</w:t>
            </w:r>
          </w:p>
        </w:tc>
        <w:tc>
          <w:tcPr>
            <w:tcW w:w="198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r>
      <w:tr>
        <w:trPr>
          <w:trHeight w:val="47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82</w:t>
            </w:r>
          </w:p>
        </w:tc>
        <w:tc>
          <w:tcPr>
            <w:tcW w:w="1843"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0.</w:t>
            </w:r>
          </w:p>
        </w:tc>
        <w:tc>
          <w:tcPr>
            <w:tcW w:w="845"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x10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 K,1x1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LSU x 3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highlight w:val="yellow"/>
              </w:rPr>
              <w:t>600 LSU, 10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odexid</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mgx56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44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g x 9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r>
      <w:tr>
        <w:trPr>
          <w:trHeight w:val="4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 x 12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r>
      <w:tr>
        <w:trPr>
          <w:trHeight w:val="41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x28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80 mgx50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x1inj</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sz w:val="20"/>
                <w:szCs w:val="20"/>
              </w:rPr>
              <w:t>Antitrombotiká</w:t>
            </w:r>
            <w:r>
              <w:rPr>
                <w:rFonts w:cs="Times New Roman" w:ascii="Times New Roman" w:hAnsi="Times New Roman"/>
                <w:b/>
                <w:bCs/>
                <w:color w:val="000000"/>
                <w:sz w:val="20"/>
                <w:szCs w:val="20"/>
              </w:rPr>
              <w:t xml:space="preserve"> </w:t>
            </w:r>
            <w:r>
              <w:rPr>
                <w:rFonts w:cs="Times New Roman" w:ascii="Times New Roman" w:hAnsi="Times New Roman"/>
                <w:b/>
                <w:bCs/>
                <w:color w:val="FFFFFF"/>
                <w:sz w:val="20"/>
                <w:szCs w:val="20"/>
              </w:rPr>
              <w:t>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0IU, 10x0,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trombotiká 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ml/47,5 KUx10 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34"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trombotiká V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g/0,5mlx20amp</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3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0mlx 1 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50mg/3ml, 6x3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37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ml/1mg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3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0</w:t>
            </w:r>
          </w:p>
        </w:tc>
      </w:tr>
      <w:tr>
        <w:trPr>
          <w:trHeight w:val="40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50mg, 10x1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r>
      <w:tr>
        <w:trPr>
          <w:trHeight w:val="2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5ml </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41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5mgx2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27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26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x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289"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r>
      <w:tr>
        <w:trPr>
          <w:trHeight w:val="42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mgx3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mg,6x2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89"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mgx6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4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5 mg/ 10 mlx1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 mgx9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0,2mg/5x1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mgx4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mg, 1x1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mgx3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0,4 mgx100cps</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6954"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ugx10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mgx50tb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I.</w:t>
            </w:r>
          </w:p>
        </w:tc>
        <w:tc>
          <w:tcPr>
            <w:tcW w:w="3408" w:type="dxa"/>
            <w:gridSpan w:val="3"/>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Ux1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U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8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 mg x 30 tbl, 1,2 IU x 3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2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5 M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r>
      <w:tr>
        <w:trPr>
          <w:trHeight w:val="622"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g/ 0,5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tamivilinum 3,5g (250mg/5ml),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9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75 mgx14</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5 mgx2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gx14</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gx5</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5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6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 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7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r>
      <w:tr>
        <w:trPr>
          <w:trHeight w:val="56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414"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 mgx10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mg/5ml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g/5mlx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73"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0 m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5ml, 5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 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 mgx2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8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 mgx28</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ml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7 SR, 500 x 14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5 mg/ 100 ml </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ml/ 100 ml</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mgx16</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bottom"/>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02"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 milion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r>
              <w:rPr>
                <w:b/>
                <w:bCs/>
                <w:color w:val="000000"/>
              </w:rPr>
              <w:t>26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I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5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944</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 mg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1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8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mg x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2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0m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7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6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500mg x 10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6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g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4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XX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g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9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60</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9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g x 1</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7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0</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r>
      <w:tr>
        <w:trPr>
          <w:trHeight w:val="561"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ml/250 IU, 1x1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6.</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250 – 1500 IU</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 IU x 5inj</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Filgrasti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50 ml x 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gx1</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6</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80</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6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0 ug/ 10 ml x 5 amp</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y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r>
      <w:tr>
        <w:trPr>
          <w:trHeight w:val="300" w:hRule="atLeast"/>
        </w:trPr>
        <w:tc>
          <w:tcPr>
            <w:tcW w:w="842"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right w:val="single" w:sz="4" w:space="0" w:color="000000"/>
            </w:tcBorders>
            <w:vAlign w:val="center"/>
          </w:tcPr>
          <w:p>
            <w:pPr>
              <w:pStyle w:val="Normal"/>
              <w:spacing w:before="0" w:after="200"/>
              <w:jc w:val="center"/>
              <w:rPr>
                <w:b/>
                <w:b/>
                <w:bCs/>
                <w:color w:val="222222"/>
              </w:rPr>
            </w:pPr>
            <w:r>
              <w:rPr>
                <w:b/>
                <w:bCs/>
                <w:color w:val="222222"/>
              </w:rPr>
              <w:t>AX03</w:t>
            </w:r>
          </w:p>
        </w:tc>
        <w:tc>
          <w:tcPr>
            <w:tcW w:w="3552"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5 amp</w:t>
            </w:r>
          </w:p>
        </w:tc>
        <w:tc>
          <w:tcPr>
            <w:tcW w:w="3408"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27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704" w:type="dxa"/>
            <w:tcBorders>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right w:val="single" w:sz="4" w:space="0" w:color="000000"/>
            </w:tcBorders>
            <w:vAlign w:val="center"/>
          </w:tcPr>
          <w:p>
            <w:pPr>
              <w:pStyle w:val="Normal"/>
              <w:spacing w:lineRule="auto" w:line="240" w:before="0" w:after="0"/>
              <w:jc w:val="center"/>
              <w:rPr>
                <w:b/>
                <w:b/>
                <w:bCs/>
                <w:color w:val="000000"/>
              </w:rPr>
            </w:pPr>
            <w:r>
              <w:rPr>
                <w:b/>
                <w:bCs/>
                <w:color w:val="000000"/>
              </w:rPr>
              <w:t>1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estetiká IV.</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 10 x 10</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g, tuba</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spinal, 5 amp</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dermálna roztoková aerodisperzia, 1x38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ml injekčný roztok, 10x2 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x10ml/ 5 mg</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VIII.</w:t>
            </w:r>
          </w:p>
        </w:tc>
        <w:tc>
          <w:tcPr>
            <w:tcW w:w="3408" w:type="dxa"/>
            <w:gridSpan w:val="3"/>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0m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3408" w:type="dxa"/>
            <w:gridSpan w:val="3"/>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5 mg x 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150 mg x 50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g x 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00 mg/4 ml x 4 la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 10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623"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0 mg x 60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 x 56 cps</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8233" w:type="dxa"/>
            <w:gridSpan w:val="5"/>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0,5 mg/ml 10x1 ml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0x15 mg </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mg tbl 1x50 ks</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300 mgx84</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kamprosat</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 mgx10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6 mgx6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4 mgx50</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x 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250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27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10 mlx1</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5 ml</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0,2%,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27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 I.</w:t>
            </w:r>
          </w:p>
        </w:tc>
        <w:tc>
          <w:tcPr>
            <w:tcW w:w="3402"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0.5ml + 1xkanyla</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5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9"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5 x2 ml/ 50 mg</w:t>
            </w:r>
          </w:p>
        </w:tc>
        <w:tc>
          <w:tcPr>
            <w:tcW w:w="3402"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279" w:type="dxa"/>
            <w:gridSpan w:val="2"/>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r>
      <w:tr>
        <w:trPr>
          <w:trHeight w:val="51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552"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utričné prípravky-enterálna výživa I.</w:t>
            </w:r>
          </w:p>
        </w:tc>
        <w:tc>
          <w:tcPr>
            <w:tcW w:w="3408" w:type="dxa"/>
            <w:gridSpan w:val="3"/>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tbl</w:t>
            </w:r>
          </w:p>
        </w:tc>
        <w:tc>
          <w:tcPr>
            <w:tcW w:w="3408"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10 x 20 ml,76%</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7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10 x 5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r>
      <w:tr>
        <w:trPr>
          <w:trHeight w:val="57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10 x 100 ml</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1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5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x 200 ml,350</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jomeprol</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g x 1tub</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ml x 1lag</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0.</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I.</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ml/2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2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B01</w:t>
            </w:r>
          </w:p>
        </w:tc>
        <w:tc>
          <w:tcPr>
            <w:tcW w:w="355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ml/10inf</w:t>
            </w:r>
          </w:p>
        </w:tc>
        <w:tc>
          <w:tcPr>
            <w:tcW w:w="340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 s obsahom  glukonanu sodného</w:t>
            </w:r>
          </w:p>
        </w:tc>
        <w:tc>
          <w:tcPr>
            <w:tcW w:w="12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1.</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V.</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0,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10 ml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b/>
                <w:b/>
                <w:bCs/>
                <w:color w:val="000000"/>
                <w:sz w:val="20"/>
                <w:szCs w:val="20"/>
              </w:rPr>
            </w:pPr>
            <w:r>
              <w:rPr>
                <w:b/>
                <w:bCs/>
                <w:color w:val="000000"/>
                <w:sz w:val="20"/>
                <w:szCs w:val="20"/>
              </w:rPr>
              <w:t> </w:t>
            </w:r>
            <w:r>
              <w:rPr>
                <w:b/>
                <w:bCs/>
                <w:color w:val="000000"/>
                <w:sz w:val="20"/>
                <w:szCs w:val="20"/>
              </w:rPr>
              <w:t>5 mg Hydroxy -propylmetylcelulózy v 1 ml, 1x10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 x 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0 mlx1, 0,3%</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2.</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B02</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oagulačné faktory</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 x 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18"/>
                <w:szCs w:val="18"/>
              </w:rPr>
              <w:t>Koagulačný faktor VIIa (aptakog alfa)</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lo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3.</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L01</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cytosta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984"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XX3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rtezomib</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ino.</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45"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5</w:t>
            </w:r>
          </w:p>
        </w:tc>
        <w:tc>
          <w:tcPr>
            <w:tcW w:w="3558"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3402" w:type="dxa"/>
            <w:gridSpan w:val="2"/>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0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25 mg/5ml (amp. skl.) 10x5 ml (5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x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A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25 mg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meproma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x1 ml/2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fenazín depotný</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 1x10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 ml (5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D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5 mg x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aloperid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 sol inj (amp.skl.)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mg x 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Chlórprotixé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 sol inj 10x1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F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Zuklopentix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x 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x28</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H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mgx6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etiap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mg, 5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100 mg/2 ml (amp.skl.) 12x2 </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05</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isulpirid</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mg x100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ítiu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5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perid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X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ripiprazol</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5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x 2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9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10 mg 10x2 m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2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5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4</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 x 20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9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1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pr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BB01 </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5 tbl</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Hydroxyz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X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0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fenoxalo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13</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40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nol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mgx1</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4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1</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7,5 mgx1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kló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F02</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 mgx10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lpide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8</w:t>
            </w:r>
          </w:p>
        </w:tc>
        <w:tc>
          <w:tcPr>
            <w:tcW w:w="355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mgx30</w:t>
            </w:r>
          </w:p>
        </w:tc>
        <w:tc>
          <w:tcPr>
            <w:tcW w:w="340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azepam</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45"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696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27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70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984"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7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2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55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0 mg x30</w:t>
            </w:r>
          </w:p>
        </w:tc>
        <w:tc>
          <w:tcPr>
            <w:tcW w:w="340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27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5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6</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45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12,5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w:t>
            </w:r>
            <w:r>
              <w:rPr>
                <w:b/>
                <w:bCs/>
                <w:color w:val="000000"/>
                <w:sz w:val="20"/>
                <w:szCs w:val="20"/>
              </w:rPr>
              <w:t>60 mg</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30 mgx7</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25 mg x 28 </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800 mgx3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5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200 mgx6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2</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10 x 5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51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20 x 15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5 mgx5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765"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x90</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rPr>
            </w:pPr>
            <w:r>
              <w:rPr>
                <w:b/>
                <w:bCs/>
                <w:color w:val="000000"/>
              </w:rPr>
            </w:r>
          </w:p>
        </w:tc>
        <w:tc>
          <w:tcPr>
            <w:tcW w:w="845"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552"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0 mg 10x2 ml</w:t>
            </w:r>
          </w:p>
        </w:tc>
        <w:tc>
          <w:tcPr>
            <w:tcW w:w="3408" w:type="dxa"/>
            <w:gridSpan w:val="3"/>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27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70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98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2">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Predmet zákazky je rozdelený na 75 častí. Uchádzač predloží ponuku na celý predmet zákazky - na všetkých 75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4.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5.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6.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7. Rozhodujúcim faktorom pri hodnotení ponúk jednotlivých uchádzačov bude plnenie kritéria, ktoré je uvedené v časti "E— Kritériá na hodnotenie ponúk a pravidlá ich uplatnenia“, tzn., celková ponuková cena ( v závislosti od časti, na ktorú uchádzač predkladá ponuku)  spracovanej podľa časti "D — Spôsob určenia ceny", a časti "G — Tabuľka návrhov uchádzačov na plnenie kritérií".</w:t>
      </w:r>
    </w:p>
    <w:p>
      <w:pPr>
        <w:pStyle w:val="Normal"/>
        <w:jc w:val="both"/>
        <w:rPr/>
      </w:pPr>
      <w:r>
        <w:rPr>
          <w:rFonts w:cs="Times New Roman" w:ascii="Times New Roman" w:hAnsi="Times New Roman"/>
          <w:sz w:val="24"/>
          <w:szCs w:val="24"/>
        </w:rPr>
        <w:t>2.8.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a </w:t>
        <w:tab/>
        <w:t xml:space="preserve">splnenie všetkých požiadaviek verejného obstarávateľa posudzovať spôsobom A – požiadavka </w:t>
        <w:tab/>
        <w:t>splnená; N – požiadavka nesplnená.</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5.3. </w:t>
        <w:tab/>
        <w:t xml:space="preserve">Uchádzač, ktorého splnenie požiadaviek verejného obstarávateľa na predmet zákazky bude pri </w:t>
        <w:tab/>
        <w:t xml:space="preserve">jednotlivých častiach/liekoch hodnotená spôsobom N – požiadavka nesplnená, nesplnil </w:t>
        <w:tab/>
        <w:t xml:space="preserve">požiadavky verejného obstarávateľa na predmet zákazky – na opis predmetu zákazky a </w:t>
        <w:tab/>
        <w:t xml:space="preserve">komisia na vyhodnotenie ponúk sa s ňou ďalej zaoberať nebude a ponuka bude v súlade s § 53 </w:t>
        <w:tab/>
        <w:t xml:space="preserve">ods. 3 zákona o verejnom obstarávaní z verejnej súťaže vylúčená na tú jednotlivú časť/liek, </w:t>
        <w:tab/>
        <w:t>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MPH ,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MPH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PhDr. Mgr. Martin Hudec,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n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a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doručených predávajúcemu v pracovných dňoch.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listom, e-mailom alebo elektronickým objednaním priamo cez lekárenský systém, alebo cez web stránku predávajúceho. Objednávkou sa rozumie aj telefonická objednávka cez operátorov call centra.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alebo e-mailom od kupujúceho, zašle kupujúcemu potvrdenie tejto objednávky poštou, alebo e-mailom. Za prioritné sa pokladá potvrdenie objednávky e-mailom, prostredníctvom elektronického obchodu na príslušnej web stránke predávajúceho alebo elektronickým objednaním priamo cez lekárenský systém. Objednávkou sa rozumie aj telefonická objednávka cez operátorov call centr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bCs/>
          <w:color w:val="000000"/>
          <w:sz w:val="23"/>
          <w:szCs w:val="23"/>
        </w:rPr>
        <w:t>V prípade, ak predávajúci nemôže dodať požadovaný tovar v lehote podľa ods.5 tohto článku dohody, je povinný oznámiť túto skutočnosť kupujúcemu s uvedením dôvodov, ktoré neumožnili predávajúcemu dodať tovar včas a spolu s predpokladaným termínom dodania a požiadať kupujúceho o predĺženie termínu dodania tovaru. V prípade, že kupujúci oznámi predávajúcemu, že s predĺžením termínu dodania tovaru nesúhlasí, objednávka na dodanie tovaru sa ruší. Ak kupujúci vysloví súhlas s predĺžením termínu dodania tovaru, je predávajúci povinný dodať tovar ihneď po tom ak odpadol dôvod jeho nedodania v určenom termíne.</w:t>
      </w:r>
    </w:p>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7. Ak predávajúci nebude schopný, z dôvodu okolností na jeho strane, dodať tovar podľa priebežnej objednávky, kupujúci si vyhradzuje právo zabezpečiť tovar zodpovedajúcej kvality od iného dodávateľa a v množstve nevyhnutnom na pokrytie jeho časovej potreby a za cenu najvýhodnejšej ponuky na trhu.</w:t>
      </w:r>
    </w:p>
    <w:p>
      <w:pPr>
        <w:pStyle w:val="Normal"/>
        <w:autoSpaceDE w:val="false"/>
        <w:spacing w:lineRule="auto" w:line="240" w:before="0" w:after="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podpísania dohody všetkými stranami dohody a účinnosť dňom nasledujúcim pod dni jej zverejnenia podľa osobitných predpisov.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s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a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 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omne predložiť verejnému obstarávateľovi odsúhlasenie každého subdodávateľa, a to ešte pred plnením záväzkov z tejto dohody prostredníctvom su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n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pPr>
      <w:r>
        <w:rPr>
          <w:rFonts w:cs="Times New Roman" w:ascii="Times New Roman" w:hAnsi="Times New Roman"/>
          <w:color w:val="000000"/>
          <w:sz w:val="23"/>
          <w:szCs w:val="23"/>
        </w:rPr>
        <w:t xml:space="preserve">Právo kupujúceho dojednané podľa tejto dohody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neupraví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nosti nových úradne určených cien upraviť predajnú cenu tak, aby nepresahovala dohodnutú cenu a bola kalkulo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 kategorizovaných „A a AS“ počas trvania tejto dohody je predávajúci povinný upraviť cenu automaticky a bez dodatku tak, aby nepresahovala úhradu stanovenú Opa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vystavenia.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vystavenia</w:t>
      </w:r>
      <w:r>
        <w:rPr>
          <w:rFonts w:cs="Times New Roman" w:ascii="Times New Roman" w:hAnsi="Times New Roman"/>
          <w:color w:val="000000"/>
          <w:sz w:val="23"/>
          <w:szCs w:val="23"/>
          <w:highlight w:val="yellow"/>
        </w:rPr>
        <w:t>.</w:t>
      </w:r>
      <w:r>
        <w:rPr>
          <w:rFonts w:cs="Times New Roman" w:ascii="Times New Roman" w:hAnsi="Times New Roman"/>
          <w:color w:val="000000"/>
          <w:sz w:val="23"/>
          <w:szCs w:val="23"/>
        </w:rPr>
        <w:t xml:space="preserv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s tým, že kupujúci súhlasí s poskytnutím takých údajov v nevyhnutnom rozsahu spoločnostiam zo  strany predávajúceho a profesionálnym poradcom predávajúceho viazaných zákonnou povinnosťou mlčanlivosti. Tento záväzok mlčanlivosti platí aj po ukončení v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III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rPr>
        <w:t>Ktorákoľvek zo strán dohody</w:t>
      </w:r>
      <w:r>
        <w:rPr>
          <w:rFonts w:cs="Times New Roman" w:ascii="Times New Roman" w:hAnsi="Times New Roman"/>
          <w:color w:val="000000"/>
          <w:sz w:val="23"/>
          <w:szCs w:val="23"/>
        </w:rPr>
        <w:t xml:space="preserve"> môže dohodu písomne vypovedať aj bez udania dôvodu. </w:t>
      </w:r>
      <w:r>
        <w:rPr>
          <w:rFonts w:cs="Times New Roman" w:ascii="Times New Roman" w:hAnsi="Times New Roman"/>
          <w:sz w:val="23"/>
          <w:szCs w:val="23"/>
        </w:rPr>
        <w:t>Výpovedná lehota je tri mesiace a začína plynúť prvým dňom nasledujúceho mesiaca po doručení výpovede druhej strane.</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e je v dohode uvedené inak, a to vo forme písomných očíslovaných dodatkov k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Predávajúci sa zaväzuje, že bez písomného súhlasu kupujúceho nepostúpi svoje peňažné pohľadávky, ktoré vzniknú z tejto dohody iným tretím osobám. Postúpenie pohľadávky zo strany predávajúceho tretej osobe bez  súhlasu kupujúceho je neplatné. Súhlas kupujúceho je platný len za podmienky, že bol na takýto úkon udelený predchádzajúci súhlas predsedu Trenčianskeho samosprávneho kraja.</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t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MPH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 MP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PhDr.Mgr. Martin Hudec</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 SPÔSOB URČENIA CENY</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ĺ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ĺ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t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bez DPH – ( stĺpec č. 9); výška – prepočet DPH – (stĺpec č. 10); cena s DPH – ( stĺpec č. 11), matematicky zaokrúhlená na tri desatinné miesta,</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bez DPH – ( stĺpec č. 13), výška - prepočet DPH – (stĺpec č. 14), cena s DPH – (stĺpec č. 15), matematicky zaokrúhlená na dve desatinné miesta.</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9),</w:t>
      </w:r>
    </w:p>
    <w:p>
      <w:pPr>
        <w:pStyle w:val="Normal"/>
        <w:jc w:val="both"/>
        <w:rPr/>
      </w:pPr>
      <w:r>
        <w:rPr>
          <w:rFonts w:cs="Times New Roman" w:ascii="Times New Roman" w:hAnsi="Times New Roman"/>
          <w:sz w:val="24"/>
          <w:szCs w:val="24"/>
        </w:rPr>
        <w:t>11.3.</w:t>
        <w:tab/>
        <w:t>názov lieku, lieková forma ( stĺpec č. 10),</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1),sadzbu a výšku DPH –(stĺpec č.12), cenu za m.j. </w:t>
        <w:tab/>
        <w:t xml:space="preserve">v € s DPH – ( stĺpec č.13), zaokrúhlenú na tri desatinné miesta </w:t>
      </w:r>
    </w:p>
    <w:p>
      <w:pPr>
        <w:pStyle w:val="Normal"/>
        <w:jc w:val="both"/>
        <w:rPr/>
      </w:pPr>
      <w:r>
        <w:rPr>
          <w:rFonts w:cs="Times New Roman" w:ascii="Times New Roman" w:hAnsi="Times New Roman"/>
          <w:sz w:val="24"/>
          <w:szCs w:val="24"/>
        </w:rPr>
        <w:t>11.5.</w:t>
        <w:tab/>
        <w:t xml:space="preserve">cenu za predpokladané množstvo (stĺpec 7) v € bez DPH – ( stĺpec č.14), sadzbu a výšku DPH </w:t>
        <w:tab/>
        <w:t xml:space="preserve">– (stĺpec č.15), cenu za predpokladané množstvo v € s DPH – ( stĺpec č.16), zaokrúhlenú na </w:t>
        <w:tab/>
        <w:t>t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6.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ú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 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t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ie prijatia </w:t>
        <w:tab/>
        <w:t>tejto 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iebehu e-aukcie sú uvedené v časti A-Pokyny na vypracovanie ponuky </w:t>
        <w:tab/>
        <w:t>bod 23. Týchto súťažných podkladov</w:t>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rPr>
      </w:pPr>
      <w:r>
        <w:rPr>
          <w:rFonts w:cs="Times New Roman" w:ascii="Times New Roman" w:hAnsi="Times New Roman"/>
          <w:bCs/>
        </w:rPr>
        <w:t>2.</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1. Splnenie podmienok účasti uchádzačov vo verejnom obstarávaní určené verejným </w:t>
        <w:tab/>
        <w:tab/>
        <w:tab/>
        <w:t xml:space="preserve">obstarávateľom podľa bodu 1 tohto oddielu súťažných podkladov možno predbežne nahradiť </w:t>
        <w:tab/>
        <w:tab/>
        <w:t xml:space="preserve">podľa </w:t>
        <w:tab/>
        <w:t xml:space="preserve">§39 zákona o verejnom obstarávaní aj Jednotným európskym dokumentom (ďalej len </w:t>
        <w:tab/>
        <w:tab/>
        <w:t xml:space="preserve">,,JED“, pričom doklady, preukazujúce splnenie podmienok účasti predkladá verejnému </w:t>
        <w:tab/>
        <w:tab/>
        <w:tab/>
        <w:t xml:space="preserve">obstarávateľovi úspešný uchádzač podľa §55 ods. 1 zákona o verejnom obstarávaní v čase a </w:t>
        <w:tab/>
        <w:tab/>
        <w:t xml:space="preserve">spôsobom, určeným verejným obstarávateľom. Nepredloženie dokladov v tejto lehote sa </w:t>
        <w:tab/>
        <w:tab/>
        <w:tab/>
        <w:t xml:space="preserve">považuje za nesplnenie podmienok účasti. Súčasne upozorňujeme uchádzača alebo záujemcu, </w:t>
        <w:tab/>
        <w:tab/>
        <w:t xml:space="preserve">aby si vzor formulára JED vo formáte .rtf,                            </w:t>
        <w:tab/>
        <w:t xml:space="preserve"> </w:t>
        <w:tab/>
        <w:tab/>
        <w:tab/>
        <w:tab/>
        <w:tab/>
        <w:tab/>
      </w:r>
      <w:hyperlink r:id="rId47">
        <w:r>
          <w:rPr>
            <w:rStyle w:val="InternetLink"/>
            <w:rFonts w:cs="Times New Roman" w:ascii="Times New Roman" w:hAnsi="Times New Roman"/>
            <w:sz w:val="24"/>
            <w:szCs w:val="24"/>
          </w:rPr>
          <w:t>https://www.uvo.gov.sk/legislativametodika-dohlad/jednotny-europsky-dokument-pre-verejne-</w:t>
          <w:tab/>
          <w:tab/>
          <w:t>obstaravanie</w:t>
        </w:r>
      </w:hyperlink>
      <w:r>
        <w:rPr>
          <w:rFonts w:cs="Times New Roman" w:ascii="Times New Roman" w:hAnsi="Times New Roman"/>
          <w:color w:val="000000"/>
          <w:sz w:val="24"/>
          <w:szCs w:val="24"/>
        </w:rPr>
        <w:t xml:space="preserve">-553.html umožňujúci jeho priame vypĺňanie, stiahol z webového sídla ÚVO a pri </w:t>
        <w:tab/>
        <w:tab/>
        <w:t xml:space="preserve">vyplnení JED sa uchádzač riadil manuálom, zverejneným na stránke Úradu pre verejné </w:t>
        <w:tab/>
        <w:tab/>
        <w:tab/>
        <w:t xml:space="preserve">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2.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5. Ak uchádzač alebo záujemca preukazuje finančné a ekonomické postavenie alebo technickú </w:t>
        <w:tab/>
        <w:tab/>
        <w:t xml:space="preserve">spôsobilosť alebo odbornú spôsobilosť prostredníctvom inej osoby, JED obsahuje informácie </w:t>
        <w:tab/>
        <w:tab/>
        <w:t xml:space="preserve">podľa bodu 2.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2.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2.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2.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3. Spôsob hodnotenia splnenia podmienok účasti :</w:t>
      </w:r>
    </w:p>
    <w:p>
      <w:pPr>
        <w:pStyle w:val="Normal"/>
        <w:jc w:val="both"/>
        <w:rPr/>
      </w:pPr>
      <w:r>
        <w:rPr>
          <w:rFonts w:cs="Times New Roman" w:ascii="Times New Roman" w:hAnsi="Times New Roman"/>
          <w:sz w:val="24"/>
          <w:szCs w:val="24"/>
        </w:rPr>
        <w:t xml:space="preserve">3.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3.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Príloha č. 2 súťažných podkladov: </w:t>
        <w:tab/>
        <w:tab/>
        <w:tab/>
      </w:r>
      <w:r>
        <w:rPr>
          <w:rFonts w:cs="Times New Roman" w:ascii="Times New Roman" w:hAnsi="Times New Roman"/>
          <w:b/>
          <w:bCs/>
          <w:i/>
          <w:sz w:val="24"/>
          <w:szCs w:val="24"/>
        </w:rPr>
        <w:t>Čestné vyhlásenie ku konfliktu záujmo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mná hlavička uchádzač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sP Považská Byst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Nemocnčná 98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017 26 Pov.Byst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Vec: Čestné vyhlásenie ku konfliktu záujmov</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rejné obstarávanie zákazky na predmet: </w:t>
      </w:r>
      <w:r>
        <w:rPr>
          <w:rFonts w:cs="Times New Roman" w:ascii="Times New Roman" w:hAnsi="Times New Roman"/>
          <w:b/>
          <w:bCs/>
          <w:sz w:val="24"/>
          <w:szCs w:val="24"/>
        </w:rPr>
        <w:t xml:space="preserve">LIEKY II.  </w:t>
      </w:r>
      <w:r>
        <w:rPr>
          <w:rFonts w:cs="Times New Roman" w:ascii="Times New Roman" w:hAnsi="Times New Roman"/>
          <w:sz w:val="24"/>
          <w:szCs w:val="24"/>
        </w:rPr>
        <w:t>podľa zákona č. 343/2015 Z. z. o verejnom obstarávaní a o zmene a doplnení niektorých zákonov, v znení neskorších predpis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Uchádzač ...................., čestne vyhlasujeme, že v súvislosti s uvedeným verejným obstarávaní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om neposkytol a neposkytnem akejkoľvek, čo i len potenciálne zainteresovanej osobe priamo alebo nepriamo akúkoľvek finančnú alebo vecnú výhodu ako motiváciu alebo odmenu súvisiacu s týmto verejným obstarávaní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udem bezodkladne informovať verejného obstarávateľa o akejkoľvek situácii, ktorá je považovaná za konflikt záujmov, alebo ktorá by mohla viesť ku konfliktu záujmov kedykoľvek v priebehu procesu verejného obstaráv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oskytnem verejnému obstarávateľovi v tomto verejnom obstarávaní presné, pravdivé a úplné informác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 dň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o a priezvisko, funkcia štatutárneho zástupcu/zástupcov uchádzača</w:t>
      </w:r>
    </w:p>
    <w:p>
      <w:pPr>
        <w:pStyle w:val="Normal"/>
        <w:jc w:val="both"/>
        <w:rPr>
          <w:rFonts w:ascii="Times New Roman" w:hAnsi="Times New Roman" w:cs="Times New Roman"/>
          <w:sz w:val="24"/>
          <w:szCs w:val="24"/>
        </w:rPr>
      </w:pPr>
      <w:r>
        <w:rPr>
          <w:rFonts w:cs="Times New Roman" w:ascii="Times New Roman" w:hAnsi="Times New Roman"/>
          <w:sz w:val="24"/>
          <w:szCs w:val="24"/>
        </w:rPr>
        <w:t>pečiatka a podpis štatutárneho orgá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TimesNewRomanPSMT">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2">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0">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7">
              <wp:simplePos x="0" y="0"/>
              <wp:positionH relativeFrom="page">
                <wp:posOffset>846455</wp:posOffset>
              </wp:positionH>
              <wp:positionV relativeFrom="page">
                <wp:posOffset>480695</wp:posOffset>
              </wp:positionV>
              <wp:extent cx="5825490" cy="686435"/>
              <wp:effectExtent l="10160" t="0" r="10795" b="0"/>
              <wp:wrapNone/>
              <wp:docPr id="63"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846455</wp:posOffset>
              </wp:positionH>
              <wp:positionV relativeFrom="page">
                <wp:posOffset>1049655</wp:posOffset>
              </wp:positionV>
              <wp:extent cx="5786120" cy="221615"/>
              <wp:effectExtent l="0" t="0" r="0" b="0"/>
              <wp:wrapNone/>
              <wp:docPr id="64"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888365</wp:posOffset>
              </wp:positionH>
              <wp:positionV relativeFrom="page">
                <wp:posOffset>1181735</wp:posOffset>
              </wp:positionV>
              <wp:extent cx="855345" cy="167005"/>
              <wp:effectExtent l="0" t="0" r="0" b="0"/>
              <wp:wrapNone/>
              <wp:docPr id="65"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color w:val="000000"/>
    </w:rPr>
  </w:style>
  <w:style w:type="character" w:styleId="WW8Num9z0">
    <w:name w:val="WW8Num9z0"/>
    <w:qFormat/>
    <w:rPr>
      <w:rFonts w:eastAsia="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Arial,Bold;MS Mincho"/>
    </w:rPr>
  </w:style>
  <w:style w:type="character" w:styleId="WW8Num12z0">
    <w:name w:val="WW8Num12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b w:val="false"/>
      <w:i w:val="false"/>
      <w:caps w:val="false"/>
      <w:smallCaps w:val="false"/>
      <w:strike w:val="false"/>
      <w:dstrike w:val="false"/>
      <w:color w:val="000000"/>
      <w:spacing w:val="0"/>
    </w:rPr>
  </w:style>
  <w:style w:type="character" w:styleId="WW8Num15z0">
    <w:name w:val="WW8Num15z0"/>
    <w:qFormat/>
    <w:rPr>
      <w:rFonts w:eastAsia="Times New Roman"/>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vyhladavanie-profilov/detail/1355"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s://www.uvo.gov.sk/legislativametodika-dohlad/jednotny-europsky-dokument-pre-verejne-%09%09obstaravanie"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18:00Z</dcterms:created>
  <dc:creator>mária_willmannová</dc:creator>
  <dc:description/>
  <dc:language>en-US</dc:language>
  <cp:lastModifiedBy>user</cp:lastModifiedBy>
  <cp:lastPrinted>2018-09-03T12:07:00Z</cp:lastPrinted>
  <dcterms:modified xsi:type="dcterms:W3CDTF">2018-10-08T05:18:00Z</dcterms:modified>
  <cp:revision>2</cp:revision>
  <dc:subject/>
  <dc:title>SúťažnéPodklady</dc:title>
</cp:coreProperties>
</file>