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>Informácia o výsledku vyhodnotenia ponúk</w:t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šeobecná zdravotná poisťovňa, a.s., Panónska cesta 2, Bratislava ako verejný obstarávateľ vyhlásila verejné obstarávanie na predmet nadlimitnej zákazky s názvom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FF0000"/>
          <w:szCs w:val="22"/>
        </w:rPr>
        <w:t>Nákup prenosných počítačov s príslušenstvom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“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toré bolo zverejnené vo Vestníku verejného obstarávania </w:t>
      </w:r>
      <w:r>
        <w:rPr>
          <w:rFonts w:cs="Times New Roman" w:ascii="Times New Roman" w:hAnsi="Times New Roman"/>
          <w:sz w:val="22"/>
          <w:szCs w:val="22"/>
        </w:rPr>
        <w:t xml:space="preserve">č. </w:t>
      </w:r>
      <w:r>
        <w:rPr>
          <w:rFonts w:cs="Times New Roman" w:ascii="Times New Roman" w:hAnsi="Times New Roman"/>
          <w:b/>
          <w:sz w:val="22"/>
          <w:szCs w:val="22"/>
        </w:rPr>
        <w:t>241/2020 zo dň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.11. 2020,  značka 42825 -MST</w:t>
      </w:r>
      <w:r>
        <w:rPr>
          <w:rFonts w:cs="Times New Roman" w:ascii="Times New Roman" w:hAnsi="Times New Roman"/>
          <w:sz w:val="22"/>
          <w:szCs w:val="22"/>
        </w:rPr>
        <w:t xml:space="preserve">  a vo Vestníku EÚ dňa </w:t>
      </w:r>
      <w:r>
        <w:rPr>
          <w:rFonts w:cs="Times New Roman" w:ascii="Times New Roman" w:hAnsi="Times New Roman"/>
          <w:b/>
          <w:sz w:val="22"/>
          <w:szCs w:val="22"/>
        </w:rPr>
        <w:t xml:space="preserve">11.11.2020, číslo </w:t>
      </w:r>
      <w:r>
        <w:rPr>
          <w:rFonts w:cs="Times New Roman" w:ascii="Times New Roman" w:hAnsi="Times New Roman"/>
          <w:b/>
          <w:bCs/>
          <w:sz w:val="22"/>
          <w:szCs w:val="22"/>
        </w:rPr>
        <w:t>2020/S 220-53982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eastAsia="Liberation Sans;Arial"/>
        </w:rPr>
      </w:pPr>
      <w:r>
        <w:rPr>
          <w:rFonts w:eastAsia="Liberation Sans;Arial"/>
        </w:rPr>
        <w:t xml:space="preserve"> </w:t>
      </w:r>
    </w:p>
    <w:p>
      <w:pPr>
        <w:pStyle w:val="F2Zklad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Zoznam uchádzačov, ktorí splnili všetky podmienky po formálnej aj obsahovej stránke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646"/>
      </w:tblGrid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ONT s.r.o., Krasovského 14, Bratislava 851 0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Way, a. s., Stará Vajnorská 21, Bratislava 831 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-it, s.r.o., Tomášikova 26, Bratislava 82101</w:t>
            </w:r>
          </w:p>
        </w:tc>
      </w:tr>
    </w:tbl>
    <w:p>
      <w:pPr>
        <w:pStyle w:val="F2Zklad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kto nebol vylúčený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ýsledné poradie uchádzačov po elektronickej aukcii - najnižšia cena v EUR bez DPH</w:t>
      </w:r>
      <w:r>
        <w:rPr/>
        <w:t xml:space="preserve">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95"/>
        <w:gridCol w:w="2551"/>
      </w:tblGrid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celkom v EUR bez  DPH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-it, s.r.o., Tomášikova 26, Bratislava 82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874 488.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ONT s.r.o., Krasovského 14, Bratislava 85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874 960.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Way, a. s., Stará Vajnorská 21, Bratislava 83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 059 76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42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ácie o vyhodnotení splnenia podmienok účasti: </w:t>
      </w:r>
    </w:p>
    <w:p>
      <w:pPr>
        <w:pStyle w:val="F2Zklad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Uchádzač, ktorého ponuka bola vyhodnotená v elektronickej aukcii ako úspešná,  ponúkol verejnému obstarávateľovi najvýhodnejšiu ponuku podľa kritérií na hodnotenie ponúk  a na základe pravidiel  ich uplatnenia určených v časti A.3 „</w:t>
      </w:r>
      <w:r>
        <w:rPr>
          <w:rFonts w:cs="Times New Roman" w:ascii="Times New Roman" w:hAnsi="Times New Roman"/>
          <w:i/>
          <w:sz w:val="22"/>
        </w:rPr>
        <w:t xml:space="preserve">Kritéria na hodnotenie ponúk a pravidlá ich uplatnenia“  </w:t>
      </w:r>
      <w:r>
        <w:rPr>
          <w:rFonts w:cs="Times New Roman" w:ascii="Times New Roman" w:hAnsi="Times New Roman"/>
          <w:sz w:val="22"/>
        </w:rPr>
        <w:t>súťažných podkladov  a    splnil  podmienky účasti  uchádzača  vo  verejnom  obstarávaní  a ďalšie  požiadavky verejného   obstarávateľa   na   predmet   zákazky  uvedených   v Oznámení o vyhlásení verejného obstarávania a  v súťažných podkladoch.</w:t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2ZkladnText"/>
        <w:jc w:val="center"/>
        <w:rPr/>
      </w:pPr>
      <w:r>
        <w:rPr/>
        <w:t xml:space="preserve">Identifikácia úspešného uchádzača a poradie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275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ex-it, s.r.o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Tomášikova 26, Bratislava 8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ia  súhlasí s vyhodnotením verejnej súťaže a odporúča verejnému obstarávateľovi s uchádzačom uzavrieť zmlu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</w:r>
    <w:r>
      <w:rPr>
        <w:b/>
      </w:rPr>
      <w:drawing>
        <wp:inline distT="0" distB="0" distL="0" distR="0">
          <wp:extent cx="389128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8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 w:val="false"/>
      <w:sz w:val="20"/>
    </w:rPr>
  </w:style>
  <w:style w:type="character" w:styleId="WW8Num12z2">
    <w:name w:val="WW8Num12z2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  <w:szCs w:val="24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5:00Z</dcterms:created>
  <dc:creator>Drevický</dc:creator>
  <dc:description/>
  <cp:keywords/>
  <dc:language>en-US</dc:language>
  <cp:lastModifiedBy>Krnáčová Daniela, Mgr.</cp:lastModifiedBy>
  <cp:lastPrinted>2017-12-15T09:50:00Z</cp:lastPrinted>
  <dcterms:modified xsi:type="dcterms:W3CDTF">2020-11-26T11:30:00Z</dcterms:modified>
  <cp:revision>4</cp:revision>
  <dc:subject/>
  <dc:title>Komisia na vyhodnotenie ponúk</dc:title>
</cp:coreProperties>
</file>