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2"/>
        </w:rPr>
        <w:t>Zápis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otvárania ponúk vo verejnej súťaži na predmet nadlimitnej zákazk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4"/>
          <w:szCs w:val="22"/>
        </w:rPr>
        <w:t>Nákup prenosných počítačov s príslušenstvom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yhlásenej v Úradnom vestníku EÚ dňa </w:t>
      </w:r>
      <w:r>
        <w:rPr>
          <w:rFonts w:cs="Arial" w:ascii="Arial" w:hAnsi="Arial"/>
          <w:b/>
          <w:sz w:val="22"/>
          <w:szCs w:val="22"/>
        </w:rPr>
        <w:t xml:space="preserve">11.11.2020, číslo </w:t>
      </w:r>
      <w:r>
        <w:rPr>
          <w:rFonts w:cs="Arial" w:ascii="Arial" w:hAnsi="Arial"/>
          <w:b/>
          <w:bCs/>
          <w:sz w:val="22"/>
          <w:szCs w:val="22"/>
        </w:rPr>
        <w:t>2020/S 220-539829</w:t>
      </w:r>
      <w:r>
        <w:rPr>
          <w:rFonts w:cs="Arial" w:ascii="Arial" w:hAnsi="Arial"/>
          <w:sz w:val="22"/>
          <w:szCs w:val="22"/>
        </w:rPr>
        <w:t xml:space="preserve"> a vo Vestníku verejného obstarávania </w:t>
      </w:r>
      <w:r>
        <w:rPr>
          <w:rFonts w:cs="Arial" w:ascii="Arial" w:hAnsi="Arial"/>
          <w:b/>
          <w:sz w:val="22"/>
          <w:szCs w:val="22"/>
        </w:rPr>
        <w:t>č. 241/2020</w:t>
      </w:r>
      <w:r>
        <w:rPr>
          <w:rFonts w:cs="Arial" w:ascii="Arial" w:hAnsi="Arial"/>
          <w:sz w:val="22"/>
          <w:szCs w:val="22"/>
        </w:rPr>
        <w:t xml:space="preserve">zo dňa </w:t>
      </w:r>
      <w:r>
        <w:rPr>
          <w:rFonts w:cs="Arial" w:ascii="Arial" w:hAnsi="Arial"/>
          <w:b/>
          <w:sz w:val="22"/>
          <w:szCs w:val="22"/>
        </w:rPr>
        <w:t>12.11. 2020,  značka 42825 -MST</w:t>
      </w:r>
      <w:r>
        <w:rPr>
          <w:rFonts w:cs="Arial" w:ascii="Arial" w:hAnsi="Arial"/>
          <w:sz w:val="22"/>
          <w:szCs w:val="22"/>
        </w:rPr>
        <w:t xml:space="preserve">, konaného dňa </w:t>
      </w:r>
      <w:r>
        <w:rPr>
          <w:rFonts w:cs="Arial" w:ascii="Arial" w:hAnsi="Arial"/>
          <w:b/>
          <w:sz w:val="22"/>
          <w:szCs w:val="22"/>
        </w:rPr>
        <w:t>23. 11. 2020 o 11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ítomní členovia Komisie na vyhodnotenie ponú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Žovinec, pr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ristína Kútna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lárka,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Daniela Krnáčová, člen bez práva hodnotiť ponuky </w:t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na otváraní ponúk zobrala na vedomie, že v lehote na predkladanie ponúk boli verejnému obstarávateľovi Všeobecná zdravotná poisťovňa, a.s., Panónska cesta 2, 851 04 Bratislava elektronicky prostredníctvom systému JOSEPHINE umiestnenom na webovej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josephine.proebiz.com/</w:t>
        </w:r>
      </w:hyperlink>
      <w:r>
        <w:rPr>
          <w:rFonts w:cs="Arial" w:ascii="Arial" w:hAnsi="Arial"/>
          <w:sz w:val="22"/>
          <w:szCs w:val="22"/>
        </w:rPr>
        <w:t xml:space="preserve"> predložené tri ponuky. V zmysle  tex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známenia o vyhlásení verejného obstarávania  lehota na predkladanie ponúk uplynula dňa  23.11.2020 o 10:00 hod. </w:t>
      </w:r>
      <w:r>
        <w:rPr>
          <w:rFonts w:cs="Arial" w:ascii="Arial" w:hAnsi="Arial"/>
          <w:sz w:val="22"/>
          <w:szCs w:val="22"/>
        </w:rPr>
        <w:t xml:space="preserve">Otváranie ponúk bolo podľa § 54 ods. 3 Zákona č. 343/2015 Z. z. o verejnom obstarávaní a o zmene a doplnení niektorých zákonov v znení neskorších predpisov (ďalej len „zákon o verejnom obstarávaní“) neverejné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uky boli elektronicky neporušené a boli sprístupnené za prítomnosti všetkých členov komisie až po elektronickom otvorení obálok v lehote stanovenej na otváranie ponúk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ečítaní obchodného mena a sídla uchádzačov členovia komisie podpísali čestné vyhlásenia, že spĺňajú podmienky podľa § 51 zákona o verejnom obstarávaní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 členov komisie ako zainteresovaných osôb podľa § 23 zákona o verejnom obstarávaní neboli indikované konflikty záujmov a nedošlo k ohrozeniu ich nestrannosti a nezávislosti v súvislosti s vyhodnocovaním predmetného verejného obstarávania a verejný obstarávateľ nemusel prijať opatrenia a vykonať nápravu s cieľom zabrániť konfliktu záujmov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zobrala na vedomie, že uchádzači zložili požadovanú zábezpeku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 otváraní ponúk bol použitý postup podľa § 52 zákona o verejnom obstarávaní postupom podľa § 66 ods. 7 zákona o verejnom obstarávaní, t. j. komisia vyhodnotí splnenie podmienok účasti po vyhodnotení ponúk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nuku predložili nasledovní uchádzači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856"/>
        <w:gridCol w:w="2857"/>
      </w:tblGrid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é meno uchádzača                              Adresa/sídl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plnenie kritéria v eurách bez DPH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s.r.o.                                                   Krasovského 14, Bratislava 851 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hd w:fill="F9F9F9" w:val="clear"/>
              </w:rPr>
              <w:t>882 720,00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Way, a. s.                                                               Stará Vajnorská 21, Bratislava 831 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 059 760,00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x-it, s.r.o                                                                 Tomášikova 26, Bratislava 821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hd w:fill="F9F9F9" w:val="clear"/>
              </w:rPr>
              <w:t>882 71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23. 11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Žovinec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ristína Kútna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lárka</w:t>
        <w:tab/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iela Krnáčová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Krnáčová Daniela, Mgr.</cp:lastModifiedBy>
  <cp:lastPrinted>2020-08-06T11:23:00Z</cp:lastPrinted>
  <dcterms:modified xsi:type="dcterms:W3CDTF">2020-11-26T07:06:00Z</dcterms:modified>
  <cp:revision>62</cp:revision>
  <dc:subject/>
  <dc:title>Komisia na vyhodnotenie ponúk</dc:title>
</cp:coreProperties>
</file>