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Technické požiadavky na predmet zákazky- dodávka a montáž priemyselných brán- karosáreň</w:t>
      </w:r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Rolovacia brána č.1 -karosáreň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575"/>
        <w:gridCol w:w="1345"/>
        <w:gridCol w:w="1345"/>
        <w:gridCol w:w="118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Názov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Technická špecifikáci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Počet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highlight w:val="yellow"/>
              </w:rPr>
            </w:pPr>
            <w:r>
              <w:rPr>
                <w:highlight w:val="yellow"/>
              </w:rPr>
              <w:t xml:space="preserve">Cena v € </w:t>
            </w:r>
          </w:p>
          <w:p>
            <w:pPr>
              <w:pStyle w:val="Obsahtabuky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bez DP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highlight w:val="yellow"/>
              </w:rPr>
            </w:pPr>
            <w:r>
              <w:rPr>
                <w:highlight w:val="yellow"/>
              </w:rPr>
              <w:t xml:space="preserve">Cena v € </w:t>
            </w:r>
          </w:p>
          <w:p>
            <w:pPr>
              <w:pStyle w:val="Obsahtabuky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s DPH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 xml:space="preserve">Stavebný otvor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3310 (šírka ) x 4120 (výška) mm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1 ks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Body"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Osadenie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Pred stavebný otvor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Bránové krídlo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Rolovacia brána  bez krycieho boxu Oceľová, pozinkovaná lamela 95 x 22 mm, rozmer 3310 x 4120 m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Zateplenie s polyuretáno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Spodná lamela  s pryžovým dorazovým tesnení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 xml:space="preserve">Štandardná farba 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esvetľovacia lamela (okienko) rozmer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5080" t="0" r="5080" b="0"/>
                      <wp:wrapNone/>
                      <wp:docPr id="1" name="Ú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32.9pt" to="193.25pt,35.1pt" ID="Útvar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324485</wp:posOffset>
                      </wp:positionV>
                      <wp:extent cx="635" cy="635"/>
                      <wp:effectExtent l="5715" t="5715" r="3810" b="3810"/>
                      <wp:wrapNone/>
                      <wp:docPr id="2" name="Útvar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Útvar2" coordsize="1,1" path="m0,0l0,0e" stroked="t" o:allowincell="t" style="position:absolute;margin-left:191pt;margin-top:25.5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ca. 90 x40 m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Typ prevádzky brán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S obsluhou TOTMAN- trojtlačidlo+ ručná kľuka na oblokovanie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ontáž rolety a naprogramovanie motora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bez kabeláže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 k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Digitálny programovací panel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 k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Revízna správa  pre garážovú bránu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 k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Cena spolu za 1 ks brány s príslušenstvom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ene je započítaná  doprava + školenie perso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Rolovacia brána č.2 -karosáreň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575"/>
        <w:gridCol w:w="1345"/>
        <w:gridCol w:w="1345"/>
        <w:gridCol w:w="118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Názov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Technická špecifikáci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Počet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highlight w:val="yellow"/>
              </w:rPr>
            </w:pPr>
            <w:r>
              <w:rPr>
                <w:highlight w:val="yellow"/>
              </w:rPr>
              <w:t xml:space="preserve">Cena v € </w:t>
            </w:r>
          </w:p>
          <w:p>
            <w:pPr>
              <w:pStyle w:val="Obsahtabuky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bez DP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highlight w:val="yellow"/>
              </w:rPr>
            </w:pPr>
            <w:r>
              <w:rPr>
                <w:highlight w:val="yellow"/>
              </w:rPr>
              <w:t xml:space="preserve">Cena v € </w:t>
            </w:r>
          </w:p>
          <w:p>
            <w:pPr>
              <w:pStyle w:val="Obsahtabuky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s DPH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 xml:space="preserve">Stavebný otvor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3260 (šírka ) x 4120 (výška) mm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1 ks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rFonts w:eastAsia="Arial" w:cs="Arial"/>
                <w:highlight w:val="yellow"/>
              </w:rPr>
              <w:t xml:space="preserve">   </w:t>
            </w:r>
            <w:r>
              <w:rPr>
                <w:highlight w:val="yellow"/>
              </w:rPr>
              <w:t xml:space="preserve">0,00                 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Osadenie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Pred stavebný otvor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Bránové krídlo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Rolovacia brána  bez krycieho boxu Oceľová, pozinkovaná lamela 95 x 22 mm, rozmer 3260 x 4120 m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Zateplenie s polyuretáno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Spodná lamela  s pryžovým dorazovým tesnení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 xml:space="preserve">Štandardná farba 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esvetľovacia lamela (okienko) rozmer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5080" t="0" r="5080" b="0"/>
                      <wp:wrapNone/>
                      <wp:docPr id="3" name="Ú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32.9pt" to="193.25pt,35.1pt" ID="Útvar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324485</wp:posOffset>
                      </wp:positionV>
                      <wp:extent cx="635" cy="635"/>
                      <wp:effectExtent l="5715" t="5715" r="3810" b="3810"/>
                      <wp:wrapNone/>
                      <wp:docPr id="4" name="Útvar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Útvar2" coordsize="1,1" path="m0,0l0,0e" stroked="t" o:allowincell="t" style="position:absolute;margin-left:191pt;margin-top:25.5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ca. 90 x40 mm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Typ prevádzky brán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S obsluhou TOTMAN- trojtlačidlo+ ručná kľuka na oblokovanie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ontáž rolety a naprogramovanie motora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bez kabeláže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 k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Digitálny programovací panel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 k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Revízna správa  pre garážovú bránu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suppressLineNumbers/>
              <w:spacing w:before="0" w:after="17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 k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  <w:tr>
        <w:trPr/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uppressLineNumbers/>
              <w:spacing w:before="0" w:after="170"/>
              <w:rPr/>
            </w:pPr>
            <w:r>
              <w:rPr/>
              <w:t>Cena spolu za 1 ks brány s príslušenstvom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7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17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34" w:bottom="16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7632" w:leader="none"/>
      </w:tabs>
      <w:spacing w:before="0" w:after="17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SimSun;宋体" w:cs="Tahoma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0" w:after="567"/>
      <w:jc w:val="right"/>
    </w:pPr>
    <w:rPr>
      <w:rFonts w:ascii="Arial" w:hAnsi="Arial" w:eastAsia="SimSun;宋体" w:cs="Tahoma"/>
      <w:b/>
      <w:caps/>
      <w:sz w:val="40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3:00Z</dcterms:created>
  <dc:creator>kluskova</dc:creator>
  <dc:description/>
  <cp:keywords/>
  <dc:language>en-US</dc:language>
  <cp:lastModifiedBy>Alena Tóthová</cp:lastModifiedBy>
  <cp:lastPrinted>2020-09-23T09:20:00Z</cp:lastPrinted>
  <dcterms:modified xsi:type="dcterms:W3CDTF">2020-11-12T09:04:00Z</dcterms:modified>
  <cp:revision>3</cp:revision>
  <dc:subject/>
  <dc:title>VNÚTORNÉ OZNÁMENIE</dc:title>
</cp:coreProperties>
</file>