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3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ind w:left="284" w:hanging="284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Dodávka a montáž 3 ks hliníkových stien s  dverami do objektu MŠ Muškátová 7, Košice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20-09-29T11:20:00Z</cp:lastPrinted>
  <dcterms:modified xsi:type="dcterms:W3CDTF">2020-11-12T08:57:00Z</dcterms:modified>
  <cp:revision>9</cp:revision>
  <dc:subject/>
  <dc:title/>
</cp:coreProperties>
</file>